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4 года                                                                          № 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Кадуйского муниципального округа  Вологодской области от 04 января 2024 года № 1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В связи со снижением класса пожарной опасности на территории Кадуйского муниципального округа 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Признать утратившим силу постановление Администрации Кадуйского муниципального округа Вологодской области от 04 января 2024 года № 1 «Об установлении особого противопожарного режима на территории Кадуйского муниципального округа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Вологодской области                                                                                  С.А. Грачева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1:00Z</dcterms:created>
  <dc:creator>Секрктарь-машинистка</dc:creator>
  <dc:description/>
  <cp:keywords/>
  <dc:language>en-US</dc:language>
  <cp:lastModifiedBy>User</cp:lastModifiedBy>
  <cp:lastPrinted>2024-01-09T13:53:00Z</cp:lastPrinted>
  <dcterms:modified xsi:type="dcterms:W3CDTF">2024-01-09T13:51:00Z</dcterms:modified>
  <cp:revision>26</cp:revision>
  <dc:subject/>
  <dc:title/>
</cp:coreProperties>
</file>