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ВОЛОГОДСКОЙ ОБЛАСТИ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февраля 2024                                                                               № 1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п Каду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ей организаций и предприятий, расположенных на территории Кадуйского муниципального округа, где будет использоваться труд лиц, осужденных к исправительным и обязательным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49, 50 Уголовного кодекса Российской Федерации, статьями 25 и 39 Уголовно-исполнительного кодекса Российской Федераци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организаций и предприятий, расположенных на территории Кадуйского муниципального округа, где будет использоваться труд лиц, осужденных к исправительным работам, не имеющих основного места работы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еречень организаций и предприятий, расположенных на территории Кадуйского муниципального округа, где будет использоваться труд лиц, осужденных к обязательным работам (приложение №2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и силу следующие постановления Главы Кадуй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9.01.2023 года №10 «Об утверждении перечней организаций и предприятий  Кадуйского муниципального округа, где будет использоваться труд лиц, осужденных к исправительным и обязательным работ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6.06.2023 года №515 «О внесении изменений в постановление Администрации Кадуйского муниципального округа Вологодской области от 09 января 2023 года №10 «Об утверждении перечней организаций и предприятий  Кадуйского муниципального округа, где будет использоваться труд лиц, осужденных к исправительным и обязательным работам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 02.02.2024 года №57 «О внесении изменений в постановление Администрации Кадуйского муниципального округа Вологодской области от 09 января 2023 года №10 «Об утверждении перечней организаций и предприятий  Кадуйского муниципального округа, где будет использоваться труд лиц, осужденных к исправительным и обязательным работам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Кадуйского муниципального округа по социальному развитию Смелкову Е.А.</w:t>
      </w:r>
    </w:p>
    <w:p>
      <w:pPr>
        <w:pStyle w:val="TextBody"/>
        <w:tabs>
          <w:tab w:val="clear" w:pos="0"/>
          <w:tab w:val="clear" w:pos="4253"/>
        </w:tabs>
        <w:suppressAutoHyphens w:val="false"/>
        <w:ind w:left="284" w:firstLine="283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С.А. Грач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firstLine="43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firstLine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tabs>
          <w:tab w:val="clear" w:pos="720"/>
          <w:tab w:val="left" w:pos="4253" w:leader="none"/>
        </w:tabs>
        <w:ind w:left="5670"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4253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ab/>
        <w:tab/>
        <w:tab/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/>
      </w:pPr>
      <w:r>
        <w:rPr>
          <w:b/>
          <w:bCs/>
          <w:sz w:val="28"/>
          <w:szCs w:val="28"/>
        </w:rPr>
        <w:t>ОРГАНИЗАЦИЙ И ПРЕДПРИЯТИЙ РАСПОЛОЖЕННЫХ НА ТЕРРИТОРИИ КАДУЙСКОГО МУНИЦИПАЛЬНОГО ОКРУГА, ГДЕ БУДЕТ ИСПОЛЬЗОВАТЬСЯ ТРУД ЛИЦ, ОСУЖДЕННЫХ К ИСПРАВИТЕЛЬНЫМ РАБОТАМ, НЕ ИМЕЮЩИХ ОСНОВНОГО МЕСТА РАБОТЫ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88"/>
        <w:gridCol w:w="3062"/>
        <w:gridCol w:w="269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, предпри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, телефо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МПО «Технотерр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п Кадуй, ул. Октябрьская, д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рт Наталья Николаевна*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111111"/>
                  <w:sz w:val="28"/>
                  <w:szCs w:val="28"/>
                  <w:u w:val="none"/>
                  <w:shd w:fill="FFFFFF" w:val="clear"/>
                </w:rPr>
                <w:t>+7 921 137-83-90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Фабрика Дерусс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рп. Хохлово, ул. Строителей, д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Лесников Александр Анатольевич*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8(81742)4-21-8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-глава КФХ Спирина Г.С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п Кадуй, ул. Северная, 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ина Галина Семеновна* 8(81742)2-15-6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К «Колхоз Андог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Никольское, ул. Городск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тков Александр Николаевич* 8(81742)3-41-3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ивец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рп Кадуй, ул. Лещева, д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ин Владимир Валентинович*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8(81742)2-13-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Кенза Вуд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рп Хохлово, ул. Производственная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инцова Светлана Феликсовна*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21-529-54-5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Мыльникова Анастасия Валерье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п. Кадуй, ул. Энтузиастов, д.3А, кв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ьникова Анастасия Валерьевна*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21-258-24-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РГК35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п Кадуй, ул. Кооперативная, д.16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леев Александр Равильевич*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21-137-77-5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ПАО «ОГК-2» Череповецкая ГРЭ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п. Кадуй, ул. Промышленн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дин Андрей Николаевич*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1742) 5-18-6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Фаз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п. Кадуй, ул. Энтузиастов, д.15, пом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Михаил Андреевич *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21-145-30-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УК ЖУ «Лидер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п. Кадуй, ул. Энтузиастов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енков Леонид Васильевич *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8 (81742)5-12-1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* по согласованию».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firstLine="43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firstLine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tabs>
          <w:tab w:val="clear" w:pos="720"/>
          <w:tab w:val="left" w:pos="4253" w:leader="none"/>
        </w:tabs>
        <w:ind w:left="5670"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4253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ab/>
        <w:tab/>
        <w:tab/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И ПРЕДПРИЯТИЙ РАСПОЛОЖЕННЫХ НА ТЕРРИТОРИИ КАДУЙСКОГО МУНИЦИПАЛЬНОГО ОКРУГА, ГДЕ БУДЕТ ИСПОЛЬЗОВАТЬСЯ ТРУД ЛИЦ, ОСУЖДЕННЫХ К ОБЯЗАТЕЛЬНЫМ РАБОТАМ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83"/>
        <w:gridCol w:w="2083"/>
        <w:gridCol w:w="2256"/>
        <w:gridCol w:w="221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, пред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асполож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, телефо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язательных рабо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территориальный отдел Администрации Кадуйского муниципального ок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п Кадуй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ветская, д.38, пом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лов Василий Геннадьевич*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rPr/>
            </w:pPr>
            <w:r>
              <w:rPr>
                <w:bCs/>
                <w:sz w:val="28"/>
                <w:szCs w:val="28"/>
              </w:rPr>
              <w:t>8(81742)2-12-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ка и благоустройство улиц и иных общественных территорий, выполнение подсобных рабо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й территориальный отдел Администрации Кадуйского муниципального ок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.Никольское, ул. Садовая, д.2, пом.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rPr/>
            </w:pPr>
            <w:r>
              <w:rPr>
                <w:bCs/>
                <w:sz w:val="28"/>
                <w:szCs w:val="28"/>
              </w:rPr>
              <w:t>Спирина Елена Александровна *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rPr/>
            </w:pPr>
            <w:r>
              <w:rPr>
                <w:bCs/>
                <w:sz w:val="28"/>
                <w:szCs w:val="28"/>
              </w:rPr>
              <w:t>8(81742)3-41-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ка и благоустройство улиц и иных общественных территорий, выполнение подсобных работ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* по согласованию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253" w:leader="none"/>
      </w:tabs>
      <w:suppressAutoHyphens w:val="true"/>
      <w:jc w:val="both"/>
    </w:pPr>
    <w:rPr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792113783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6:00Z</dcterms:created>
  <dc:creator>Секрктарь-машинистка</dc:creator>
  <dc:description/>
  <cp:keywords/>
  <dc:language>en-US</dc:language>
  <cp:lastModifiedBy>User</cp:lastModifiedBy>
  <cp:lastPrinted>2024-02-29T15:13:00Z</cp:lastPrinted>
  <dcterms:modified xsi:type="dcterms:W3CDTF">2024-03-11T12:15:00Z</dcterms:modified>
  <cp:revision>17</cp:revision>
  <dc:subject/>
  <dc:title/>
</cp:coreProperties>
</file>