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5 марта 2024 года</w:t>
      </w:r>
      <w:r>
        <w:rPr>
          <w:sz w:val="26"/>
          <w:szCs w:val="26"/>
        </w:rPr>
        <w:t xml:space="preserve">                                                                                       № </w:t>
      </w:r>
      <w:r>
        <w:rPr>
          <w:sz w:val="26"/>
          <w:szCs w:val="26"/>
          <w:u w:val="single"/>
        </w:rPr>
        <w:t>1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17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мест для 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ых животных и птицы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яю: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 xml:space="preserve">Определить на территории Кадуйского муниципального округа Вологодской </w:t>
      </w:r>
    </w:p>
    <w:p>
      <w:pPr>
        <w:pStyle w:val="Normal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области места для реализации населению сельскохозяйственных животных и птиц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следующие постановления Администраций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ных поселений Кадуйского муниципального района Вологодской област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сельского поселения Никольское Кадуйского муниципального района Вологодской области от 16.08.2018 г. № 75 «Об определении мест для реализации сельскохозяйственных животных и птицы»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сельского поселения Семизерье Кадуйского муниципального района Вологодской области от 27.09.2018 г. № 90 «Об определении мест для реализации сельскохозяйственных животных и птицы»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муниципального образования поселок Хохлово Кадуйского муниципального района Вологодской области от 26.09.2018 г. № 114 «Об определении мест для реализации сельскохозяйственных животных и птицы»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муниципального образования поселок Кадуй Кадуйского муниципального района Вологодской области от 27.09.2018 г. № 299 «Об определении мест реализации сельскохозяйственных животных и птицы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lang w:bidi="ru-RU"/>
        </w:rPr>
        <w:t>Настоящее постановление вступает в силу со дня его официального</w:t>
        <w:br/>
        <w:t>опубликования в Кадуйской газете «Наше время» и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40" w:leader="none"/>
        </w:tabs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Кадуйского 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 округа     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 С.А. Грачева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Приложение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к постановлению 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Администрации Кадуйского          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>
          <w:rFonts w:ascii="Liberation Serif;Times New Roman" w:hAnsi="Liberation Serif;Times New Roman" w:eastAsia="Andale Sans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"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  <w:t>от ___________ № ______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Andale Sans UI" w:cs="Liberation Serif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а для реализации 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хозяйственных животных и птицы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сто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д 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лощадь участка, кв. 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Кадуйский муниципальный округ, с. Никольское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ул. Центральная (примыкает к земельному участку д.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(неразграничен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Кадуйский муниципальный округ, с. Великое, ул. Ветеранов (примыкает к земельному участку д. №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(неразграничен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Кадуйский муниципальный округ, п. Фанерный Завод, 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Заводская (примыкает к земельному участку д. № 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(неразграничен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Кадуйский муниципальный округ, д. Андроново, ул. Надежды (примыкает к земельному участку д. № 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(неразграничен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Кадуйский муниципальный округ, д. Бойлово, ул. Центральная (примыкает к земельному участку д. № 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(неразграничен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Кадуйский муниципальный округ, д. Барановская, ул. Центральная (примыкает к земельному участку д. № 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(неразграничен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Кадуйский муниципальный округ, д. Маза, ул. Центральная (примыкает к земельному участку д. № 57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(неразграничен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Кадуйский муниципальный округ, р.п. Хохлово, ул. Торфяников (примыкает к земельному участку д.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(неразграничен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дуйский муниципальный округ, р.п. Кадуй, ул. Энтузиастов (примыкает к земельному участку д. № 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(неразграничен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9:00Z</dcterms:created>
  <dc:creator>Секрктарь-машинистка</dc:creator>
  <dc:description/>
  <cp:keywords/>
  <dc:language>en-US</dc:language>
  <cp:lastModifiedBy>User</cp:lastModifiedBy>
  <cp:lastPrinted>2024-03-01T15:58:00Z</cp:lastPrinted>
  <dcterms:modified xsi:type="dcterms:W3CDTF">2024-03-07T05:22:00Z</dcterms:modified>
  <cp:revision>5</cp:revision>
  <dc:subject/>
  <dc:title/>
</cp:coreProperties>
</file>