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05.03.2024</w:t>
        <w:tab/>
        <w:tab/>
      </w:r>
      <w:r>
        <w:rPr>
          <w:sz w:val="28"/>
          <w:szCs w:val="28"/>
        </w:rPr>
        <w:t xml:space="preserve">                                                                                  № </w:t>
      </w:r>
      <w:r>
        <w:rPr>
          <w:sz w:val="28"/>
          <w:szCs w:val="28"/>
          <w:u w:val="single"/>
        </w:rPr>
        <w:tab/>
        <w:t>160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п Кадуй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4253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</w:t>
      </w:r>
    </w:p>
    <w:p>
      <w:pPr>
        <w:pStyle w:val="TextBody"/>
        <w:tabs>
          <w:tab w:val="clear" w:pos="0"/>
          <w:tab w:val="clear" w:pos="4253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информированию населения  о возможности распространения социально значимых заболеваний и заболеваний представляющих опасность для   окружающих, а также об угрозе   возникновения и о возникновении эпидемий на территории Кадуйского муниципального округа на 2024 год</w:t>
      </w:r>
    </w:p>
    <w:p>
      <w:pPr>
        <w:pStyle w:val="TextBody"/>
        <w:tabs>
          <w:tab w:val="clear" w:pos="0"/>
          <w:tab w:val="clear" w:pos="4253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Собрания Кадуйского муниципального района Вологодской области от 26.12.2018 года № 152 «Об утверждении Порядка информирования населения 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 на территории  Кадуйского муниципального района»,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информированию населения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 на территории Кадуйского муниципального округа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информацию  о плане мероприятий по информированию населения 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 на территории  Кадуйского муниципального округа на сайте Кадуйского муниципального округ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его подписания и распространяется на правоотношения, возникшие с 01 января 2024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Кадуйского муниципального округа по социальному развитию Смелкову Е.А.</w:t>
      </w:r>
    </w:p>
    <w:p>
      <w:pPr>
        <w:pStyle w:val="TextBody"/>
        <w:tabs>
          <w:tab w:val="clear" w:pos="0"/>
          <w:tab w:val="clear" w:pos="4253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0"/>
          <w:tab w:val="clear" w:pos="4253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0"/>
          <w:tab w:val="clear" w:pos="4253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ду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         С.А. Грачева</w:t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Кадуйского муниципального округа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Вологодской области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т 05.03.2024  №   160</w:t>
      </w:r>
    </w:p>
    <w:p>
      <w:pPr>
        <w:pStyle w:val="TextBody"/>
        <w:tabs>
          <w:tab w:val="clear" w:pos="0"/>
          <w:tab w:val="clear" w:pos="4253"/>
        </w:tabs>
        <w:ind w:left="4678" w:hanging="467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0"/>
          <w:tab w:val="clear" w:pos="4253"/>
        </w:tabs>
        <w:jc w:val="center"/>
        <w:rPr>
          <w:b/>
          <w:b/>
          <w:sz w:val="28"/>
        </w:rPr>
      </w:pPr>
      <w:hyperlink w:anchor="Par29">
        <w:r>
          <w:rPr>
            <w:rStyle w:val="InternetLink"/>
            <w:b/>
            <w:sz w:val="28"/>
            <w:szCs w:val="28"/>
          </w:rPr>
          <w:t>План</w:t>
        </w:r>
      </w:hyperlink>
      <w:r>
        <w:rPr>
          <w:b/>
          <w:sz w:val="28"/>
          <w:szCs w:val="28"/>
        </w:rPr>
        <w:t xml:space="preserve"> мероприятий по информированию населения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 на территории Кадуйского муниципального округа на 2024 год</w:t>
      </w:r>
    </w:p>
    <w:p>
      <w:pPr>
        <w:pStyle w:val="TextBody"/>
        <w:tabs>
          <w:tab w:val="clear" w:pos="0"/>
          <w:tab w:val="clear" w:pos="4253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403"/>
        <w:gridCol w:w="1701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филактике новой коронавирусной инфекции, вызванн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дуйского муниципального округа Вологодской области, БУЗ ВО «Кадуйская ЦРБ»*, АНО РИК «Наше время»*, МБУ «Телерадиокомпания «Кадуй»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филактике гриппа и ОР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дуйского муниципального округа Вологодской области, БУЗ ВО «Кадуйская ЦРБ»*, АНО РИК «Наше время»*, МБУ «Телерадиокомпания «Кадуй»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филактике гепат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дуйского муниципального округа Вологодской области, БУЗ ВО «Кадуйская ЦРБ»*, АНО РИК «Наше время»*, МБУ «Телерадиокомпания «Кадуй»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филактике природно - очаговых инфекций, о профилактике клещевого энцефа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дуйского муниципального округа Вологодской области, БУЗ ВО «Кадуйская ЦРБ»*, АНО РИК «Наше время»*, МБУ «Телерадиокомпания «Кадуй»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филактике туберкул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дуйского муниципального округа Вологодской области, БУЗ ВО «Кадуйская ЦРБ»*, АНО РИК «Наше время»*, МБУ «Телерадиокомпания «Кадуй»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фекционных угрозах за пределам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дуйского муниципального округа Вологодской области, БУЗ ВО «Кадуйская ЦРБ»*, АНО РИК «Наше время»*, МБУ «Телерадиокомпания «Кадуй»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филактике сальмонелл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дуйского муниципального округа Вологодской области, БУЗ ВО «Кадуйская ЦРБ»*, АНО РИК «Наше время»*, МБУ «Телерадиокомпания «Кадуй»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филактике энтеровирусной инф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дуйского муниципального округа Вологодской области, БУЗ ВО «Кадуйская ЦРБ»*, АНО РИК «Наше время»*, МБУ «Телерадиокомпания «Кадуй»*</w:t>
            </w:r>
          </w:p>
        </w:tc>
      </w:tr>
      <w:tr>
        <w:trPr>
          <w:trHeight w:val="1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илактике острых кишечных инф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дуйского муниципального округа Вологодской области, БУЗ ВО «Кадуйская ЦРБ»*, АНО РИК «Наше время»*, МБУ «Телерадиокомпания «Кадуй»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филактике гриппа и ОР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дуйского муниципального округа Вологодской области, БУЗ ВО «Кадуйская ЦРБ»*, АНО РИК «Наше время»*, МБУ «Телерадиокомпания «Кадуй»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филактике новой коронавирусной инфекции, вызванн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дуйского муниципального округа Вологодской области, БУЗ ВО «Кадуйская ЦРБ»*, АНО РИК «Наше время»*, МБУ «Телерадиокомпания «Кадуй»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филактике 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дуйского муниципального округа Вологодской области, БУЗ ВО «Кадуйская ЦРБ»*, АНО РИК «Наше время»*, МБУ «Телерадиокомпания «Кадуй»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  <w:t>*- по согласованию.</w:t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253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2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425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CC3747D163BCED46AC7FD09E0DC1E69E174A778673D2F88AF18063E62E2CF98AA3D75F5AAE76E6D04CA7EE3F0B4A469F63AF62E215D9AC30AEA816lAv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56:00Z</dcterms:created>
  <dc:creator>Автохозяйство</dc:creator>
  <dc:description/>
  <cp:keywords/>
  <dc:language>en-US</dc:language>
  <cp:lastModifiedBy>user</cp:lastModifiedBy>
  <cp:lastPrinted>2024-03-07T10:41:00Z</cp:lastPrinted>
  <dcterms:modified xsi:type="dcterms:W3CDTF">2024-04-02T12:45:00Z</dcterms:modified>
  <cp:revision>7</cp:revision>
  <dc:subject/>
  <dc:title>                                                                                                                              </dc:title>
</cp:coreProperties>
</file>