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11.03.2024                   </w:t>
      </w: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  <w:u w:val="single"/>
        </w:rPr>
        <w:t xml:space="preserve">      170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21 марта 2023 года №233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территории Кадуйского муниципального округа»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дуйского муниципального округа Вологодской области от 21 марта 2023 года № 233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территории Кадуйского муниципального округ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ключить в состав </w:t>
      </w:r>
      <w:r>
        <w:rPr>
          <w:bCs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территории Кадуйского муниципального округа Горбункову Н.Г., социального координатора филиала Государственного фонда поддержки участников специальной военной операции «Защитники Отечества» по Вологодской области (по согласованию).</w:t>
      </w:r>
    </w:p>
    <w:p>
      <w:pPr>
        <w:pStyle w:val="Normal"/>
        <w:tabs>
          <w:tab w:val="clear" w:pos="720"/>
          <w:tab w:val="left" w:pos="1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Заменить в приложении 2 слова «референт 1 катег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жилищного-коммунального хозяйства и дорожно-транспортной инфраструк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народно-хозяйственным комплексом Администрации Кадуйского муниципального округа, секретарь комиссии» словами «консультант отдела жилищного-коммунального хозяйства и дорожно-транспортной инфраструк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народно-хозяйственным комплексом Администрации Кадуйского муниципального округа, секретарь комиссии».</w:t>
      </w:r>
    </w:p>
    <w:p>
      <w:pPr>
        <w:pStyle w:val="Style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С.А. Граче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sub_400"/>
      <w:bookmarkStart w:id="3" w:name="sub_400"/>
      <w:bookmarkEnd w:id="3"/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4-03-01T15:13:00Z</cp:lastPrinted>
  <dcterms:modified xsi:type="dcterms:W3CDTF">2024-03-12T13:07:00Z</dcterms:modified>
  <cp:revision>126</cp:revision>
  <dc:subject/>
  <dc:title>     </dc:title>
</cp:coreProperties>
</file>