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03.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7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лимитов потребления природного газа для бюджетных потребителей и организаций коммунального комплекса, расположенных на территории Кадуйского муниципального округа,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исьма ООО «Газпром межрегионгаз Вологда» от 12.02.2024 года № 20/391, в целях гарантированного обеспечения газом организаций, для которых финансирование газовой составляющей в тепловой энергии осуществляется из местного бюджета, постановляю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лимиты потребления природного газа на 2025 год в натуральном и стоимостном выражении для организаций, обеспечивающих тепловой энергией объекты социальной сферы и жилищно-коммунального хозяйства, газовая составляющая которых финансируется из бюджета Кадуйского муниципального округ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С.А. Гр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0" w:leader="none"/>
        </w:tabs>
        <w:autoSpaceDE w:val="false"/>
        <w:spacing w:before="0" w:after="0"/>
        <w:ind w:right="5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8-07T10:48:00Z</cp:lastPrinted>
  <dcterms:modified xsi:type="dcterms:W3CDTF">2024-04-02T06:34:00Z</dcterms:modified>
  <cp:revision>129</cp:revision>
  <dc:subject/>
  <dc:title/>
</cp:coreProperties>
</file>