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03.2024                                                                                              №     173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доклада Главы Кадуйского муниципального округа о достигнутых значениях показателей для оценки эффективности деятельности органов местного самоуправления Кадуйского муниципального округа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целях проведения ежегодной оценки эффективности деятельности органов местного самоуправления Кадуйского муниципального округа Вологодской области, во исполнение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постановления Правительства Вологодской области от 22 апреля 2009 года № 665 «О реализации Указа Президента Российской Федерации от 28 апреля 2008 года № 607» (с последующими изменениями)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о осуществлять подготовку доклада Главы Кадуйского муниципального округа о достигнутых значениях показателей для оценки эффективности деятельности органов местного самоуправления Кадуйского муниципального округа за отчетный год и их планируемых значениях на трехлетний период (далее - доклад Главы округа, округ) в соответствии с формой доклада, утвержденной постановлением Правительства Вологодской области от 22 апреля 2009 года № 665 «О реализации Указа Президента Российской Федерации от 28 апреля 2008 года № 607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раслевые (функциональные) органы Администрации округа, ответственными за проведение оценки эффективности деятельности органов местного самоуправления в соответствии с перечнем показателей эффективности деятельности органов местного самоуправления округа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траслевых (функциональных) органов Администрации округа, определенных в приложении к настоящему постановлению, ежегодно в срок до 5 апреля года, следующего за отчетным, обеспечивать направление в адрес управления по распоряжению муниципальным имуществом Администрации округа информации по показателям доклада Главы округа, согласованной с органами исполнительной государственной власти Волог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распоряжению муниципальным имуществом Администрации округ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года, следующего за отчетным, обеспечивать размещение отчетной информации по показателям эффективности в государственной автоматизированной информационной системе «Управление» Вологодской области в соответствии с постановлением Правительства Вологодской области от 1 апреля 2014 года № 267 «О государственной автоматизированной информационной системе «Управление» Вологод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5 апреля года, следующего за отчетным, представлять доклад Главы округа в Департамент внутренней политики Правительства Вологодской области на бумажном носит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 мая года, следующего за отчетным, размещать доклад Главы округа на официальном сайте органов местного самоуправления Кадуйского муниципального округа в информационно-телекоммуникационной сети «Интернет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ходе исполнения настоящего постановления представлять ежегодно не позднее 15 мая год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адуйского муниципального округа, начальника управления по распоряжению муниципальным имуществом Администрации округа Цветкову Л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Кадуйского муниципального района Вологодской области от 13 марта 2013 года № 105 «О порядке подготовки доклада Главы района о достигнутых значениях показателей для оценки эффективности деятельности органов местного самоуправления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0990</wp:posOffset>
                </wp:positionH>
                <wp:positionV relativeFrom="paragraph">
                  <wp:posOffset>-27940</wp:posOffset>
                </wp:positionV>
                <wp:extent cx="293243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2.03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99.3pt;mso-wrap-distance-left:9.05pt;mso-wrap-distance-right:9.05pt;mso-wrap-distance-top:0pt;mso-wrap-distance-bottom:0pt;margin-top:-2.2pt;mso-position-vertical-relative:text;margin-left:5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2.03.2024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для оценки эффективности деятельно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Каду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236"/>
        <w:gridCol w:w="5386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ономическое разви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х и средних предприятий и некоммерчески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дошкольных 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ще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муниципальных обще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 культуры и искус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 физической культуры и спо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  Администрации Кадуйского муниципального округ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школьное образов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е и дополнительное образов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адуйского муниципального округа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ль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ами и учреждениями клубного тип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м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ами культуры и отдых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адуйского муниципального округ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ческая культура и спор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 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  Администрации Кадуйского муниципального округ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ная в действие за один го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, предоставленных для строительства, в расчете на 10 тыс. человек населения, всег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жилищного строительства - в течение 3 ле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объектов капитального строительства - в течение 5 ле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илищно-коммунальное хозяйст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деятельностью органов местного самоуправления муниципального, городского округа (муниципального райо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постоянного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cp:keywords/>
  <dc:language>en-US</dc:language>
  <cp:lastModifiedBy>User</cp:lastModifiedBy>
  <cp:lastPrinted>2024-03-05T15:06:00Z</cp:lastPrinted>
  <dcterms:modified xsi:type="dcterms:W3CDTF">2024-03-14T13:13:00Z</dcterms:modified>
  <cp:revision>54</cp:revision>
  <dc:subject/>
  <dc:title/>
</cp:coreProperties>
</file>