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» марта 2024 года   </w:t>
        <w:tab/>
        <w:tab/>
        <w:tab/>
        <w:tab/>
        <w:tab/>
        <w:t xml:space="preserve">                                     № 180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Об утверждении реестра  размещения мест (площадок) накопления твердых коммунальных отходов на территории  Кадуй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Ф от 31.08.2018 г. №1038 «Об утверждении Правил обустройства мест (площадок) накопления твердых отходов  и ведения их реестра», постановляю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</w:t>
        <w:tab/>
        <w:t>Утвердить реестр размещения мест (площадок) накопления твердых отходов на территории Кадуйского муниципального округа (Приложение)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 Признать утратившими силу: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постановление Администрации Кадуйского муниципального округа Вологодской области от 13.06.2023 № 462 «Об утверждении реестра размещения мест (площадок) накопления твердых коммунальных отходов на территории Кадуйского муниципального округа»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становление Администрации Кадуйского муниципального округа Вологодской области от 30.06.2023 № 526 «О внесении изменений в постановление Администрации Кадуйского муниципального округа Вологодской области от 13.06.2023 № 462 «Об утверждении реестра размещения мест (площадок) накопления твердых коммунальных отходов на территории Кадуйского муниципального округа»»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Контроль исполнения настоящего постановления возложить на заместителя Главы Кадуйского муниципального округа, начальника управления народно-хозяйственным комплексом Родичева А.В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Настоящее постановление вступает в силу после его официального 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4:00Z</dcterms:created>
  <dc:creator>Секрктарь-машинистка</dc:creator>
  <dc:description/>
  <dc:language>en-US</dc:language>
  <cp:lastModifiedBy>KaduyUNHK!</cp:lastModifiedBy>
  <cp:lastPrinted>2024-03-11T15:59:00Z</cp:lastPrinted>
  <dcterms:modified xsi:type="dcterms:W3CDTF">2024-04-03T09:14:00Z</dcterms:modified>
  <cp:revision>2</cp:revision>
  <dc:subject/>
  <dc:title/>
</cp:coreProperties>
</file>