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марта 2024 года                                                                                                № 2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дополнительной меры социальной поддержки семьям граждан, принимающих участие в специальной военной операции, в</w:t>
      </w:r>
    </w:p>
    <w:p>
      <w:pPr>
        <w:pStyle w:val="Normal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 денежной компенсации на приобретение твердого топлива</w:t>
      </w:r>
    </w:p>
    <w:p>
      <w:pPr>
        <w:pStyle w:val="Normal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Муниципального Собрания Кадуйского муниципального округа Вологодской области от 21 февраля 2024 года  № 15 «Об установлении дополнительных мер социальной поддержки семьям граждан, принимающих участие в специальной военной операции», Уставом Кадуйского муниципального округа Вологодской области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настоящего постановления возлагаю на заместителя Главы Кадуйского муниципального округа по социальному развитию Смелкову Е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со дня официального опубликования в  Кадуйской газете «Наше время» и подлежит размещению на сайте Кадуй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ind w:left="4536" w:hanging="0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адуйского</w:t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логодской области                                                                                   С.А. Грач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дуй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марта 2024 года №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устанавливает механизм предоставления из бюджета Кадуйского муниципального округа Вологодской области дополнительной меры социальной поддержки членам семьи граждан, принимающих участие в специальной военной операции, в виде денежной компенсации на приобретение твердого топлива (далее – дополнительная мера социальной поддержки), проживающим на территории Кадуйского муниципального округа Вологодской обла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целей настоящего Порядка под гражданами, принимающими участие в специальной военной операции, понимаются лица, призванные в соответствии с </w:t>
      </w:r>
      <w:r>
        <w:rPr>
          <w:rStyle w:val="Style6"/>
          <w:color w:val="000000"/>
          <w:sz w:val="24"/>
          <w:szCs w:val="24"/>
        </w:rPr>
        <w:t>Указом</w:t>
      </w:r>
      <w:r>
        <w:rPr>
          <w:color w:val="000000"/>
          <w:sz w:val="24"/>
          <w:szCs w:val="24"/>
        </w:rPr>
        <w:t xml:space="preserve">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</w:t>
      </w:r>
      <w:r>
        <w:rPr>
          <w:color w:val="000000"/>
          <w:sz w:val="24"/>
          <w:szCs w:val="24"/>
          <w:shd w:fill="FFFFFF" w:val="clear"/>
        </w:rPr>
        <w:t>или проходящие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не ранее 24.02.2022, либо заключившие не ранее 24.02.2022 контракт о добровольном содействии в выполнении задач, возложенных на Вооруженные Силы Российской Федерации, граждане находящиеся в зоне специальной военной операции, пребывающие в добровольческих формированиях, сотрудники частных военных компаний, в том числе ЧВК «Вагнер»</w:t>
      </w:r>
      <w:r>
        <w:rPr>
          <w:color w:val="000000"/>
          <w:sz w:val="24"/>
          <w:szCs w:val="24"/>
        </w:rPr>
        <w:t xml:space="preserve"> (далее - военнослужащ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мера социальной поддержки имеет адресный характер и направлена на приобретение твердого топлива для целей отопления жилого помещения с печным отоплением, расположенного на территории Кадуйского муниципального округа Вологодской области, в котором проживает по месту жительства (месту пребывания) военнослужащий совместно с супругой (супругом) и (или) со своим несовершеннолетним ребенком (детьми), либо со своим родителем (род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жилым помещением с печным отоплением понимается жилой дом, квартира, имеющие печное отопление (</w:t>
      </w:r>
      <w:r>
        <w:rPr>
          <w:sz w:val="24"/>
          <w:szCs w:val="24"/>
          <w:shd w:fill="FFFFFF" w:val="clear"/>
        </w:rPr>
        <w:t>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лучателями дополнительной меры социальной поддержки (далее – заявитель) в соответствии с настоящим Порядком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пруга (супруг) военнослужащего и (или) ее (его) несовершеннолетние де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дитель (родители) военнослужащего (в случае отсутствия лиц, указанных в абзаце втором настоящего пун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полнительная мера социальной поддержки предоставляется в отношении только одного жилого помещения с печным отоплением однократно в текущем году в размере 15 000 (пятнадцать тысяч) рублей 00 копеек для приобретения твердого топли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ополнительная мера социальной поддержки предоставляется в заявительном порядке посредством обращения заявителя в Администрацию Кадуйского муниципального округа Вологодской области (далее - Администрация) с предоставлением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аявления о предоставлении дополнительной меры социальной поддержки по форме согласно приложению 1 к настоящему Порядку. В заявлении указывается способ уведомления о принятом решении (в том числе почтовый адрес, адрес электронной поч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пии документа (сведения), подтверждающего (подтверждающие) участие военнослужащего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опии документа (сведения), подтверждающего (подтверждающие)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копии документов регистрационного учета, подтверждающие факт совместного проживания на территории Кадуйского муниципального округа Вологодской области по месту жительства (месту пребывания) получателя меры социальной поддержки и военнослужаще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</w:t>
      </w:r>
      <w:bookmarkStart w:id="0" w:name="sub_14"/>
      <w:r>
        <w:rPr>
          <w:sz w:val="24"/>
          <w:szCs w:val="24"/>
        </w:rPr>
        <w:t>копию решения суда об установлении факта проживания в определенном месте на территории Кадуйского муниципального округа Вологодской области с отметкой о дате вступления его в законную силу (при наличии);</w:t>
      </w:r>
    </w:p>
    <w:p>
      <w:pPr>
        <w:pStyle w:val="Normal"/>
        <w:ind w:firstLine="709"/>
        <w:jc w:val="both"/>
        <w:rPr/>
      </w:pPr>
      <w:bookmarkStart w:id="1" w:name="sub_15"/>
      <w:bookmarkEnd w:id="0"/>
      <w:r>
        <w:rPr>
          <w:sz w:val="24"/>
          <w:szCs w:val="24"/>
        </w:rPr>
        <w:t xml:space="preserve">е) </w:t>
      </w:r>
      <w:bookmarkStart w:id="2" w:name="sub_16"/>
      <w:bookmarkEnd w:id="1"/>
      <w:bookmarkEnd w:id="2"/>
      <w:r>
        <w:rPr>
          <w:sz w:val="24"/>
          <w:szCs w:val="24"/>
        </w:rPr>
        <w:t>банковские реквизиты получателя меры социаль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ж) </w:t>
      </w:r>
      <w:bookmarkStart w:id="3" w:name="sub_16"/>
      <w:bookmarkStart w:id="4" w:name="sub_17"/>
      <w:bookmarkEnd w:id="3"/>
      <w:bookmarkEnd w:id="4"/>
      <w:r>
        <w:rPr>
          <w:sz w:val="24"/>
          <w:szCs w:val="24"/>
        </w:rPr>
        <w:t>копию паспорта (свидетельства о рождении), свидетельства о постановке физического лица на учет в налоговом органе по месту жительства на территории Российской Федерации, 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) получателя меры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гласие на обработку персональных данных согласно приложению 2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</w:t>
      </w:r>
      <w:bookmarkStart w:id="5" w:name="sub_17"/>
      <w:bookmarkStart w:id="6" w:name="sub_18"/>
      <w:bookmarkEnd w:id="5"/>
      <w:r>
        <w:rPr>
          <w:sz w:val="24"/>
          <w:szCs w:val="24"/>
        </w:rPr>
        <w:t xml:space="preserve">нотариально заверенную доверенность (для представителя заявите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от имени несовершеннолетнего заявителя его законного представителя, законным представителем предоставляется документ, подтверждающий право представлять интересы несовершеннолетнег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Заявитель в целях получения дополнительной меры социальной поддержки обязан представить документы, предусмотренные подпунктами «а», «в», «д» - «и» пункта 4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пии документов, указанных в подпунктах «в», «д», «ж» пункта 4 настоящего Порядка, заявитель представляет с предъявлением оригиналов документов для проверки их соответствия. При приеме документов ответственный специалист Администрации сличает представленные копии документов с оригиналом, делает отметку на представленной копии документа о соответствии ее оригиналу, подлинник возвращает заявителю. Ответственность за достоверность представленных документов и информации содержащейся в них, возложена н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ах «б», «г» пункта 4 настоящего Порядка, заявитель вправе предоставить. В случае не представления указанных документов указанные документы запрашиваются Администрацией самостоятельно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Заявление и прилагаемые документы представляются путем личного обращения, через представителя или посредством почтов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иеме документов на предоставление дополнительной меры социальной поддержк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места жительства (пребывания) военнослужащего на территории Кадуй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жилого помещения с печным отоплением, в отношении которого подано заявление, за пределами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не в полном объеме документов, указанных в пункте 4 настоящего Порядка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шение о предоставлении (отказе в предоставлении) дополнительной меры социальной поддержки принимается Администрацией в форме распоряжения Администрации, проект которого готовится в течение 10 рабочих дней со дня регистрации заявления, а в случае направления запроса в военный комиссариат Кадуйского и Бабаевского муниципальных округов Вологодской области для подтверждения участия в специальной военной операции военнослужащего – со дня получения ответа на соответствующий запр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снованиями для отказа в предоставлении дополнительной меры социальной поддержки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ителя требованиям, указанным в пунктах 1 и 2 настоящего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rStyle w:val="1"/>
          <w:color w:val="000000"/>
          <w:sz w:val="24"/>
          <w:szCs w:val="24"/>
        </w:rPr>
        <w:t xml:space="preserve"> непредставление документов, </w:t>
      </w:r>
      <w:r>
        <w:rPr>
          <w:sz w:val="24"/>
          <w:szCs w:val="24"/>
        </w:rPr>
        <w:t>обязанность по предоставлению которых настоящим Порядком возложена на заявителя</w:t>
      </w:r>
      <w:r>
        <w:rPr>
          <w:rStyle w:val="1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) представление документов, обязанность по предоставлению которых настоящим Порядком возложена на заявителя</w:t>
      </w:r>
      <w:r>
        <w:rPr>
          <w:rStyle w:val="1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держащих неполные сведения, недостаточные для принятия решения о предоставлении дополнительной меры социальной поддерж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учение заявителем дополнительной меры социальной поддержки либо материальной помощи в иной форме на указанную в пункте 1 настоящего Порядка цель в другом муниципальном образовании области в течение текущего го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) реализация права на получение дополнительной меры социальной поддержки на указанную в пункте 1 настоящего Порядка цель в соответствии с настоящим Порядком иным членом семьи военнослужащего в текущем год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заявителем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нятое решение о предоставлении (об отказе в предоставлении) дополнительной меры социальной поддержки 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одит до сведения заявителя в срок не позднее 5 рабочих дней со дня принятия такого решения способом, указанным в заявлен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нятое решение о предоставлении (об отказе в предоставлении) дополнительной меры социальной поддержки может быть обжаловано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дополнительной меры социальной поддержки производится Администрацией путем перечисления денежных средств на банковский счет получателя дополнительной меры социальной поддержки, открытый в кредитной организации, в течение 10 рабочих дней со дня принятия решения о предоставлении дополнительной меры социаль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выявлении факта получения заявителем дополнительной меры социальной поддержки в соответствии с настоящим Порядком в отсутствие законных оснований необоснованно предоставленная дополнительная мера социальной поддержки подлежит возврату в бюджет Кадуйского муниципального округа, в том числе в судебном порядке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54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</w:t>
      </w:r>
    </w:p>
    <w:p>
      <w:pPr>
        <w:pStyle w:val="Normal"/>
        <w:ind w:firstLine="540"/>
        <w:jc w:val="right"/>
        <w:rPr/>
      </w:pPr>
      <w:r>
        <w:rPr>
          <w:kern w:val="2"/>
          <w:sz w:val="24"/>
          <w:szCs w:val="24"/>
        </w:rPr>
        <w:t>Приложение 1 к Порядку</w:t>
      </w:r>
    </w:p>
    <w:p>
      <w:pPr>
        <w:pStyle w:val="Normal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Администрацию Кадуйского  муниципального округа Вологодской области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>фактический адрес проживания: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___                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>адрес эл.почты 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__________ № 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>дата выдачи 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ем выдан ________________________________________                       </w:t>
      </w:r>
    </w:p>
    <w:p>
      <w:pPr>
        <w:pStyle w:val="Style16"/>
        <w:tabs>
          <w:tab w:val="clear" w:pos="709"/>
          <w:tab w:val="left" w:pos="3686" w:leader="none"/>
        </w:tabs>
        <w:ind w:left="38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ЯВЛЕНИЕ</w:t>
      </w:r>
    </w:p>
    <w:p>
      <w:pPr>
        <w:pStyle w:val="Normal"/>
        <w:ind w:firstLine="539"/>
        <w:jc w:val="center"/>
        <w:rPr/>
      </w:pPr>
      <w:r>
        <w:rPr>
          <w:kern w:val="2"/>
          <w:sz w:val="24"/>
          <w:szCs w:val="24"/>
        </w:rPr>
        <w:t xml:space="preserve">о предоставлении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ясь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тепень родства с военнослужащи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а 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военнослужащего, адрес места регистрации по месту жительства/ месту пребывания)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дополнительную меру социальной поддержки </w:t>
      </w:r>
      <w:r>
        <w:rPr>
          <w:rFonts w:cs="Times New Roman" w:ascii="Times New Roman" w:hAnsi="Times New Roman"/>
          <w:kern w:val="2"/>
          <w:sz w:val="22"/>
          <w:szCs w:val="22"/>
        </w:rPr>
        <w:t>семьям граждан, принимающих участие в специальной военной операции, в виде денежной компенсации на приобретение твердого топлива</w:t>
      </w:r>
      <w:r>
        <w:rPr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размере ______________________ рублей для приобретения твердого топлива для целей отопления жилого помещения, расположенного по адресу: ___________________________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, установленным пунктом 1 Поряд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/>
      </w:pPr>
      <w:r>
        <w:rPr/>
        <w:t xml:space="preserve">      </w:t>
      </w:r>
      <w:r>
        <w:rPr/>
        <w:t>2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  принятом  решении прошу сообщить мне лично (по телефону), почтой, электронной почтой (нужное подчеркнуть)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 достоверность  предоставленных  документов  несу  персональную ответственность.    Против   проверки  представленных  мной  сведений  не возража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___________________ </w:t>
      </w:r>
      <w:r>
        <w:rPr>
          <w:rFonts w:cs="Times New Roman" w:ascii="Times New Roman" w:hAnsi="Times New Roman"/>
          <w:sz w:val="16"/>
          <w:szCs w:val="16"/>
        </w:rPr>
        <w:t>/___________________________/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 20__ г.                                                         (подпись)                  (расшифровка)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</w:t>
      </w:r>
    </w:p>
    <w:p>
      <w:pPr>
        <w:pStyle w:val="Normal"/>
        <w:ind w:firstLine="540"/>
        <w:jc w:val="right"/>
        <w:rPr/>
      </w:pPr>
      <w:r>
        <w:rPr>
          <w:kern w:val="2"/>
          <w:sz w:val="24"/>
          <w:szCs w:val="24"/>
        </w:rPr>
        <w:t>Приложение 2 к Порядку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Style w:val="Style9"/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Style w:val="Style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роживающий (-ая) по адресу 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_____ № _________________, выданный 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выдачи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  согласие    оператору    персональных    данных – Администрации Кадуйского муниципального округа Вологодской области (юридический адрес: р.п. Кадуй, ул. Мира, д. 38) на обработку моих персональных данных (персональных данных получателя дополнительной меры социальной поддержки, законным представителем которого я являюсь) в целях получения дополнительной меры социальной поддержки (далее - МСП), связанную с адресной помощью на приобретение твердого топли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в отношении которых дается настоящее согласие, включает следующие данны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ро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 документа,  удостоверяющего  личность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семейного, социального   положения;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 о  регистрации  по  месту жительства (месту пребыва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я с моими персональными данными включают в себя: сбор, накопление, систематизацию, хранение, уточнение, использование и передачу их в кредитные учреждения, в том числе, но не ограничиваясь в ПАО «Банк СГБ»; в ПАО «Сбербанк»; размещаются в 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7.1999 № 178-ФЗ «О государственной социальной помощ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  обработки    персональных  данных:  автоматизированная  с использованием средств вычислительной техники; без использования средств автомат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всего периода предоставления дополнительной меры  социальной  поддержки,  а  также  в  течение  пяти  лет  с момента прекращения   предоставления дополнительной  меры  социальной  поддержки  либо  до 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____________________                     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(подпись)      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4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4:00Z</dcterms:created>
  <dc:creator>Смирнова М.В.</dc:creator>
  <dc:description/>
  <dc:language>en-US</dc:language>
  <cp:lastModifiedBy>User</cp:lastModifiedBy>
  <cp:lastPrinted>2024-03-11T11:42:00Z</cp:lastPrinted>
  <dcterms:modified xsi:type="dcterms:W3CDTF">2024-03-26T06:34:00Z</dcterms:modified>
  <cp:revision>2</cp:revision>
  <dc:subject/>
  <dc:title/>
</cp:coreProperties>
</file>