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2603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АДУЙСКОГО МУНИЦИПАЛЬНОГО ОКРУГ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Cs w:val="24"/>
        </w:rPr>
        <w:t>П О С Т А Н О В Л Е Н И Е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марта 2024 года                                                                                                           №209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Каду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внесении изменения в постановление Администрации Кадуйского муниципального округа от 23 октября 2023 года №854  «Об утверждении Порядка и условий предоставления  единовременной денежной выплаты гражданам, заключившим контракт  на военную службу в Вооруженных Силах Российской Федерации  и направленным для участия в специальной военной операции за счет средств бюджета Кадуй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пунктом 3 решения Муниципального Собрания Кадуйского муниципального округа Вологодской области от 27 сентября 2023 года № 81 «О мерах социальной поддержки </w:t>
      </w:r>
      <w:r>
        <w:rPr>
          <w:sz w:val="24"/>
          <w:szCs w:val="24"/>
        </w:rPr>
        <w:t>в виде предоставления единовременной денежной выплаты», постановляю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в  постановление Администрации Кадуйского муниципального округа от 23 октября 2023 года №854  «Об утверждении Порядка и условий предоставления  единовременной денежной выплаты гражданам, заключившим контракт  на военную службу в Вооруженных Силах Российской Федерации  и направленным для участия в специальной военной операции за счет средств бюджета Кадуйского муниципального округ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абзац 1 пункта 2 Порядка, утвержденного постановлением,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2.Единовременная выплата предоставляется в размере, определяемом решением Муниципального Собрания Кадуйского муниципального округа, выплачивается единовременно и однократно.»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Кадуйской газете «Наше время» и  размещению на сайте Кадуй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д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годской области                                                                                                 С.А. Гр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User</dc:creator>
  <dc:description/>
  <dc:language>en-US</dc:language>
  <cp:lastModifiedBy>User</cp:lastModifiedBy>
  <cp:lastPrinted>2024-03-20T16:35:00Z</cp:lastPrinted>
  <dcterms:modified xsi:type="dcterms:W3CDTF">2024-03-26T06:37:00Z</dcterms:modified>
  <cp:revision>2</cp:revision>
  <dc:subject/>
  <dc:title/>
</cp:coreProperties>
</file>