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УЙСКОГО МУНИЦИПАЛЬНОГО ОКРУГ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марта 2024                                                                                   № 2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рп Каду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 мерах   по   усилению   пожарной безопасности   в   Кадуйском муниципальном округе на весенне-летний   период    2024 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наступлением пожароопасного периода и во избежание осложнений обстановки с пожарами  на территории Кадуйского муниципального округа  в весенне-летний период 2024 года постановля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Администрации Кадуйского муниципального округа, руководителям предприятий и организаций независимо от организационно-правовых форм собственност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1.В срок до 20 апреля 2024 года создать комиссии по проверке пожарной безопасности подведомственных объект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.2.Организовать и провести пожарно-техническое обследование предприятий, учреждений и жилых домов, особое внимание обратить на техническое состояние электрооборудования и содержание территорий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3. Принять необходимые меры по очистке помещений, территорий от сгораемого мусора, остатков грубых кормов и сгораемых отходов производ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4.Провести отключение электропитания от неэксплуатируемых электросетей, ремонт и монтаж молниезащиты  объектов до наступления грозового перио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5.Подготовить на объектах пожарную и приспособленную для тушения пожаров технику, обеспечить дежурство ведомственных и добровольных пожарных формирован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6. В каждом населенном пункте организовать устройство подъездных путей и пирсов к естественным источникам водоснабжения,  а при их отсутствии устройство открытых или закрытых искусственных водоем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7.Порядок действий населения при пожаре  через старост населенных пунктов довести до нас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.8.Обновить журналы инструктажа по пожарной безопасности, инструктажи жителей регистрирующихся на летний период проводить под роспись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. Рекомендовать дознавателю  ОНД и ПР по Кадуйскому району УНД и ПР ГУ МЧС России по Вологодской области (Спирина Ж.В.),  начальнику ОМВД России «Кадуйский» (Николаев Д.А.)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2.1.В период с 1 мая 2024 года по 31 мая 2024 года организовать и провести месячник по профилактике пожаров на объектах производства, в жилом секторе и на территории дачных кооперативов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.2. Организовать цикл выступлений в средствах массовой информации по противопожарной тематик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.3. Провести комплексные мероприятия по профилактике пожаров от детской шалости с огне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2.4. Организовать проведение в образовательных учреждениях округа, профилактических мероприятий среди учащихся по вопросам соблюдения мер пожарной безопасности в весенне-летний период, недопущения  палов сухой травы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3.Рекомендовать директору Кадуйского </w:t>
      </w:r>
      <w:r>
        <w:rPr>
          <w:sz w:val="28"/>
          <w:szCs w:val="28"/>
        </w:rPr>
        <w:t xml:space="preserve">лесхоза – филиала САУ лесного  хозяйства Вологодской области «Вологдалесхоз» </w:t>
      </w:r>
      <w:r>
        <w:rPr>
          <w:bCs/>
          <w:sz w:val="28"/>
          <w:szCs w:val="28"/>
        </w:rPr>
        <w:t>(Арсентьев А.Н.), начальнику Кадуйского районного отдела - государственного лесничества (Баланко Ю.В.)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3.1. Организовать круглосуточное дежурство диспетчерской служб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3.2. Провести проверку и подготовку пожарной и приспособленной для тушения пожаров техни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 Обеспечить дежурство ведомственных пожарных формирований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4. Рекомендовать руководителям </w:t>
      </w:r>
      <w:r>
        <w:rPr>
          <w:sz w:val="28"/>
          <w:szCs w:val="28"/>
        </w:rPr>
        <w:t>Кадуйского производственного участка  МУП «Электросеть» г. Череповец</w:t>
      </w:r>
      <w:r>
        <w:rPr>
          <w:bCs/>
          <w:sz w:val="28"/>
          <w:szCs w:val="28"/>
        </w:rPr>
        <w:t xml:space="preserve"> (Власов В.В.), </w:t>
      </w:r>
      <w:r>
        <w:rPr>
          <w:sz w:val="28"/>
          <w:szCs w:val="28"/>
        </w:rPr>
        <w:t xml:space="preserve">Кадуйского участка Бабаевской РЭС филиала ПАО «МРСК Северо-Запада» производственное отделение «Череповецкие электрические сети» </w:t>
      </w:r>
      <w:r>
        <w:rPr>
          <w:bCs/>
          <w:sz w:val="28"/>
          <w:szCs w:val="28"/>
        </w:rPr>
        <w:t>(Березин А.А.), Кадуйского участка АО «Вологодская областная энергетическая компания» (Петухов Д.Г.)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4.1.Обеспечить по заявкам проведение  проверок сопротивления изоляции электропроводки на промышленных объектах, объектах сельхозпроизводства и в зданиях жилого фон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4.2.Привести в пожаробезопасное состояние объекты энергетики, прилегающую к ним территорию и полосы отвода под элетролиния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5.Начальнику управления образования Администрации Кадуйского муниципального округа (Скрябина Т.И.)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.1.Организовать подготовку образовательных учреждений округа к летнему оздоровительному сезон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5.2.Организовать и провести  с учащимися школ округа профилактическую работу, направленную на предотвращение поджогов (палов) сухой трав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6. Директору МБУ «Телерадиокомпания «Кадуй» (Леушева С.Н.):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6.1. Организовать показ видеороликов на противопожарную тематику,  еженедельно доводить до населения округа сложившуюся обстановку с пожарами на территории округ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7. Рекомендовать главному редактору-директору АНО РИК «Наше время» (Николаевой Н.А.)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7.1.Организовать  публикацию материалов направленных на соблюдение мер пожарной безопасности в весенне-летний период, на недопущение  поджогов (палов) сухой трав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8. Рекомендовать председателям  садоводческих некоммерческих товариществ и дачных кооперативов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.1. До 1 мая 2024 года провести инструктажи по пожарной безопасности с членами садоводческих некоммерческих товариществ и дачных кооперативов под роспис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. Признать утратившим силу постановление Администрации Кадуйского муниципального округа Вологодской области от 17 апреля 2023 года № 320 «О мерах по усилению пожарной безопасности в Кадуйском муниципальном округе на весенне-летний период 2023 года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0. Опубликовать  постановление в  Кадуйской  газете «Наше время» и разместить на  сайте  Кадуйского муниципального округа в информационно – телекоммуникационной сети «Интернет». 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дуйского 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С.А. Граче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4111" w:hanging="3969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outlineLvl w:val="1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06:00Z</dcterms:created>
  <dc:creator>Секрктарь-машинистка</dc:creator>
  <dc:description/>
  <cp:keywords/>
  <dc:language>en-US</dc:language>
  <cp:lastModifiedBy>User</cp:lastModifiedBy>
  <cp:lastPrinted>2024-03-27T12:29:00Z</cp:lastPrinted>
  <dcterms:modified xsi:type="dcterms:W3CDTF">2024-04-01T10:58:00Z</dcterms:modified>
  <cp:revision>29</cp:revision>
  <dc:subject/>
  <dc:title/>
</cp:coreProperties>
</file>