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4                                                                                           № 2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п Кадуй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орядке подготовки населенных пунктов Кадуйского муниципального округа к пожароопасному сезону 2024 го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 руководствуясь Федеральным законом от 06.10.2003  № 131-ФЗ «Об общих принципах организации местного самоуправления в Российской Федерации», Постановлением Правительства РФ от 18.08.2016 № 807  «О внесении изменений в некоторые акты Правительства Российской Федерации по вопросу обеспечения пожарной безопасности территорий», в целях предупреждения возникновения угрозы населенным пунктам, подверженным угрозе лесных пожаров, расположенным на территории Кадуйского муниципального округа, в период прохождения пожароопасного сезона, в том числе организации защиты здоровья, жизни и имущества граждан и юридических лиц постановляю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-1" w:first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подготовки населенных пунктов (рп. Кадуй, д. Коптелово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right="-1" w:hanging="0"/>
        <w:jc w:val="both"/>
        <w:outlineLvl w:val="2"/>
        <w:rPr/>
      </w:pPr>
      <w:r>
        <w:rPr>
          <w:sz w:val="26"/>
          <w:szCs w:val="26"/>
        </w:rPr>
        <w:t xml:space="preserve">д. Чуприно, д. Заозерье, д. Дубровное, д. Волоцкая), расположенных на территории Кадуйского муниципального округа и  подверженных угрозе лесных пожаров,  к пожароопасному сезону 2024 года (приложение)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 Опубликовать  настоящее постановление в Кадуйской газете «Наше время» и разместить на сайте Кадуйского муниципального округа в информационно-телекоммуникационной в сети «Интерне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3. Настоящее постановление вступает в силу со дня 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4. Признать утратившим силу постановление Администрации Кадуйского муниципального округа Вологодской области от 03 марта 2023 года № 155 «О порядке подготовки населённых пунктов Кадуйского муниципального округа к пожароопасному сезону 2023 года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. Контроль,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     С.А. Грач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right"/>
        <w:outlineLvl w:val="2"/>
        <w:rPr/>
      </w:pPr>
      <w:r>
        <w:rPr>
          <w:sz w:val="26"/>
          <w:szCs w:val="26"/>
        </w:rPr>
        <w:t xml:space="preserve">Утверждё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right"/>
        <w:outlineLvl w:val="2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28 марта 2024  № 2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приложени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/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и населенных пунктов  рп. Кадуй, д. Коптелово, д. Чуприно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д. Заозерье, д. Дубровное, д. Волоцкая, расположенных на территории Кадуйского муниципального округа,  подверженных угрозе лесных пожаров к пожароопасному сезону 2024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1.1. Перечень населённых пунктов, подверженных угрозе лесных пожаров и начало пожароопасного сезона устанавливается Постановлением Правительства Вологодской области исходя из природно-климатических особенностей, связанных со сходом снежного покрова в лесах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1.2. Настоящий порядок разработан в целях организации работы по обеспечению пожарной безопасности в границах населенных пунктов Кадуйского муниципального округа и предупреждения возникновения угрозы от лесных пожаров в период пожароопасного сезон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одготовки по выполнению мер пожарной безопас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2.1. Отдел ГО, ЧС и мобилизационной работы Администрации Кадуйского муниципального округа к началу пожароопасного сезона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определить общую протяженность границы каждого населенного пункта, подверженного угрозе лесных пожаров с границей лесного фонда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определить (совместно с территориальным подразделением ФПС) расчетное время прибытия первого пожарного подразделения до наиболее удаленного объекта защиты населенного пункта, граничащего с лесным фондом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- определить вид и способ устройства противопожарных преград на всей протяжённости границы населённого пункта с лесным фондом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- организовать работы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ённости границы населённого пункта с лесным фондом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организовать и проводить своевременные очистки территории населенного пункта, в том числе противопожарных расстояний между зданиями и сооружениями и противопожарных минерализованных полос, от горючих отходов, мусора, тары, опавших листьев, сухой травы и др. (требовать того же от руководителей садоводческих некоммерческих организаций и других организаций при их наличии в границах населенного пункта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проверить состояние противопожарного водоснабжения (искусственные пожарные водоемы, реки, пруды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контролировать состояние подъездной автомобильной дороги к населенному пункту, а также обеспеченность подъездов к зданиям и сооружениям на его территор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установить постоянный контакт по телефонной связи с жителями для сообщения о пожаре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- проводить разъяснительную работу с населением по вопросам соблюдения правил пожарной безопасности на территории населенных пунктов, а также обеспечить регулярное информирование населения о складывающейся пожароопасной обстановке и действиях в случае ЧС, в том числе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е допускать случаев отжига сухой травы, мусора на территориях населенны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оизвести уборку мусора, горючи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разместить информационные стенды по предупреждению пожаров и действиям в случае возникновения ЧС в местах массового пребывания люде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2. Рекомендовать собственникам жилых домов и земельных участков в населенных пунктах постоянно проводить работу по их уборке от мусора, сухой травы, создать запас воды и других первичных средств пожаротушения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>2.3. Рекомендовать владельцам, пользующимся территорией, прилегающей к лесу в рп. Кадуй, д. Коптелово, д. Чуприно, д. Заозерье, д. Дубровное, д. Волоцкая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0 метров или иным противопожарным барьером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4-03-27T12:34:00Z</cp:lastPrinted>
  <dcterms:modified xsi:type="dcterms:W3CDTF">2024-04-01T10:49:00Z</dcterms:modified>
  <cp:revision>56</cp:revision>
  <dc:subject/>
  <dc:title/>
</cp:coreProperties>
</file>