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 апреля 2024 года                                                                                                     № 2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некоторые постановления </w:t>
      </w:r>
    </w:p>
    <w:p>
      <w:pPr>
        <w:pStyle w:val="Normal"/>
        <w:tabs>
          <w:tab w:val="clear" w:pos="708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дуй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ручения временно исполняющего обязанности Губернатора Вологодской области от 27.03.2024. №ПГ.01-193/2024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Кадуйского муниципального округа от 23 октября 2023 года №854 «Об утверждении Порядка и условий предоставления единовременной денежной выплаты гражданам, заключившим контракт на военную службу в Вооруженных Силах Российской Федерации и направленным для участия в специальной военной операции за счет средств бюджета Кадуй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ункт 2 Порядка, утвержденного постановлением, дополнить новым абзацем следующего содержания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 копиям документов предоставляемых военнослужащим не устанавливаются требования о предоставлении оригиналов документов, либо удостоверения копий документов в нотариальном порядке, либо подписания документов электронной подписью.»;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остановление Администрации Кадуйского муниципального округа от 21 марта 2024 года №206 «Об утверждении Порядка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» следующие изменения: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ункт 5 Порядка, утверждённого постановлением, изложить в ново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К копиям документов предоставляемых военнослужащим не устанавливаются требования о предоставлении оригиналов документов, либо удостоверения копий документов в нотариальном порядке, либо подписания документов электронной подпись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со дня официального опубликования в  Кадуйской газете «Наше время» и подлежит размещению на сайте Кадуй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адуйског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годской области                                                                                              С.А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00Z</dcterms:created>
  <dc:creator>User</dc:creator>
  <dc:description/>
  <cp:keywords/>
  <dc:language>en-US</dc:language>
  <cp:lastModifiedBy>User</cp:lastModifiedBy>
  <cp:lastPrinted>2024-04-01T11:16:00Z</cp:lastPrinted>
  <dcterms:modified xsi:type="dcterms:W3CDTF">2024-04-03T11:23:00Z</dcterms:modified>
  <cp:revision>5</cp:revision>
  <dc:subject/>
  <dc:title/>
</cp:coreProperties>
</file>