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5 апреля 2024 года                                                                                                        № 273</w:t>
      </w:r>
      <w:r>
        <w:rPr>
          <w:sz w:val="27"/>
          <w:szCs w:val="27"/>
          <w:u w:val="single"/>
        </w:rPr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Каду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0" w:name="_Hlk163227427"/>
      <w:bookmarkStart w:id="1" w:name="_Hlk38961959"/>
      <w:bookmarkEnd w:id="0"/>
      <w:r>
        <w:rPr>
          <w:b/>
          <w:sz w:val="27"/>
          <w:szCs w:val="27"/>
        </w:rPr>
        <w:t xml:space="preserve">О внесении изменений в </w:t>
      </w:r>
      <w:bookmarkStart w:id="2" w:name="_Hlk38961877"/>
      <w:r>
        <w:rPr>
          <w:b/>
          <w:sz w:val="27"/>
          <w:szCs w:val="27"/>
        </w:rPr>
        <w:t xml:space="preserve">постановление Администрации Кадуйского муниципального округа Вологодской области </w:t>
      </w:r>
      <w:bookmarkEnd w:id="1"/>
      <w:bookmarkEnd w:id="2"/>
      <w:r>
        <w:rPr>
          <w:b/>
          <w:sz w:val="27"/>
          <w:szCs w:val="27"/>
        </w:rPr>
        <w:t>от 17 ноября 2023 года № 912 «</w:t>
      </w:r>
      <w:bookmarkStart w:id="3" w:name="_Hlk100132917"/>
      <w:r>
        <w:rPr>
          <w:b/>
          <w:sz w:val="27"/>
          <w:szCs w:val="27"/>
        </w:rPr>
        <w:t>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</w:t>
      </w:r>
      <w:bookmarkEnd w:id="3"/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bookmarkStart w:id="4" w:name="_Hlk163227427"/>
      <w:bookmarkEnd w:id="4"/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 Бюджетным кодексом Российской Федерации, постановлением Администрации Кадуйского муниципального округа Вологодской области от 9 января 2023 года №2 «Об утверждении порядка и сроков внесения изменений в перечень главных администраторов доходов бюджета Кадуйского муниципального округа Вологодской области» (с учетом изменений, внесенных постановлениями Администрации Кадуйского муниципального округа Вологодской области от 28 июля 2023 года №606, от 10 января 2024 года №5)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следующие изменения в постановление Администрации Кадуйского муниципального округа Вологодской области от 17 ноября 2023 года № 912 «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</w:t>
      </w:r>
      <w:bookmarkStart w:id="5" w:name="_Hlk122514191"/>
      <w:r>
        <w:rPr>
          <w:sz w:val="27"/>
          <w:szCs w:val="27"/>
        </w:rPr>
        <w:t xml:space="preserve"> из таблицы приложения 1 исключить строку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142" w:type="dxa"/>
        </w:tblCellMar>
      </w:tblPr>
      <w:tblGrid>
        <w:gridCol w:w="837"/>
        <w:gridCol w:w="3063"/>
        <w:gridCol w:w="6407"/>
      </w:tblGrid>
      <w:tr>
        <w:trPr>
          <w:tblHeader w:val="true"/>
          <w:trHeight w:val="6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20 14 0000 15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таблицу приложения 1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99 14 0000 15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autoSpaceDE w:val="false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7"/>
          <w:szCs w:val="27"/>
        </w:rPr>
        <w:t>дополнить строкой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750 14 0000 1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  <w:bookmarkEnd w:id="5"/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в таблице приложения 1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autoSpaceDE w:val="false"/>
        <w:ind w:firstLine="720"/>
        <w:rPr/>
      </w:pPr>
      <w:r>
        <w:rPr>
          <w:bCs/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4"/>
        <w:gridCol w:w="649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</w:tbl>
    <w:p>
      <w:pPr>
        <w:pStyle w:val="Normal"/>
        <w:jc w:val="right"/>
        <w:rPr/>
      </w:pPr>
      <w:r>
        <w:rPr>
          <w:sz w:val="27"/>
          <w:szCs w:val="27"/>
        </w:rPr>
        <w:t>»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ab/>
        <w:t>2.  Настоящее постановление опубликовать в Кадуйской газете «Наше время» и разместить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адуйского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Вологодской области                                                                                            С.А. Г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56515</wp:posOffset>
                </wp:positionV>
                <wp:extent cx="3143250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5.25pt;mso-wrap-distance-left:9.05pt;mso-wrap-distance-right:9.05pt;mso-wrap-distance-top:0pt;mso-wrap-distance-bottom:0pt;margin-top:4.45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110490</wp:posOffset>
                </wp:positionV>
                <wp:extent cx="301942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0pt;mso-wrap-distance-left:9.05pt;mso-wrap-distance-right:9.05pt;mso-wrap-distance-top:0pt;mso-wrap-distance-bottom:0pt;margin-top:8.7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7:00Z</dcterms:created>
  <dc:creator>Секрктарь-машинистка</dc:creator>
  <dc:description/>
  <cp:keywords/>
  <dc:language>en-US</dc:language>
  <cp:lastModifiedBy>Елена</cp:lastModifiedBy>
  <cp:lastPrinted>2024-04-05T16:31:00Z</cp:lastPrinted>
  <dcterms:modified xsi:type="dcterms:W3CDTF">2024-05-06T13:07:00Z</dcterms:modified>
  <cp:revision>2</cp:revision>
  <dc:subject/>
  <dc:title/>
</cp:coreProperties>
</file>