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АДМИНИСТРАЦИЯ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апреля 2024 года                                                                                                             № 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адуй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Совете старост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их населенных </w:t>
      </w:r>
    </w:p>
    <w:p>
      <w:pPr>
        <w:pStyle w:val="Style16"/>
        <w:tabs>
          <w:tab w:val="clear" w:pos="708"/>
          <w:tab w:val="left" w:pos="851" w:leader="none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ов Кадуй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38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дальнейшего взаимодействия Администрации Кадуйского муниципального округа  со старостами</w:t>
      </w:r>
      <w:r>
        <w:rPr>
          <w:rFonts w:cs="Times New Roman" w:ascii="Times New Roman" w:hAnsi="Times New Roman"/>
          <w:sz w:val="24"/>
          <w:szCs w:val="24"/>
        </w:rPr>
        <w:t xml:space="preserve"> сельских населенных пунктов Кадуйского муниципального округа постановляю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Утвердить прилагаемое Положение о Совете старост сельских населенных пунктов Кадуй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со дня официального опубликования в  Кадуйской газете «Наше время» и подлежит размещению на сайте Кадуйского муниципального округа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дуйского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                                                                                                  С.А. Грач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3828" w:leader="none"/>
        </w:tabs>
        <w:spacing w:lineRule="auto" w:line="240" w:before="0" w:after="0"/>
        <w:ind w:left="0" w:right="481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62" w:hanging="14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апреля 2024 года №27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  о Совете старост населенных пунктов</w:t>
        <w:br/>
        <w:t>Кадуй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старост населенных пунктов Кадуйского муниципального округа (далее – Совет старост) создается на основании Федерального закона от 06.10 2003г № 131 - ФЗ «Об общих принципах организации местного самоуправления в Российской Федерации», Устава Кадуйского муниципального округа и является одной из форм территориального общественного самоуправления, служащей для самоорганизации граждан сельских населенных пунктов по месту их жительства на части территории Кадуйского муниципального округа для самостоятельного и под свою ответственность осуществления собственных инициатив по вопросам местного значения. Совет старост - общественная организация без права образования юридического лица, действующая на основе принципа добровольности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ы сельских населенных пунктов (далее - старосты) являются важнейшей формой общественного территориального самоуправления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сты выступают связующим звеном между населением сельских населенных пунктов и Администрацией Кадуйского муниципального округа (далее - Администрация),  способствую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оответствующей территории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сты имеют право избрать Совет старост для осуществления более эффективного реагирования на предложения граждан, выполнение задач направленных на улучшение условий проживания местного населения и более конструктивного взаимодействия с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старост осуществляет свою деятельность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изъявление жителей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ность и подконтрольность нас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и учет общественного м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решение вопросов местного значения в пределах предоставле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местных и государственных интерес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избрания и прекращения полномочий Совета старо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ет старост избирается на общем собрании старост в количестве 7 человек. При необходимости количественный состав Совета может быть увеличен по решению общего собрания старост. </w:t>
      </w:r>
      <w:r>
        <w:rPr>
          <w:rFonts w:cs="Times New Roman" w:ascii="Times New Roman" w:hAnsi="Times New Roman"/>
          <w:sz w:val="24"/>
          <w:szCs w:val="24"/>
        </w:rPr>
        <w:t xml:space="preserve">За каждым членом Совета закрепляется часть территории (населенные пункты расположенные компактно или исторически связанные друг с другом) в отношении которой он исполняет полномочия, которыми наделен Совет старо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Членами Совета старост избираются наиболее инициативные и авторитетные старосты сельских населенных пунктов, проявившие себя практическими де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по кандидатурам в состав Совета старост могут вноситься старостами, Администр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ыборы Совета старост проводятся открытым голосованием. Собрание старост считается правомочным, если на нем присутствует большинство старост населенных пунктов. Староста считается избранным в состав Совета, если за него проголосовало большинство старост, присутствующих на собр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вет старост на организационном заседании из своего состава избирает председателя Совета, его заместителя, секретар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Член Совета старост, в случае прекращения его полномочий в качестве старосты сельского населенного пункта одновременно прекращает свои полномочия в Совете старо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лномочия Совета старост могут быть прекращены досрочно по решению собрания старост в случае ненадлежащего исполнения своих обязанностей, грубого или систематического нарушения законодательства, выбытия из состава Совета более половины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т старост, старосты населенных пунктов в своей деятельности непосредственно взаимодействуют с Главой Кадуйского муниципального округа, его уполномоченным заместителем, начальниками территориальных отделов Администр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полномочия и направления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т старост сельских населенных пунктов на основе принципов самостоятельности, коллегиальности, равноправия, гласности и учета общественного мнения наделяется следующими полномоч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ллективно обсуждать и вырабатывать предложения об основных направлениях и путях дальнейшего развития и укрепления института старост сельских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защищать интересы и права старо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бобщать и распространять передовой опыт работы старост, вырабатывать рекомендации по улучшению их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участвовать в рассмотрении Муниципальным Собранием Кадуйского муниципального округа (далее - Муниципальное Собрание), вопросов затрагивающих деятельность старост сельских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казывать содействие старостам в осуществлении ими своих полномочий и обеспечивать их необходимой информ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заимодействовать с Администрацией, общественными организациями, Муниципальным Собранием по комплексному решению проблем жизнедеятельности сельских населенных пунктов, повышению роли и авторитета старо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устанавливать и развивать связи с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рассматривать обращения граждан и принимать меры по их раз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старост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носить на рассмотрение Администрации, Муниципального Собрания, субъектов хозяйствования предложения по вопросам, затрагивающим интересы сельского населения. Представители Совета старост вправе присутствовать при их рассмотрении, предлагать проекты решений, добиваться их принятия и ис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глашать на свои заседания руководителей служб и субъектов хозяйствования при рассмотрении вопросов, связанных с оказанием услуг сельскому населению и иных проблем местной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существлять общественный контроль за работой организаций сферы обслуживания на селе, вносить предложения органам управления по вопросам размещения предприятий торговли, учреждений здравоохранения, образования, культуры, других объектов социальной сферы и определения режима их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слушивать отчеты старост сельских населенных пунктов о проделанной работе и представлять на рассмотрение Администрации и Муниципального Собрания о награждении старост за активную работу и достижение высок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Совет старост, с его согласия, может быть возложено выполнение отдельных поручений Муниципального Собрания и Администрации (оказание содействия в организации собраний, конференций, общественных обсуждений, распространение информационного материала,  доведение до всех жителей населенных пунктов информации о результатах деятельности Администрации, Муниципального Собрания, работы Совета старост, оказание содействия Администрации в проведении выборных компаний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седатель Совета старост представляет совет во взаимоотношениях с другими учреждениями, предприятиями, организациями и гражданами и организует взаимодействие с ними, созывает заседания Совета, осуществляет руководство подготовкой вопросов, вносимых на заседание Совета, председательствует на заседаниях Совета, подписывает решения и протоколы заседаний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ция и Муниципальное Собрание оказывают Совету старост организационную и техническую помощь, содействуют организации выполнения его предложений и распространению опыта работы стар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сполнение своих обязанностей члены Совета старост, включая председателя, осуществляют на общественных началах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старост в соответствии с возложенными на него основными задачами ежегодно утверждает план своей работы, а также определяет обязанности председателя, заместителя и секретаря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старост проводятся по мере необходимости, но не реже одного раза в пол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могут проводиться внеочередные заседания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в помещении Администрации. По решению председателя Совета могут проводиться выездные заседания Совета по сельским террито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ведет председатель Совета либо по его поручению заместитель председателя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Совета считается правомочным, если на нем присутствует не менее половины членов Совета. Решения Совета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ым </w:t>
      </w:r>
      <w:r>
        <w:rPr>
          <w:rFonts w:cs="Times New Roman" w:ascii="Times New Roman" w:hAnsi="Times New Roman"/>
          <w:sz w:val="24"/>
          <w:szCs w:val="24"/>
        </w:rPr>
        <w:t>большинством голосов присутствующих на заседании членов Совета и оформляются протоколом, который подписывает председатель Совета либо его заместитель, председательствующий на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00Z</dcterms:created>
  <dc:creator>User</dc:creator>
  <dc:description/>
  <cp:keywords/>
  <dc:language>en-US</dc:language>
  <cp:lastModifiedBy>User</cp:lastModifiedBy>
  <cp:lastPrinted>2024-04-01T11:02:00Z</cp:lastPrinted>
  <dcterms:modified xsi:type="dcterms:W3CDTF">2024-04-11T05:44:00Z</dcterms:modified>
  <cp:revision>5</cp:revision>
  <dc:subject/>
  <dc:title/>
</cp:coreProperties>
</file>