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3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0» апреля 2024 года  </w:t>
        <w:tab/>
        <w:tab/>
        <w:tab/>
        <w:tab/>
        <w:tab/>
        <w:tab/>
        <w:t xml:space="preserve">   </w:t>
        <w:tab/>
        <w:tab/>
        <w:t xml:space="preserve">№ 2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Каду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О проведении мероприятий по благоустройству, озеленению, санитарной очистке территорий населенных пунктов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благоустройства, озеленения, санитарной очистки территорий населенных пунктов Кадуйского муниципального округа и подготовки к празднованию годовщины Победы в Великой Отечественной войне 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ъявить и провести на территории Кадуйского муниципального округа с 22 апреля по 21 июня 2024 года двухмесячник по благоустройству, озеленению и санитарной очистке  территорий населенных пунктов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здать штаб по организации и проведению двухмесячника по благоустройству, озеленению и санитарной очистке территорий населенных пунктов округа и утвердить его состав (приложение).  Еженедельно подводить итоги работы по благоустройству, озеленению и санитарной очистке террито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предприятиям, организациям, образовательным учреждениям, управляющим компаниям и населению по месту жительства участвовать в проведении работ по благоустройству, озеленению и санитарной очистке террито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чальникам территориальных отделов Кадуйского муниципального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и провести мероприятия по благоустройству, озеленению, санитарной очистке территорий населенных пунктов округа, ликвидации несанкционированных свал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ланируемый перечень работ по благоустройству, озеленению и санитарной очистке территорий представить в управление народно-хозяйственным комплексом Администрации Кадуйского муниципального округа (далее – УНХК) в срок до 15 апреля 202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Начиная с 30  апреля 2024 года еженедельно представлять в УНХК  отчеты о проделанной работе с приложением фотоматери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Организовать своевременный вывоз мусора, собранного на субботниках, на специализированные объекты размещения отходов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Обеспечить пропаганду проводимой работы по благоустройству, озеленению и санитарной очистке территорий, в том числе через средства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В преддверии празднования 79-й годовщины Победы в Великой Отечественной войне к 6 мая 2024 года завершить работы по ремонту памятников и военно-мемориальных сооружений на территории Кадуйского муниципального округа, а также по благоустройству, озеленению и санитарной очистке их территорий с привлечением внебюдже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Провести акарицидные обработки на территориях парков, скверов, кладбищ, оздоровительных организаций, мест массового отдыха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Итоговую информацию о проделанной работе  предоставить в УНХК до 25 июня 202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  Администрации Кадуйского муниципального округа, подведомственным учреждениям принять участие в мероприятиях двухмесячника по благоустройству, озеленению и санитарной очистке территорий населенных пунктов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Кадуйского муниципального округа, начальника управления народно – хозяйственным комплексом А.В. Родич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изнать утратившим силу постановление Администрации Кадуйского муниципального округа от 03.04.2023г. № 283 «О проведении мероприятий по благоустройству, озеленению, санитарной очистке территорий населенных пунктов окру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после его официального опубликования в Кадуйской газете «Наше время» и 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Глава Кадуйского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С.А. Грачев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                                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Администрации Кадуйского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0.04.2024 г. № 276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штаба по организации и проведению двухмесячника по благоустройству, озеленению и санитарной очистке территорий населенных пунктов округ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Начальник штаба:</w:t>
        <w:tab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рачева С.А. - Глава Кадуйского муниципального округа Вологодской области.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Члены штаба: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чев А.В. – заместитель Главы   Кадуйского муниципального округа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Вологодской области, начальник   управления народно –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хозяйственным комплексом;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Бурлов В.Г. – начальник городского территориального отдела Администрации    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Кадуйского  муниципального округа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Спирина Е.А. – начальник сельского территориального отдела Администрации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адуйского  муниципального округа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одулова Ж.Н. – заместитель Главы Кадуйского муниципального округа по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финансам, начальник Управления финансов;</w:t>
      </w:r>
    </w:p>
    <w:p>
      <w:pPr>
        <w:pStyle w:val="Normal"/>
        <w:autoSpaceDE w:val="true"/>
        <w:rPr/>
      </w:pPr>
      <w:r>
        <w:rPr>
          <w:sz w:val="26"/>
          <w:szCs w:val="26"/>
        </w:rPr>
        <w:t>Скрябина Т.И. – начальник управления образования</w:t>
      </w:r>
      <w:r>
        <w:rPr/>
        <w:t xml:space="preserve">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Кадуйского  муниципального округа;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Цветкова Л.В. - заместитель Главы Кадуйского муниципального округа, начальник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управления по распоряжению имуществом;</w:t>
      </w:r>
    </w:p>
    <w:p>
      <w:pPr>
        <w:pStyle w:val="Normal"/>
        <w:autoSpaceDE w:val="true"/>
        <w:rPr/>
      </w:pPr>
      <w:r>
        <w:rPr>
          <w:sz w:val="26"/>
          <w:szCs w:val="26"/>
        </w:rPr>
        <w:t>Кус М.В. – начальник управления культуры</w:t>
      </w:r>
      <w:r>
        <w:rPr/>
        <w:t xml:space="preserve"> </w:t>
      </w:r>
      <w:r>
        <w:rPr>
          <w:sz w:val="26"/>
          <w:szCs w:val="26"/>
        </w:rPr>
        <w:t>Администрации Кадуйского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униципального округа;</w:t>
      </w:r>
    </w:p>
    <w:p>
      <w:pPr>
        <w:pStyle w:val="Normal"/>
        <w:autoSpaceDE w:val="true"/>
        <w:rPr/>
      </w:pPr>
      <w:r>
        <w:rPr>
          <w:sz w:val="26"/>
          <w:szCs w:val="26"/>
        </w:rPr>
        <w:t>Романенков А.И. – начальник управления физической культуры и спорта</w:t>
      </w:r>
      <w:r>
        <w:rPr/>
        <w:t xml:space="preserve"> </w:t>
      </w:r>
    </w:p>
    <w:p>
      <w:pPr>
        <w:pStyle w:val="Normal"/>
        <w:autoSpaceDE w:val="true"/>
        <w:rPr>
          <w:sz w:val="26"/>
          <w:szCs w:val="26"/>
        </w:rPr>
      </w:pPr>
      <w:r>
        <w:rPr/>
        <w:t xml:space="preserve">                                           </w:t>
      </w:r>
      <w:r>
        <w:rPr>
          <w:sz w:val="26"/>
          <w:szCs w:val="26"/>
        </w:rPr>
        <w:t xml:space="preserve">Администрации Кадуйского  муниципального округа;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Щербакова А.А. – директор МУП «Кредо»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Кузнецов В.В. – директор МУП «Кадуй Теплосеть»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Фризен Д.Г. – директор МУП «Услуга»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1:00Z</dcterms:created>
  <dc:creator>Секрктарь-машинистка</dc:creator>
  <dc:description/>
  <cp:keywords/>
  <dc:language>en-US</dc:language>
  <cp:lastModifiedBy>KaduyUNHK!</cp:lastModifiedBy>
  <cp:lastPrinted>2024-04-05T12:12:00Z</cp:lastPrinted>
  <dcterms:modified xsi:type="dcterms:W3CDTF">2024-04-16T06:26:00Z</dcterms:modified>
  <cp:revision>31</cp:revision>
  <dc:subject/>
  <dc:title/>
</cp:coreProperties>
</file>