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2 апреля  2024 г.</w:t>
      </w:r>
      <w:r>
        <w:rPr>
          <w:sz w:val="26"/>
          <w:szCs w:val="26"/>
        </w:rPr>
        <w:t xml:space="preserve">                                                                                             № 30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6"/>
        </w:rPr>
        <w:t>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 (в редакции постановлений Администрации Кадуйского муниципального округа от 07.08.2023 № 26, от 06.09.2023 № 742, от 28.11.2023 № 942), дополнив таблицу приложения строкой 13 следующего содержания: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6"/>
        </w:rPr>
        <w:t>«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1"/>
        <w:gridCol w:w="3261"/>
        <w:gridCol w:w="1275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Строителей, д. 11, корп. 2 кв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301032:168</w:t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bCs/>
          <w:sz w:val="28"/>
          <w:szCs w:val="28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С.А. Грачева   </w:t>
      </w:r>
    </w:p>
    <w:sectPr>
      <w:footerReference w:type="default" r:id="rId3"/>
      <w:type w:val="nextPage"/>
      <w:pgSz w:w="11906" w:h="16838"/>
      <w:pgMar w:left="1701" w:right="99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4:00Z</dcterms:created>
  <dc:creator>A</dc:creator>
  <dc:description/>
  <cp:keywords/>
  <dc:language>en-US</dc:language>
  <cp:lastModifiedBy>User</cp:lastModifiedBy>
  <cp:lastPrinted>2024-04-16T10:49:00Z</cp:lastPrinted>
  <dcterms:modified xsi:type="dcterms:W3CDTF">2024-05-07T05:09:00Z</dcterms:modified>
  <cp:revision>6</cp:revision>
  <dc:subject/>
  <dc:title>     </dc:title>
</cp:coreProperties>
</file>