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22.04.2024    </w:t>
      </w:r>
      <w:r>
        <w:rPr>
          <w:sz w:val="26"/>
          <w:szCs w:val="26"/>
        </w:rPr>
        <w:t xml:space="preserve">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302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30 января 2023 года №73 «Об образовании жилищной комиссии Кадуйского муниципального округ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адуйского муниципального округа Вологодской области от 30 января 2023 года №73 «Об образовании жилищной комиссии Кадуйского муниципального округа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сключить из состава жилищной комиссии Кадуйского муниципального округа Парамонову Я.С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Включить в состав жилищной комиссии Кадуйского муниципального округа Парамонову Е.А., референта 1 катег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в качестве члена комиссии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в Кадуйской газете «Наше время» и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4-04-17T15:57:00Z</cp:lastPrinted>
  <dcterms:modified xsi:type="dcterms:W3CDTF">2024-04-23T10:56:00Z</dcterms:modified>
  <cp:revision>129</cp:revision>
  <dc:subject/>
  <dc:title>     </dc:title>
</cp:coreProperties>
</file>