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403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ДУЙ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  <w:u w:val="single"/>
        </w:rPr>
      </w:pPr>
      <w:r>
        <w:rPr>
          <w:sz w:val="26"/>
          <w:szCs w:val="26"/>
        </w:rPr>
        <w:t>23 апреля 2024 г.                                                                  № 306</w:t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организации   муниципального унитарного предприятия «Кредо» Кадуйского муниципального округа Вологодской области путем преобразования в общество с ограниченной ответственностью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ст. 57-59 Гражданского Кодекса Российской Федерации, ст. ст. 16, 17 Федерального закона от 06.102003 № 131-ФЗ «Об общих принципах организации местного самоуправления в Российской Федерации», ст. 31 Федерального закона от 14.11.2002 № 161–ФЗ «О государственных и муниципальных унитарных предприятиях», Федеральным законом от 21.12.2001 № 178-ФЗ «О приватизации государственного и муниципального имущества», ст. 3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планом-графиком ликвидации (реорганизации) унитарных предприятий, расположенных на территории Кадуйского муниципального округа,  на основании решения Муниципального Собрания Кадуйского муниципального округа от 29 ноября 2023 № 95 «Об утверждении прогнозного плана приватизации муниципальной собственности на 2024 год, плановый период 2025-2026 годов» с изменениями, руководствуясь Уставом Кадуйского муниципального округа Вологодской области, постановляю: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>Реорганизовать муниципальное унитарное предприятие «Кредо» Кадуйского муниципального округа Вологодской области,  ОГРН 1123536000708, место нахождения: Вологодская область, Кдуйский район, рабочий поселок Кадуй, ул. Чапаева, дом 9 строение 5 (далее – Предприятие)  путем преобразования в Общество с ограниченной ответственностью «Кредо» (далее – Общество)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>Директору муниципального унитарного предприятия «Кредо» Кадуйского муниципального округа Вологодской области в течение 3-х рабочих дней со дня вступления в силу настоящего постановления обеспечить подачу документов в регистрирующий орган для внесения в Единый государственный реестр юридических лиц записи о начале процедуры реорганизации путем преобразования в общество с ограниченной ответственностью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став комиссии по реорганизации муниципального предприятия «Кредо» Кадуйского муниципального округа Вологодской области, согласно приложению №1 к настоящему постановлению.</w:t>
      </w:r>
      <w:r>
        <w:rPr>
          <w:sz w:val="26"/>
          <w:szCs w:val="26"/>
          <w:lang w:val="en-US"/>
        </w:rPr>
        <w:t xml:space="preserve">    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>Утвердить план мероприятий по реорганизации муниципального унитарного предприятия «Кредо» Кадуйского муниципального округа Вологодской области путем преобразования в Общество с ограниченной ответственностью «Кредо», согласно приложению №2 к настоящему постановлению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Установить, что: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вной капитал Общества формируется из состава подлежащего приватизации имущественного комплекса Предприятия, определяемого в передаточном акте на основе данных акта инвентаризации.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>Доля муниципального образования Кадуйский муниципальный округ Вологодской области в уставном капитале Общества составляет 100 процентов.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 xml:space="preserve">До первого общего собрания участников ООО «Кредо» назначить генеральным директором Общества Щербакову Александру Алексеевну – директора муниципального унитарного предприятия «Кредо» Кадуйского муниципального округа Вологодской области. </w:t>
      </w:r>
    </w:p>
    <w:p>
      <w:pPr>
        <w:pStyle w:val="Style16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Кадуйского муниципального округа выступать от имени муниципального образования Кадуйский муниципальный округ Вологодской области учредителем ООО «Кредо»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sz w:val="26"/>
          <w:szCs w:val="26"/>
        </w:rPr>
        <w:t>Управлению по распоряжению муниципальным имуществом Администрации Кадуйского муниципального округа и директору муниципального унитарного предприятия «Кредо» Кадуйского муниципального округа Вологодской области завершить реорганизационные мероприятия в срок до 30.09.2024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Кадуйской газете «Наше время» и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ду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С.А. Грач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Tekstvpr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Tekstvpr"/>
              <w:widowControl/>
              <w:spacing w:before="100" w:after="100"/>
              <w:rPr/>
            </w:pPr>
            <w:r>
              <w:rPr>
                <w:sz w:val="26"/>
                <w:szCs w:val="26"/>
              </w:rPr>
              <w:t xml:space="preserve">Утвержден                                                                                                      постановлением Администрации </w:t>
              <w:br/>
              <w:t xml:space="preserve">Кадуйского муниципального округа от ____________  № ____                                                                 </w:t>
            </w:r>
          </w:p>
          <w:p>
            <w:pPr>
              <w:pStyle w:val="Tekstvpr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1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реорганизации муниципального унитарного предприятия «Кредо» Кадуйского муниципального округа Вологодской области путем преобразования в Общество с ограниченной ответственностью «Кред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963"/>
      </w:tblGrid>
      <w:tr>
        <w:trPr/>
        <w:tc>
          <w:tcPr>
            <w:tcW w:w="3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Любовь Вале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Елена Алексеевн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меститель Главы Каду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ого округа, начальник управления по распоряжению муниципальным имуществом Администрации Кадуй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начальник отдела имущественных отношений управления по распоряжению муниципальным имуществом Администрации Кадуйского муниципального округ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Александра Алексеевн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Кредо» Кадуй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ытова Светлана Ивановна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бухгалтер муниципального унитарного предприятия «Кредо» Кадуй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992" w:right="1134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111"/>
      </w:tblGrid>
      <w:tr>
        <w:trPr/>
        <w:tc>
          <w:tcPr>
            <w:tcW w:w="9498" w:type="dxa"/>
            <w:tcBorders/>
          </w:tcPr>
          <w:p>
            <w:pPr>
              <w:pStyle w:val="Tekstvpr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Tekstvpr"/>
              <w:widowControl/>
              <w:spacing w:before="100" w:after="100"/>
              <w:rPr/>
            </w:pPr>
            <w:r>
              <w:rPr>
                <w:sz w:val="26"/>
                <w:szCs w:val="26"/>
              </w:rPr>
              <w:t xml:space="preserve">Утвержден                                                                                                      постановлением Администрации </w:t>
              <w:br/>
              <w:t xml:space="preserve">Кадуйского муниципального округа от ______________ № ____                                                                 </w:t>
            </w:r>
          </w:p>
          <w:p>
            <w:pPr>
              <w:pStyle w:val="Tekstvpr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2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роприятий по реорганизации муниципального унитарного предприятия «Кредо» Кадуйского муниципального округа Вологодской области путем преобразования в Общество с ограниченной ответственностью «Кред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18"/>
        <w:gridCol w:w="2977"/>
        <w:gridCol w:w="2126"/>
        <w:gridCol w:w="340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егистрирующего органа о начале процедуры реорганизации, в том числе о форме реорганизации, с приложением решения о реорганизации. Уведомление о начале процедуры реорганизации по форме № P12003, утвержденной приказом ФНС России от 31.08.2020 № ЕД-7-14/617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Кре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3 рабочих дней    с даты вступления в силу постановления Администрации о ре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в письменной форме в регистрирующий орган о начале процедуры реорганизации, в том числе о форме реорганизации, с приложением решения о реорган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известных кредиторов о реорганизации МУ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7 ст. 29 закона от 14.11.2002 №161 –ФЗ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Кре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30 дней с даты принятия решения о ре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в письменной форме всех известных кредиторов и дебиторов о начале реорган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выписки от регистрирующего органа о начале ре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1 ст. 13.1 № 129-ФЗ от 08.08.20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Кре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ЮЛ о начале реорган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(публикация) информации о реорганизации в «Вестнике государственной регистрации», федеральном информационном ресурсе «Единый федеральный реестр сведений о фактах деятельности юридических лиц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.1 ст. 60 ГК РФ, п. 1 Приказа ФНС России от 16.06.2006 №САЭ-3-09/355@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Кре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  <w:r>
              <w:rPr>
                <w:sz w:val="26"/>
                <w:szCs w:val="26"/>
                <w:shd w:fill="FFFFFF" w:val="clear"/>
              </w:rPr>
              <w:t xml:space="preserve">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домление о реорганизации публикуется дважды с периодичностью 1 раз в меся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работников о реорганизаци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Кре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два месяца до начала проведения соответствующ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услуг по аудиторской проверке результатов инвентаризации и промежуточного бухгалтерского балан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Кре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рганизации, производящей аудиторскую проверку, результатов инвентар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имущества, закрепленного за унитарными предприятиями на праве хозяйственного ведения, и финансовых обязательств. Составление акта инвента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Кредо», инвентаризацион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 мая 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результатов инвентаризации по унифицированным формам (ИНВ) инвентаризационные описи в соответствии с Методическими указаниями по инвентаризации имуществ   а и финансовых обязательств, утвержденных Приказом Минфина России от 13 июня 1995 года №49 «Об утверждении Методических указаний по инвентаризации имущества и финансовых обязательств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ставление промежуточного бухгалтерского баланса на дату проведения инвентаризации, определение балансовой стоимости активов, подлежащих приватизации, при этом земельные участки оцениваются по кадастровой стоимости (п. 2,3 ст. 11 Федерального закона от 21.12.2001 №178-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Кре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 момента проведения инвентар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й бухгалтерский баланс (оформление документов для последующей реорганизации унитарных предприятий в соответствии с формой годовой бухгалтерской отчетности, утвержденной приказом Минфина России от 2 июля 2010 года №66н «О формах бухгалтерской отчетности организаций», от 31 октября 2000 года №94н «Об утверждении Плана счетов бухгалтерского учета финансово-хозяйственной деятельности организаций и Инструкции по его применению»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удиторской проверки результатов инвентаризации и промежуточного бухгалтерского балан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1 ст. 11Федерального закона от 21.12.2001 №178-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Кредо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аудиторского заклю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подтверждает достоверность промежуточного бухгалтерского баланса и результатов инвентаризации. Должно быть безусловно положительное заключение – без оговорок (все замечания аудитора исправляются в ходе аудиторской проверк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еделение состава подлежащего приватизации имущественного комплекса на основе инвентаризации, аудиторского заключения, документов о земельных учас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Кредо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июн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ередаточного ак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править в Администрацию Кадуй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еделение объектов, в том числе исключительных прав, не подлежащих приватизации в составе имущественного комплекса и предложение по их дальнейшему исполь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Кредо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июн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править в Администрацию Кадуй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еречня имеющихся обременений имущества, включенного в состав подлежащего приватизации имуществен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Кредо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-июн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ременен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править в Администрацию Кадуй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балансовой стоимости подлежащих приватизации активов: стоимость чистых активов; стоимость подлежащих приватизации земельных участков; балансовая стоимость объектов, не подлежащих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Кре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балансовой стоимости подлежащих приватизации актив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править в Администрацию Кадуй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еделение уставного капитала общества, создаваемого посредством преобразования МУП «Кре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Кредо», 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на утверждение передаточного акта (п.2 ст. 59 ГК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Кредо», 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ка Администрацией Кадуйского муниципального округа передаточного акта (п. 2 ст. 59 ГК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со дня предоставления передаточного акта в Администрацию Кадуй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уществить действия по государственной регистрации прекращения права хозяйственного ведения МУП «Кредо» на закрепленное за ним недвижим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ка проекта Устава ООО «Кре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Кредо», Администрация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общества с ограниченной ответственность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готовка проекта постановления Администрации Кадуйского муниципального округа «Об условиях приватизации МУП «Кред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. 14 закона от 21.12.2001 №178-ФЗ, ст. 29,34 закона от 14.11.2001 №161-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нятие постановления Администрации Кадуйского муниципального округа об условиях приватизации МУП «Кредо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етс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соб приватизации (организационно- правовую форму общества, в которое преобразуется муниципальное предприятие), размер уставного капита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речень объектов, не подлежащих приватиз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счет балансовой стоимости подлежащих приватизации активов МУ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речень обремен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в ОО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лный состав подлежащего приватизации имущества определяется в передаточном акте в соответствии со ст.11 закона 178-ФЗ. Передаточный акт подписывается директором МУП и директором ООО и утверждается собственником имущ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и участника ООО муниципального образ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объектов и имущества, не подлежащих приватизации в состав казны Кадуй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Кредо», 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2 ст. 15 закона от 21.12.2001 178-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П «Кредо», управление по распоряжению муниципальным имуществом Администрации Кадуйского муниципальн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    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шение об условиях приватизации государственного и муниципального имущества размещается в открытом доступе на официальном сайте в сети «Интернет» в течении десяти дней со дня принятия этого решения и на сайт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torgi.gov.ru</w:t>
              </w:r>
            </w:hyperlink>
            <w:r>
              <w:rPr>
                <w:sz w:val="26"/>
                <w:szCs w:val="26"/>
              </w:rPr>
              <w:t>, на сайте Администрации Кадуйского муниципального округ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ирование регистрирующего органа о завершении процедуры реорганизации МУП «Кре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Кредо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в письменной форме о завершении процедуры реорган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ООО в результате реорганизации в форме преобразования допускается по истечении 3 месяцев со дня внесения в ЕГРЮЛ записи о начале процедуры реорганизации (письмо ФНС России от 28.09.2015 № М-1-03/0063@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УП «Кре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 чем через 3 месяца после внесения в ЕГРЮЛ записи о начале процедуры реорганизации МА «Кредо» (п. 1. Ст. 60.1. ГК Р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заявления о государственной регистрации юридического лица ООО «Кредо» в Межрайонную ИФНС     (пп.»а» п.1 ст.14 федерального закона от 08.08.2001 №129-ФЗ, приказ Федеральной налоговой службы России от 31.08.2020 №ЕД-7-14/617 с приложением постановления Администрации Кадуйского муниципального округа «Об условиях приватизации МУП «Кредо», устава ООО «Кредо», передаточного акта. Выдача свидетельства о регистрации нового юридического лиц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в управление по распоряжению муниципальным имуществом Администрации Кадуйского муниципального округа выписки из ЕГРЮЛ, экземпляр передаточ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неральный директор ООО «Кре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-х рабочих дней после получения документов и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рытие расчетных счетов МУП «Кре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неральный директор ООО «Кре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государственной регистрации юридического лица – ООО «Кред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сение изменений в гражданско-правовые договоры МУП «Кредо». Оформление дополнительных соглашений к трудовым договорам сотрудников МУП «Кредо» (ст. 75 ТК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неральный директор ООО «Кре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государственной регистрации юридического лица – ООО «Кред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уществление государственной регистрации права собственности на недвижимое имущество, переданное ООО «Кредо» (п. 2 ст. 48 статья 66 ГК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неральный директор ООО «Кре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государственной регистрации юридического лица – ООО «Кред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pt">
    <w:name w:val="Основной текст (2)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9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абзац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ind w:right="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ind w:left="318" w:firstLine="719"/>
      <w:jc w:val="both"/>
    </w:pPr>
    <w:rPr>
      <w:sz w:val="22"/>
      <w:szCs w:val="22"/>
    </w:rPr>
  </w:style>
  <w:style w:type="paragraph" w:styleId="Style17">
    <w:name w:val="Заголовок к тексту"/>
    <w:basedOn w:val="Normal"/>
    <w:next w:val="TextBody"/>
    <w:qFormat/>
    <w:pPr>
      <w:widowControl/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регистрационные поля"/>
    <w:basedOn w:val="Normal"/>
    <w:qFormat/>
    <w:pPr>
      <w:widowControl/>
      <w:spacing w:lineRule="exact" w:line="240"/>
      <w:jc w:val="center"/>
    </w:pPr>
    <w:rPr>
      <w:sz w:val="28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1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ekstvpr">
    <w:name w:val="tekstvpr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4:00Z</dcterms:created>
  <dc:creator>EW/LN/CB</dc:creator>
  <dc:description/>
  <cp:keywords>Ethan</cp:keywords>
  <dc:language>en-US</dc:language>
  <cp:lastModifiedBy>User</cp:lastModifiedBy>
  <cp:lastPrinted>2024-04-23T14:43:00Z</cp:lastPrinted>
  <dcterms:modified xsi:type="dcterms:W3CDTF">2024-04-23T13:38:00Z</dcterms:modified>
  <cp:revision>6</cp:revision>
  <dc:subject/>
  <dc:title>Ethan Frome</dc:title>
</cp:coreProperties>
</file>