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23 » апреля 2024 года   </w:t>
        <w:tab/>
        <w:tab/>
        <w:tab/>
        <w:tab/>
        <w:tab/>
        <w:t xml:space="preserve">                                     № 3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 внесении изменений в постановление Администрации Кадуйского муниципального округа № 180 от 12.03.2024 года «Об утверждении реестра  размещения мест (площадок) накопления твердых коммунальных отходов на территории  Кадуйского муниципального округ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 г. №89-ФЗ «Об отходах производства и потребления», постановлением Правительства РФ от 31.08.2018 г. №1038 «Об утверждении Правил обустройства мест (площадок) накопления твердых отходов  и ведения их реестра», постановляю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</w:t>
        <w:tab/>
        <w:t xml:space="preserve">Внести изменения в постановление Администрации Кадуйского муниципального округа № 180 от 12.03.2024 года «Об утверждении реестра  размещения мест (площадок) накопления твердых коммунальных отходов на территории  Кадуйского муниципального округа», изложив приложение к  постановлению в новой редакции, согласно приложению  к настоящему постановлению.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Контроль исполнения настоящего постановления возложить на заместителя Главы Кадуйского муниципального округа, начальника управления народно-хозяйственным комплексом Родичева А.В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после его официального опубликования в Кадуйской газете «Наше время»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right="-70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С.А. Грачева</w:t>
        <w:tab/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4:00Z</dcterms:created>
  <dc:creator>Секрктарь-машинистка</dc:creator>
  <dc:description/>
  <cp:keywords/>
  <dc:language>en-US</dc:language>
  <cp:lastModifiedBy>User</cp:lastModifiedBy>
  <cp:lastPrinted>2024-03-11T15:59:00Z</cp:lastPrinted>
  <dcterms:modified xsi:type="dcterms:W3CDTF">2024-05-06T08:16:00Z</dcterms:modified>
  <cp:revision>6</cp:revision>
  <dc:subject/>
  <dc:title/>
</cp:coreProperties>
</file>