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</w:rPr>
        <w:t>24 апреля 2024 г.                                                                  № 316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организации   муниципального унитарного предприятия «Пассажирские автоперевозки» Кадуйского муниципального округа Вологодской области путем преобразования в общество с ограниченной ответственностью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57-59 Гражданского Кодекса Российской Федерации, ст. ст. 16, 17 Федерального закона от 06.102003 № 131-ФЗ «Об общих принципах организации местного самоуправления в Российской Федерации», ст. 31 Федерального закона от 14.11.2002 № 161–ФЗ «О государственных и муниципальных унитарных предприятиях», Федеральным законом от 21.12.2001 № 178-ФЗ «О приватизации государственного и муниципального имущества», ст.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ланом-графиком ликвидации (реорганизации) унитарных предприятий, расположенных на территории Кадуйского муниципального округа,  на основании решения Муниципального Собрания Кадуйского муниципального округа от 29 ноября 2023 № 95 «Об утверждении прогнозного плана приватизации муниципальной собственности на 2024 год, плановый период 2025-2026 годов» с изменениями, руководствуясь Уставом Кадуйского муниципального округа Вологодской области, постановляю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Реорганизовать муниципальное унитарное предприятие «Пассажирские автоперевозки» Кадуйского муниципального округа Вологодской области,  ОГРН 1023502295013, место нахождения: Вологодская область, Кдуйский район, рабочий поселок Кадуй, ул. Вокзальная, дом 1 (далее – Предприятие)  путем преобразования в Общество с ограниченной ответственностью «Пассажирские автоперевозки» (далее – Общество)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Директору муниципального унитарного предприятия «Пассажирские автоперевозки» Кадуйского муниципального округа Вологодской области в течение 3-х рабочих дней со дня вступления в силу настоящего постановления обеспечить подачу документов в регистрирующий орган для внесения в Единый государственный реестр юридических лиц записи о начале процедуры реорганизации путем преобразования в общество с ограниченной ответственностью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став комиссии по реорганизации муниципального предприятия «Пассажирские автоперевозки» Кадуйского муниципального округа Вологодской области, согласно приложению №1 к настоящему постановлению.</w:t>
      </w:r>
      <w:r>
        <w:rPr>
          <w:sz w:val="26"/>
          <w:szCs w:val="26"/>
          <w:lang w:val="en-US"/>
        </w:rPr>
        <w:t xml:space="preserve">    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Утвердить план мероприятий по реорганизации муниципального унитарного предприятия «Пассажирские автоперевозки» Кадуйского муниципального округа Вологодской области путем преобразования в Общество с ограниченной ответственностью «Пассажирские автоперевозки», согласно приложению №2 к настоящему постановл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становить, что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вной капитал Общества формируется из состава подлежащего приватизации имущественного комплекса Предприятия, определяемого в передаточном акте на основе данных акта инвентаризации.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Доля муниципального образования Кадуйский муниципальный округ Вологодской области в уставном капитале Общества составляет 100 процентов.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До первого общего собрания участников ООО «Пассажирские автоперевозки» назначить генеральным директором Общества Хахель Константина Викторовича – директора муниципального унитарного предприятия «Пассажирские автоперевозки» Кадуйского муниципального округа Вологодской области. 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Кадуйского муниципального округа выступать от имени муниципального образования Кадуйский муниципальный округ Вологодской области учредителем ООО «Пассажирские автоперевозки»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Управлению по распоряжению муниципальным имуществом Администрации Кадуйского муниципального округа и директору муниципального унитарного предприятия «Пассажирские автоперевозки» Кадуйского муниципального округа Вологодской области завершить реорганизационные мероприятия в срок до 30.09.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Кадуйск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ручению Главы Каду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уй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имуществом                                                          Л.В. Цветкова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kstvpr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Tekstvpr"/>
              <w:widowControl/>
              <w:spacing w:before="100" w:after="100"/>
              <w:rPr/>
            </w:pPr>
            <w:r>
              <w:rPr>
                <w:sz w:val="26"/>
                <w:szCs w:val="26"/>
              </w:rPr>
              <w:t xml:space="preserve">Утвержден                                                                                                      постановлением Администрации </w:t>
              <w:br/>
              <w:t xml:space="preserve">Кадуйского муниципального округа от ____________  № ____                                                                 </w:t>
            </w:r>
          </w:p>
          <w:p>
            <w:pPr>
              <w:pStyle w:val="Tekstvpr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1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реорганизации муниципального унитарного предприятия «Пассажирские автоперевозки» Кадуйского муниципального округа Вологодской области путем преобразования в Общество с ограниченной ответственностью «Пассажирские автоперевоз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3"/>
      </w:tblGrid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Любовь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Елена Алексеевн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Главы Каду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, начальник управления по распоряжению муниципальным имуществом Администрации Каду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начальник отдела имущественных отношений управления по распоряжению муниципальным имуществом Администрации Кадуй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ель Константин Викторович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Пассажирские автоперевозки» Каду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ская Любовь Александро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бухгалтер муниципального унитарного предприятия «Пассажирские автоперевозки» Каду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111"/>
      </w:tblGrid>
      <w:tr>
        <w:trPr/>
        <w:tc>
          <w:tcPr>
            <w:tcW w:w="9498" w:type="dxa"/>
            <w:tcBorders/>
          </w:tcPr>
          <w:p>
            <w:pPr>
              <w:pStyle w:val="Tekstvpr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kstvpr"/>
              <w:widowControl/>
              <w:spacing w:before="100" w:after="100"/>
              <w:rPr/>
            </w:pPr>
            <w:r>
              <w:rPr>
                <w:sz w:val="26"/>
                <w:szCs w:val="26"/>
              </w:rPr>
              <w:t xml:space="preserve">Утвержден                                                                                                      постановлением Администрации </w:t>
              <w:br/>
              <w:t xml:space="preserve">Кадуйского муниципального округа от ______________ № ____                                                                 </w:t>
            </w:r>
          </w:p>
          <w:p>
            <w:pPr>
              <w:pStyle w:val="Tekstvpr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2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оприятий по реорганизации муниципального унитарного предприятия «Пассажирские автоперевозки» Кадуйского муниципального округа Вологодской области путем преобразования в Общество с ограниченной ответственностью «Пассажирские автоперевоз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18"/>
        <w:gridCol w:w="2977"/>
        <w:gridCol w:w="2126"/>
        <w:gridCol w:w="3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егистрирующего органа о начале процедуры реорганизации, в том числе о форме реорганизации, с приложением решения о реорганизации. Уведомление о начале процедуры реорганизации по форме № P12003, утвержденной приказом ФНС России от 31.08.2020 № ЕД-7-14/617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3 рабочих дней    с даты вступления в силу постановления Администрации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в письменной форме в регистрирующий орган о начале процедуры реорганизации, в том числе о форме реорганизации, с приложением решения о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вестных кредиторов о реорганизации 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7 ст. 29 закона от 14.11.2002 №161 –ФЗ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0 дней с даты принятия решения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 письменной форме всех известных кредиторов и дебиторов о начале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ыписки от регистрирующего органа о начале ре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1 ст. 13.1 № 129-ФЗ от 08.08.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ЮЛ о начале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(публикация) информации о реорганизации в «Вестнике государственной регистрации», федеральном информационном ресурсе «Единый федеральный реестр сведений о фактах деятельности юридических лиц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.1 ст. 60 ГК РФ, п. 1 Приказа ФНС России от 16.06.2006 №САЭ-3-09/355@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  <w:r>
              <w:rPr>
                <w:sz w:val="26"/>
                <w:szCs w:val="26"/>
                <w:shd w:fill="FFFFFF" w:val="clear"/>
              </w:rPr>
              <w:t xml:space="preserve">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домление о реорганизации публикуется дважды с периодичностью 1 раз в меся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работников о реорганизаци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месяца до начала проведения соответствующ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услуг по аудиторской проверке результатов инвентаризации и промежуточного бухгалтерского бала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рганизации, производящей аудиторскую проверку, результатов инвентар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имущества, закрепленного за унитарными предприятиями на праве хозяйственного ведения, и финансовых обязательств. Составление акта инвента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, инвентариз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я 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результатов инвентаризации по унифицированным формам (ИНВ) инвентаризационные описи в соответствии с Методическими указаниями по инвентаризации имуществ   а и финансовых обязательств, утвержденных Приказом Минфина России от 13 июня 1995 года №49 «Об утверждении Методических указаний по инвентаризации имущества и финансовых обязательств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авление промежуточного бухгалтерского баланса на дату проведения инвентаризации, определение балансовой стоимости активов, подлежащих приватизации, при этом земельные участки оцениваются по кадастровой стоимости (п. 2,3 ст. 11 Федерального закона от 21.12.2001 №178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 момента проведения инвентар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межуточный бухгалтерский баланс (оформление документов для последующей реорганизации унитарных предприятий в соответствии с формой годовой бухгалтерской отчетности, утвержденной приказом Минфина России от 2 июля 2010 года № 66н «О формах бухгалтерской отчетности организаций», от 31 октября 2000 года №94н «Об утверждении Плана счетов бухгалтерского учета финансово-хозяйственной деятельности организаций и Инструкции по его применению»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удиторской проверки результатов инвентаризации и промежуточного бухгалтерского бала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1 ст. 11Федерального закона от 21.12.2001 №178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удиторского заклю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подтверждает достоверность промежуточного бухгалтерского баланса и результатов инвентаризации. Должно быть безусловно положительное заключение – без оговорок (все замечания аудитора исправляются в ходе аудиторской провер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состава подлежащего приватизации имущественного комплекса на основе инвентаризации, аудиторского заключения, документов о земельных учас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ередаточного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объектов, в том числе исключительных прав, не подлежащих приватизации в составе имущественного комплекса и предложение по их дальнейшему ис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еречня имеющихся обременений имущества, включенного в состав подлежащего приватизации имуществе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ремен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балансовой стоимости подлежащих приватизации активов: стоимость чистых активов; стоимость подлежащих приватизации земельных участков; балансовая стоимость объектов, не подлежащих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алансовой стоимости подлежащих приватизации актив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уставного капитала общества, создаваемого посредством преобразования МУП «Пассажирские автоперево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на утверждение передаточного акта (п.2 ст. 59 Г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а Администрацией Кадуйского муниципального округа передаточного акта (п. 2 ст. 59 Г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едоставления передаточного акта в Администрацию Кадуй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ить действия по государственной регистрации прекращения права хозяйственного ведения МУП «Пассажирские автоперевозки» на закрепленное за ним не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проекта Устава ООО «Пассажирские автоперево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, Администрация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общества с ограниченной ответственность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Администрации Кадуйского муниципального округа «Об условиях приватизации МУП «Пассажирские автоперевозк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. 14 закона от 21.12.2001 №178-ФЗ, ст. 29,34 закона от 14.11.2001 №161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постановления Администрации Кадуйского муниципального округа об условиях приватизации МУП «Пассажирские автоперевозки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етс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соб приватизации (организационно- правовую форму общества, в которое преобразуется муниципальное предприятие), размер уставного капит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чень объектов, не подлежащих приватиз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счет балансовой стоимости подлежащих приватизации активов МУ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чень обремен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ОО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ный состав подлежащего приватизации имущества определяется в передаточном акте в соответствии со ст.11 закона 178-ФЗ. Передаточный акт подписывается директором МУП и директором ООО и утверждается собственником иму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и участника ООО муниципального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объектов и имущества, не подлежащих приватизации в состав казны Кадуй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2 ст. 15 закона от 21.12.2001 178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Пассажирские автоперевозки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    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шение об условиях приватизации государственного и муниципального имущества размещается в открытом доступе на официальном сайте в сети «Интернет» в течении десяти дней со дня принятия этого решения и на сайт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  <w:r>
              <w:rPr>
                <w:sz w:val="26"/>
                <w:szCs w:val="26"/>
              </w:rPr>
              <w:t>, на сайте Администрации Кадуй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регистрирующего органа о завершении процедуры реорганизации МУП «Пассажирские автоперево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в письменной форме о завершении процедуры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ООО в результате реорганизации в форме преобразования допускается по истечении 3 месяцев со дня внесения в ЕГРЮЛ записи о начале процедуры реорганизации (письмо ФНС России от 28.09.2015 № М-1-03/0063@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чем через 3 месяца после внесения в ЕГРЮЛ записи о начале процедуры реорганизации МУП «Пассажирские автоперевозки» (п. 1. Ст. 60.1. ГК Р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заявления о государственной регистрации юридического лица ООО «Пассажирские автоперевозки» в Межрайонную ИФНС     (пп.»а» п.1 ст.14 федерального закона от 08.08.2001 №129-ФЗ, приказ Федеральной налоговой службы России от 31.08.2020 № ЕД-7-14/617 с приложением постановления Администрации Кадуйского муниципального округа «Об условиях приватизации МУП «Пассажирские автоперевозки», устава ООО «Пассажирские автоперевозки», передаточного акта. Выдача свидетельства о регистрации нового юридического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в управление по распоряжению муниципальным имуществом Администрации Кадуйского муниципального округа выписки из ЕГРЮЛ, экземпляр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-х рабочих дней после получения документов и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рытие расчетных счетов МУП «Пассажирские автоперево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государственной регистрации юридического лица – ООО «Пассажирские автоперево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ие изменений в гражданско-правовые договоры МУП «Пассажирские автоперевозки». Оформление дополнительных соглашений к трудовым договорам сотрудников МУП «Пассажирские автоперевозки» (ст. 75 Т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государственной регистрации юридического лица – ООО «Пассажирские автоперево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ение государственной регистрации права собственности на недвижимое имущество, переданное ООО «Пассажирские автоперевозки» (п. 2 ст. 48 статья 66 Г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Пассажирские автоперево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государственной регистрации юридического лица – ООО «Пассажирские автоперево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318" w:firstLine="719"/>
      <w:jc w:val="both"/>
    </w:pPr>
    <w:rPr>
      <w:sz w:val="22"/>
      <w:szCs w:val="22"/>
    </w:rPr>
  </w:style>
  <w:style w:type="paragraph" w:styleId="Style17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регистрационные поля"/>
    <w:basedOn w:val="Normal"/>
    <w:qFormat/>
    <w:pPr>
      <w:widowControl/>
      <w:spacing w:lineRule="exact" w:line="240"/>
      <w:jc w:val="center"/>
    </w:pPr>
    <w:rPr>
      <w:sz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kstvpr">
    <w:name w:val="tekstvpr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7:00Z</dcterms:created>
  <dc:creator>EW/LN/CB</dc:creator>
  <dc:description/>
  <cp:keywords>Ethan</cp:keywords>
  <dc:language>en-US</dc:language>
  <cp:lastModifiedBy>User</cp:lastModifiedBy>
  <cp:lastPrinted>2024-04-24T11:56:00Z</cp:lastPrinted>
  <dcterms:modified xsi:type="dcterms:W3CDTF">2024-04-25T08:05:00Z</dcterms:modified>
  <cp:revision>6</cp:revision>
  <dc:subject/>
  <dc:title>Ethan Frome</dc:title>
</cp:coreProperties>
</file>