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kern w:val="2"/>
          <w:lang w:val="en-US" w:eastAsia="ar-SA"/>
        </w:rPr>
      </w:pPr>
      <w:r>
        <w:rPr>
          <w:b w:val="false"/>
          <w:bCs w:val="false"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outlineLvl w:val="0"/>
        <w:rPr>
          <w:bCs w:val="false"/>
          <w:kern w:val="2"/>
          <w:lang w:eastAsia="ar-SA"/>
        </w:rPr>
      </w:pPr>
      <w:r>
        <w:rPr>
          <w:bCs w:val="false"/>
          <w:kern w:val="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08 мая 2024 года                                                                                                 </w:t>
      </w:r>
      <w:r>
        <w:rPr>
          <w:kern w:val="2"/>
          <w:sz w:val="24"/>
          <w:szCs w:val="24"/>
          <w:lang w:val="en-US" w:eastAsia="ar-SA"/>
        </w:rPr>
        <w:t xml:space="preserve">   </w:t>
      </w:r>
      <w:r>
        <w:rPr>
          <w:kern w:val="2"/>
          <w:sz w:val="24"/>
          <w:szCs w:val="24"/>
          <w:lang w:eastAsia="ar-SA"/>
        </w:rPr>
        <w:t>№ 338</w:t>
      </w:r>
    </w:p>
    <w:p>
      <w:pPr>
        <w:pStyle w:val="Normal"/>
        <w:widowControl w:val="false"/>
        <w:suppressAutoHyphens w:val="true"/>
        <w:autoSpaceDE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Кадуйского муниципального округа от 23 января 2023 года №47 «Об утверждении перечня должностных лиц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изменениями), в соответствии с законом Вологодской области от 08 декабря 2010 года № 2429-ОЗ «Об административных правонарушениях в Вологодской области» (с изменениями) постановляю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Кадуйского муниципального округа от 23 января 2023 года №47 «Об утверждении перечня должностных лиц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троку 1 таблицы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«        </w:t>
      </w:r>
    </w:p>
    <w:tbl>
      <w:tblPr>
        <w:tblW w:w="910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66"/>
        <w:gridCol w:w="35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 Вологод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 1.3. 1.5.  1.6.  1.10. 1.13.-1.15.  1.20. 2.1(1)</w:t>
            </w:r>
            <w:r>
              <w:rPr>
                <w:rFonts w:cs="PT Serif;Times New Roman" w:ascii="PT Serif;Times New Roman" w:hAnsi="PT Serif;Times New Roman"/>
                <w:b/>
                <w:bCs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3.1(2).  3.8.  3.11.  4.1.  4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следующие постановления Администраций некоторых поселений Кадуйского муниципального район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постановление Администрации муниципального образования Никольское  от  10 февраля 2011 года №9 «</w:t>
      </w:r>
      <w:r>
        <w:rPr>
          <w:sz w:val="24"/>
          <w:szCs w:val="24"/>
        </w:rPr>
        <w:t>Об утверждении перечня должностных лиц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постановление Администрации муниципального образования Рукавицкое  от  03 апреля 2012 года №35 «</w:t>
      </w: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становление Администрации муниципального образования Рукавицкое  от  24 февраля 2011 года №12 «</w:t>
      </w: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становление Администрации муниципального образования Мазское  от  11 февраля 2011 года №6 «</w:t>
      </w: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становление Администрации муниципального образования Бойловское  от  01 марта 2011 года №10 «</w:t>
      </w: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становление Администрации муниципального образования Барановское  от  11 февраля 2011 года №3 «</w:t>
      </w: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становление Администрации муниципального образования Андроновское  от  21 февраля 2011 года №8 «</w:t>
      </w: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Кадуйской газете «Наше время» и разместить на сайте Кадуй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о дня 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дуйского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огодской области                                                                                             С. А. Грачева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5:00Z</dcterms:created>
  <dc:creator>Секрктарь-машинистка</dc:creator>
  <dc:description/>
  <cp:keywords/>
  <dc:language>en-US</dc:language>
  <cp:lastModifiedBy>User</cp:lastModifiedBy>
  <cp:lastPrinted>2024-05-02T09:08:00Z</cp:lastPrinted>
  <dcterms:modified xsi:type="dcterms:W3CDTF">2024-05-29T10:56:00Z</dcterms:modified>
  <cp:revision>9</cp:revision>
  <dc:subject/>
  <dc:title/>
</cp:coreProperties>
</file>