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8.05.2024                                                                                    №33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дуйского муниципального округа от 24 января 2023 года №55 «Об антинаркотической комиссии Кадуйского муниципального округа Вологодской области»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111111"/>
          <w:sz w:val="28"/>
          <w:szCs w:val="28"/>
        </w:rPr>
        <w:t>В соответствии с Указом Президента Российской Федерации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, Регламентом антинаркотической комиссии в субъекте Российской Федерации от 9 декабря 2016 года №8/6-5863  постановляю:</w:t>
      </w:r>
    </w:p>
    <w:p>
      <w:pPr>
        <w:pStyle w:val="Normal1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Кадуйского муниципального округа от 24 января 2023 года №55 «Об антинаркотической комиссии Кадуйского муниципального округа Вологодской области» следующие изменения:</w:t>
      </w:r>
    </w:p>
    <w:p>
      <w:pPr>
        <w:pStyle w:val="Normal1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ложение 2 к постановлению изложить в новой редакции согласно приложению к настоящему постановлен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Кадуйского муниципального округа от 07 февраля 2024 года №67 «О внесении изменений в постановление Администрации Кадуйского муниципального округа от 24 января 2023 года №55 «Об антинаркотической комиссии Кадуйского муниципального округа Вологодской области»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дуйского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5.2024 № 339</w:t>
      </w:r>
    </w:p>
    <w:p>
      <w:pPr>
        <w:pStyle w:val="Normal"/>
        <w:tabs>
          <w:tab w:val="clear" w:pos="720"/>
          <w:tab w:val="left" w:pos="70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01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наркотической комиссии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уйского муниципального округа 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чева Светлана Анатольевна, Глава Кадуйского муниципального округа Вологодской области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1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динцов Андрей Алексеевич, заместитель Главы Кадуйского муниципального округа, начальник управления делами и обеспечения деятельности Администрации Кадуйского муниципального округа.</w:t>
      </w:r>
    </w:p>
    <w:p>
      <w:pPr>
        <w:pStyle w:val="Normal1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ветлана Николаевна, главный специалист отдела ГО, ЧС и мобилизационной работы Администрации Кадуйского муниципального округа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кина Галина Алексеевна, директор БПОУ ВО «Кадуйский энергетический колледж» (по согласованию);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кин Алексей Александрович</w:t>
      </w:r>
      <w:r>
        <w:rPr>
          <w:color w:val="000000"/>
          <w:sz w:val="28"/>
          <w:szCs w:val="28"/>
        </w:rPr>
        <w:t>, заместитель начальника полиции (по ОР) ОМВД России «Кадуйский» - начальник оУР, подполковник полиции (по согласованию);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Скрябина Татьяна Ивановна, </w:t>
      </w:r>
      <w:r>
        <w:rPr>
          <w:color w:val="000000"/>
          <w:sz w:val="28"/>
          <w:szCs w:val="28"/>
        </w:rPr>
        <w:t>начальник управления образования Администрации Кадуйского муниципального округа;</w:t>
      </w:r>
      <w:r>
        <w:rPr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тан Никита Александрович, и.о. главного врача БУЗ ВО «Кадуйская ЦРБ» (по согласованию)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6:00Z</dcterms:created>
  <dc:creator>Секрктарь-машинистка</dc:creator>
  <dc:description/>
  <cp:keywords/>
  <dc:language>en-US</dc:language>
  <cp:lastModifiedBy>ASUSKDN</cp:lastModifiedBy>
  <cp:lastPrinted>2024-05-08T13:54:00Z</cp:lastPrinted>
  <dcterms:modified xsi:type="dcterms:W3CDTF">2024-05-27T08:26:00Z</dcterms:modified>
  <cp:revision>49</cp:revision>
  <dc:subject/>
  <dc:title/>
</cp:coreProperties>
</file>