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3 МАЯ 2024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53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Вологодская область, Кадуйский муниципальный округ, рп Кадуй, ул. Кооперативная, дд. 1, 2, 2А, 3, 5, 6, 8, 10, 11, 12, 13, 16, 30А, 3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Вологодская область, Кадуйский муниципальный округ, рп Кадуй, ул. Кооперативная, дд. 1, 2, 2А, 3, 5, 6, 8, 10, 11, 12, 13, 16, 30А, 32  (далее – проекты схем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ы схем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ов схем расположения с 16 мая 2024 года по 30 ма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30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30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30 мая 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30 ма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публичных общественных обсуждений организовать подготовку и оформление протокола и заключения о результатах общественных обсуждений не позднее 03 июн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Комарова Римма Валентиновна</dc:creator>
  <dc:description/>
  <cp:keywords/>
  <dc:language>en-US</dc:language>
  <cp:lastModifiedBy>User</cp:lastModifiedBy>
  <cp:lastPrinted>2024-05-08T10:05:00Z</cp:lastPrinted>
  <dcterms:modified xsi:type="dcterms:W3CDTF">2024-05-27T07:09:00Z</dcterms:modified>
  <cp:revision>12</cp:revision>
  <dc:subject/>
  <dc:title/>
</cp:coreProperties>
</file>