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3 мая 2024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354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общественных обсуждений по вопросу согласования и  утверждения проекта схемы расположения земельного участка на кадастровом плане территории, образуемого под многоквартирными жилыми домами, расположенными по адресу: Вологодская область, Кадуйский муниципальный округ, рп Кадуй, ул. Строителей, д. 11, корпуса 1,2,3,4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дуйском муниципальном округе Вологодской области, утвержденным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 провести общественные обсуждения по вопросу согласования и  утверждения проекта схемы расположения земельного участка на кадастровом плане территории, образуемого под многоквартирными жилыми домами, расположенными по адресу: Вологодская область, Кадуйский муниципальный округ, рп Кадуй, ул. Строителей, д. 11, корпуса 1,2,3,4  (далее – проект схемы располож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организатором общественных обсуждений является Администрация Кадуйского муниципального округа Вологодской области в лице функционального органа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проект схемы расположения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, а также в информационной системе «Платформа обратной связи» (https://pos.gosuslugi.ru/)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экспозицию  проекта схемы расположения с 16 мая 2024 года по 30 мая 2024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30 ма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 30 ма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записи в книге (журнале) учета посетителей экспозиции</w:t>
        <w:br/>
        <w:t>проекта постановления по 30 мая 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ационной системы «Платформа обратной связ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по 30 мая 2024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у публичных общественных обсуждений организовать подготовку и оформление протокола и заключения о результатах общественных обсуждений не позднее 03 июня 2024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дуйской 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дуйского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годской области  </w:t>
        <w:tab/>
        <w:t xml:space="preserve">                                                                              С.А.Грачева</w:t>
      </w:r>
    </w:p>
    <w:p>
      <w:pPr>
        <w:pStyle w:val="Normal"/>
        <w:widowControl/>
        <w:suppressAutoHyphens w:val="false"/>
        <w:autoSpaceDE w:val="true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1:00Z</dcterms:created>
  <dc:creator>Комарова Римма Валентиновна</dc:creator>
  <dc:description/>
  <cp:keywords/>
  <dc:language>en-US</dc:language>
  <cp:lastModifiedBy>User</cp:lastModifiedBy>
  <cp:lastPrinted>2024-04-15T10:04:00Z</cp:lastPrinted>
  <dcterms:modified xsi:type="dcterms:W3CDTF">2024-05-27T07:09:00Z</dcterms:modified>
  <cp:revision>6</cp:revision>
  <dc:subject/>
  <dc:title/>
</cp:coreProperties>
</file>