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мая 2024 года</w:t>
      </w:r>
      <w:r>
        <w:rPr>
          <w:sz w:val="26"/>
          <w:szCs w:val="26"/>
        </w:rPr>
        <w:t xml:space="preserve">                                                                                                № </w:t>
      </w:r>
      <w:r>
        <w:rPr>
          <w:sz w:val="26"/>
          <w:szCs w:val="26"/>
          <w:u w:val="single"/>
        </w:rPr>
        <w:t>3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такс и методики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ещения вреда, причиненного  вследств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чтожения (повреждения) лесных насаждений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Граждански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Лес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ыми законами от 10.01.2002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№ 7-ФЗ</w:t>
        </w:r>
      </w:hyperlink>
      <w:r>
        <w:rPr>
          <w:rFonts w:eastAsia="Calibri"/>
          <w:sz w:val="26"/>
          <w:szCs w:val="26"/>
          <w:lang w:eastAsia="en-US"/>
        </w:rPr>
        <w:t xml:space="preserve"> «Об охране окружающей среды», от 06.10.2003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№ 131-ФЗ</w:t>
        </w:r>
      </w:hyperlink>
      <w:r>
        <w:rPr>
          <w:rFonts w:eastAsia="Calibri"/>
          <w:sz w:val="26"/>
          <w:szCs w:val="26"/>
          <w:lang w:eastAsia="en-US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1.09.2020 № 1509 «Об особенностях использования, охраны, защиты, воспроизводства лесов, расположенных на землях сельскохозяйственного назначения», постановлением правительства РФ от </w:t>
      </w:r>
      <w:r>
        <w:rPr>
          <w:sz w:val="26"/>
          <w:szCs w:val="26"/>
          <w:shd w:fill="FFFFFF" w:val="clear"/>
        </w:rPr>
        <w:t>29 декабря 2018 г. № 1730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</w:t>
      </w:r>
      <w:r>
        <w:rPr>
          <w:sz w:val="26"/>
          <w:szCs w:val="26"/>
        </w:rPr>
        <w:t>руководствуясь Уставом Кадуйского муниципального округа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Утвердить таксы для исчисления размера вреда, причиненного вследствие уничтожения (повреждения) лесных насаждений, заготовка древесины которых допускается, на территории Кадуйского муниципального округа Вологодской области (Приложение 1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 xml:space="preserve">Утвердить таксы для исчисления размера вреда, причиненного вследствие уничтожения (повреждения) лесных насаждений, заготовка древесины которых не допускается на территории Кадуйского муниципального округа Вологодской области (Приложение 2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 xml:space="preserve">Утвердить методику определения размера вреда, причиненного лесным насаждениям вследствие их уничтожения (повреждения) (Приложение 3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Установить, что ущерб, причиненный лесным насаждениям или не отнесенным к лесным насаждениям деревьям и кустарникам в результате преступлений, предусмотренных статьями 158 (кража) и 167(умышленное уничтожение или повреждение чужого имущества) Уголовного кодекса Российской Федерации, исчисляется в соответствии с таксами и методикой, утвержденными настоящим постановл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Установить, что действие настоящего постановления распространяется на лесные насаждения, расположенные на землях населенных пунктов, землях запаса, землях сельскохозяйственного назначения, за исключением мелиоративных защитных лесных насаж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Признать утратившим силу постановление Администрации муниципального образования поселок Кадуй Кадуйского муниципального района Вологодской области от 23.07.2019 г. № 240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7. Настоящее постановление вступает в силу с момента подписания, подлежит официальному опубликова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в Кадуйской газете «Наше время» и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Кадуйского 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 округа     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       С.А. Грачева</w:t>
      </w:r>
      <w:r>
        <w:br w:type="page"/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2"/>
          <w:szCs w:val="22"/>
          <w:lang w:eastAsia="zh-CN" w:bidi="hi-IN"/>
        </w:rPr>
      </w:pPr>
      <w:r>
        <w:rPr>
          <w:sz w:val="26"/>
          <w:szCs w:val="26"/>
        </w:rPr>
        <w:t xml:space="preserve">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к постановлению 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Администрации Кадуйского         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от ___________ № ______</w:t>
      </w:r>
    </w:p>
    <w:p>
      <w:pPr>
        <w:pStyle w:val="Normal"/>
        <w:jc w:val="right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с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исчисления размера вреда, причиненного вследствие уничтожения (повреждения) лесных насаждений, заготовка древесины которых допускается, на территории Кадуй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47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руш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P82"/>
            <w:bookmarkEnd w:id="0"/>
            <w:r>
              <w:rPr>
                <w:sz w:val="26"/>
                <w:szCs w:val="26"/>
              </w:rPr>
              <w:t>1. Незаконные рубка, выкапывание, уничтожение или повреждение до степени прекращения роста</w:t>
            </w:r>
            <w:hyperlink w:anchor="P115">
              <w:r>
                <w:rPr>
                  <w:rStyle w:val="InternetLink"/>
                  <w:sz w:val="26"/>
                  <w:szCs w:val="26"/>
                  <w:vertAlign w:val="superscript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 следующих деревьев и кустарников (в том числе в случае самовольной заготовки елей или деревьев других хвойных пород для новогодних праздников)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ема лесных насаждений</w:t>
            </w:r>
            <w:hyperlink w:anchor="P116">
              <w:r>
                <w:rPr>
                  <w:rStyle w:val="InternetLink"/>
                  <w:sz w:val="26"/>
                  <w:szCs w:val="26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ема лесных насаждений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уст хвойных пор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кратная стоимость древесины одного дерева с диаметром ствола 16 см хвойной породы, исчисленная по ставкам платы за единицу объема лесных насаждений</w:t>
            </w:r>
            <w:hyperlink w:anchor="P117">
              <w:r>
                <w:rPr>
                  <w:rStyle w:val="InternetLink"/>
                  <w:sz w:val="26"/>
                  <w:szCs w:val="26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куст лиственных пород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-кратная стоимость древесины одного дерева с диаметром ствола 20см лиственной породы, исчисленная по ставке платы за единицу объема лесных насаждений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1" w:name="P92"/>
            <w:bookmarkEnd w:id="1"/>
            <w:r>
              <w:rPr>
                <w:sz w:val="26"/>
                <w:szCs w:val="26"/>
              </w:rPr>
              <w:t>2. Повреждение, не влекущее прекращения роста следующих деревьев и кустарников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ема лесных насаждений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ема лесных насаждений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уст хвойных пор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кратная стоимость древесины одного дерева с диаметром ствола 12 см хвойной породы, исчисленная по ставке платы за единицу объема лесных насаждений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куст лиственных пород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кратная стоимость древесины одного дерева с диаметром ствола 16 см лиственной породы, исчисленная по наибольшей ставке платы за единицу объема лесных насаждений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законная рубка сухостойных деревьев, присвоение (хищение) древесины буреломных, ветровальных деревь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ухостойной, буреломной и ветровальной древесины, исчисленная по ставкам платы за единицу объема лесных насаждений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115"/>
      <w:bookmarkEnd w:id="2"/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Деревья, поврежденные до степени прекращения роста, - деревья с обломом вершины, сломом ствола, наклоном на 10 градусов и более, повреждением кроны на одну треть ее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3" w:name="P116"/>
      <w:bookmarkEnd w:id="3"/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меняются </w:t>
      </w:r>
      <w:hyperlink r:id="rId8">
        <w:r>
          <w:rPr>
            <w:rStyle w:val="InternetLink"/>
            <w:sz w:val="26"/>
            <w:szCs w:val="26"/>
          </w:rPr>
          <w:t>ставки платы</w:t>
        </w:r>
      </w:hyperlink>
      <w:r>
        <w:rPr>
          <w:sz w:val="26"/>
          <w:szCs w:val="26"/>
        </w:rPr>
        <w:t xml:space="preserve"> за единицу объема лесных насаждений, установленные муниципальным правовым актом в соответствии со статьей 84 Лесного кодекса Российской Федерации.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117"/>
      <w:bookmarkEnd w:id="4"/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меняется наибольшее значение </w:t>
      </w:r>
      <w:hyperlink r:id="rId9">
        <w:r>
          <w:rPr>
            <w:rStyle w:val="InternetLink"/>
            <w:sz w:val="26"/>
            <w:szCs w:val="26"/>
          </w:rPr>
          <w:t>ставки платы</w:t>
        </w:r>
      </w:hyperlink>
      <w:r>
        <w:rPr>
          <w:sz w:val="26"/>
          <w:szCs w:val="26"/>
        </w:rPr>
        <w:t xml:space="preserve"> за единицу объема </w:t>
      </w:r>
      <w:bookmarkStart w:id="5" w:name="P118"/>
      <w:bookmarkEnd w:id="5"/>
      <w:r>
        <w:rPr>
          <w:sz w:val="26"/>
          <w:szCs w:val="26"/>
        </w:rPr>
        <w:t xml:space="preserve">лесных насаждений, установленные муниципальным правовым актом в соответствии со статьей 84 Лесного кодекса Российской Федерации. 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2"/>
          <w:szCs w:val="22"/>
          <w:lang w:eastAsia="zh-CN" w:bidi="hi-IN"/>
        </w:rPr>
      </w:pPr>
      <w:r>
        <w:rPr>
          <w:sz w:val="26"/>
          <w:szCs w:val="26"/>
        </w:rPr>
        <w:t xml:space="preserve">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к постановлению 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Администрации Кадуйского         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от ___________ № ______</w:t>
      </w:r>
    </w:p>
    <w:p>
      <w:pPr>
        <w:pStyle w:val="Normal"/>
        <w:jc w:val="right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с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исчисления размера вреда, причиненного вследствие уничтожения (повреждения) лесных насаждений, заготовка древесины которых не допускается на территории 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835"/>
        <w:gridCol w:w="2268"/>
        <w:gridCol w:w="1985"/>
      </w:tblGrid>
      <w:tr>
        <w:trPr>
          <w:trHeight w:val="120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ы за единицу объема уничтоженных, поврежденных или срубленных деревьев (рублей за куб. 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ы за один уничтоженный, поврежденный или срубленный кустарник (рубле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законных рубке, уничтожении или повреждении до степени прекращения роста деревьев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вреждении, не влекущем прекращения роста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законных рубке, уничтожении или повреждении до степени прекращения роста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вреждении, не влекущем прекращения роста кустарник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6" w:name="P556"/>
      <w:bookmarkEnd w:id="6"/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еревья, поврежденные до степени прекращения роста, - деревья с обломом вершины, сломом ствола, наклоном на 10 градусов и более, повреждением кроны на одну треть ее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jc w:val="both"/>
        <w:textAlignment w:val="baseline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2"/>
          <w:szCs w:val="22"/>
          <w:lang w:eastAsia="zh-CN" w:bidi="hi-IN"/>
        </w:rPr>
      </w:pPr>
      <w:r>
        <w:rPr>
          <w:sz w:val="26"/>
          <w:szCs w:val="26"/>
        </w:rPr>
        <w:t xml:space="preserve">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Приложение 3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к постановлению 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Администрации Кадуйского         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от ___________ № ______</w:t>
      </w:r>
    </w:p>
    <w:p>
      <w:pPr>
        <w:pStyle w:val="Normal"/>
        <w:autoSpaceDE w:val="false"/>
        <w:spacing w:before="220" w:after="0"/>
        <w:ind w:firstLine="540"/>
        <w:jc w:val="right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размера вреда, причиненного лесным насаждениям вследствие их уничт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методика устанавливает порядок определения размера возмещения вреда, причиненного лесным насаждениям вследствие их уничтожения (повреждения) (далее - вред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ем уничтоженных, поврежденных или срубленных деревьев и кустарников определяется путем сплошного перечета по породам с распределением на срубленные, поврежденные до степени прекращения роста и поврежденные не до степени прекращения ро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срубленных сухостойных деревьев, а также буреломных и ветровальных деревьев определяется сплошным перече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объема уничтоженного, поврежденного или срубленного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 уничтоженных, поврежденных или срубленных деревьев, кустарников определяется по сортиментным таблицам, применяемым в Вологодской област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Вологодской области по наивысшему в указанных таблицах разряду высот в ко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ри исчислении стоимости древесины, применяется ставка платы, установленная за единицу объема лесных насаждений, лесных насаждений, установленные муниципальным правовым актом в соответствии со статьей 84 Лесного кодекса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вреда, подлежащего возмещению, определяется с точностью до 1 руб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змер такс подлежит увеличению в 2 раза при определении размера вреда, причиненного в связи 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законными рубкой, выкапыванием, уничтожением или повреждением деревьев и кустарников хвойных пород, осуществляемыми в ноябре - январ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незаконными рубкой, выкапыванием, уничтожением или повреждением деревьев-семенников и деревьев в семенных куртинах и полосах на вырубках, находящихся в стадии лесовосстановления, плюсовых (элитных) деревьев, а также деревьев на плантациях, в лесных генетических резерватах, семенных заказниках, на постоянных лесосеменных участк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ничтожением или повреждением, молодняка естественного происхождения или подроста, имеющих в своем составе породы, заготовка древесины которых не допускается.</w:t>
      </w:r>
    </w:p>
    <w:p>
      <w:pPr>
        <w:pStyle w:val="Normal"/>
        <w:jc w:val="both"/>
        <w:textAlignment w:val="baseline"/>
        <w:rPr>
          <w:color w:val="666666"/>
          <w:sz w:val="26"/>
          <w:szCs w:val="26"/>
          <w:shd w:fill="FFFFFF" w:val="clear"/>
        </w:rPr>
      </w:pPr>
      <w:r>
        <w:rPr>
          <w:color w:val="666666"/>
          <w:sz w:val="26"/>
          <w:szCs w:val="26"/>
          <w:shd w:fill="FFFFFF" w:val="clear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44CD341F264D385E178C9558C27B096A312702D2E6191A225A735364725C762C48715A35C796C32F69h9kDF" TargetMode="External"/><Relationship Id="rId4" Type="http://schemas.openxmlformats.org/officeDocument/2006/relationships/hyperlink" Target="consultantplus://offline/ref=576E44CD341F264D385E178C9558C27B086636210B81B11B4B7754765B34284C72651C7C4535DE88C631699DA8h3kFF" TargetMode="External"/><Relationship Id="rId5" Type="http://schemas.openxmlformats.org/officeDocument/2006/relationships/hyperlink" Target="consultantplus://offline/ref=576E44CD341F264D385E178C9558C27B086737200B8CB11B4B7754765B34284C72651C7C4535DE88C631699DA8h3kFF" TargetMode="External"/><Relationship Id="rId6" Type="http://schemas.openxmlformats.org/officeDocument/2006/relationships/hyperlink" Target="consultantplus://offline/ref=576E44CD341F264D385E178C9558C27B08603F230083B11B4B7754765B34284C72651C7C4535DE88C631699DA8h3kFF" TargetMode="External"/><Relationship Id="rId7" Type="http://schemas.openxmlformats.org/officeDocument/2006/relationships/hyperlink" Target="consultantplus://offline/ref=576E44CD341F264D385E178C9558C27B086735200C85B11B4B7754765B34284C606544704434C380C1243FCCEE6A8E530922E599B42BA1E3hAk1F" TargetMode="External"/><Relationship Id="rId8" Type="http://schemas.openxmlformats.org/officeDocument/2006/relationships/hyperlink" Target="consultantplus://offline/ref=694B5C485191EC658AEBA269BE4C98A5CADABEBB992A9231D084C8582FC4F0658002626D557116BC349438F45A80B025A8785D47E046AA395CSAK" TargetMode="External"/><Relationship Id="rId9" Type="http://schemas.openxmlformats.org/officeDocument/2006/relationships/hyperlink" Target="consultantplus://offline/ref=694B5C485191EC658AEBA269BE4C98A5CADABEBB992A9231D084C8582FC4F0658002626D557116BC349438F45A80B025A8785D47E046AA395CS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9:00Z</dcterms:created>
  <dc:creator>Секрктарь-машинистка</dc:creator>
  <dc:description/>
  <cp:keywords/>
  <dc:language>en-US</dc:language>
  <cp:lastModifiedBy>User</cp:lastModifiedBy>
  <cp:lastPrinted>2024-03-01T15:58:00Z</cp:lastPrinted>
  <dcterms:modified xsi:type="dcterms:W3CDTF">2024-05-27T10:51:00Z</dcterms:modified>
  <cp:revision>6</cp:revision>
  <dc:subject/>
  <dc:title/>
</cp:coreProperties>
</file>