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я 2024 года                                                                                         3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 обеспечению безопасности людей на водных объектах, охране их жизни в летний период 2024 года (запрете купания),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ных пунктов Кадуйского муниципального округа Волог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 соответствии со статьей 11 Федерального закона от 21.12.1994 № 68-ФЗ «О защите населения и территорий от чрезвычайных ситуаций природного и техногенного характера»,  статьей 16 Федерального закона от 06.10.2003 № 131-ФЗ «Об общих принципах организации местного самоуправления в Российской Федерации», пунктом 3 статьи 27 Водного кодекса Российской Федерации, Правил использования водных объектов общего пользования для личных и бытовых нужд Кадуйского муниципального округа, утвержденных решением Муниципального Собрания Кадуйского муниципального округа от 26.04.2023 №48  и в целях обеспечения безопасности людей на водных объектах, охраны их жизни и здоровья 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орудовать место для массового отдыха и купания населения на реке Сивец, в районе автомобильного моста,  по адресу: рп. Кадуй, ул. Промышлен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апретить купание в необорудованных незнакомых местах, обусловленных природными и искусственными факторами - холодная вода, воронки, водовороты, а также в связи с отсутствием спасательных формирований, поисково-спасательных бригад на следующих  участках водных объект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ека Сивец (на всем протяжении реки по территории Кадуйского муниципального округа, за исключением места указанного в пункте 1 настоящего постанов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а Ворон (на всем протяжении реки по территории Кадуйского муниципального округ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а Суда (на всем протяжении реки по территории Кадуйского муниципального округ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а Колпь (на всем протяжении реки по территории Кадуйского муниципального округ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а Маза (на всем протяжении реки по территории Кадуйского муниципального округ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а Петух (на всем протяжении реки по территории Кадуйского муниципального округ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а Андога (на всем протяжении реки по территории Кадуйского муниципального округ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а Кенза (на всем протяжении реки по территории Кадуйского муниципального округ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а Шулма (на всем протяжении реки по территории Кадуйского муниципального округ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а Шухтовка (на всем протяжении реки по территории Кадуйского муниципального окру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нформацию о запрете купания довести до населения через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знаки безопасности «Купание запрещено» на берегах водных объек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. Сивец -  (мкр. Хуторок;  мкр. Винзавод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. Ворон -  (ул. Спортивная; ул. Октябрьска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. Суда - (мкр. Судского рейда;  п. ДОЗ;  д. Заозерье; д. Глухое; д. Шигодские; д. Старостино; д. Порог; д. Бережок;  д. Сосновк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. Шулма - (с. Никольское; д. Завод;  д. Красное; д. Стан; д. Язвицево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р. Андога - (п. Фанерный Завод; д. Новое; с. Никольско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р. Шухтовка - (д. Малая Горка; д. Нижний Починок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 р. Маза - (д. Маза).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Опубликовать </w:t>
      </w:r>
      <w:r>
        <w:rPr>
          <w:sz w:val="28"/>
          <w:szCs w:val="28"/>
        </w:rPr>
        <w:t>настоящее постановление  в Кадуйской газете «Наше время» и разместить на  сайте Кадуй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 за исполнением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дуй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С.А. Граче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6:00Z</dcterms:created>
  <dc:creator>Секрктарь-машинистка</dc:creator>
  <dc:description/>
  <cp:keywords/>
  <dc:language>en-US</dc:language>
  <cp:lastModifiedBy>User</cp:lastModifiedBy>
  <cp:lastPrinted>2024-05-16T14:51:00Z</cp:lastPrinted>
  <dcterms:modified xsi:type="dcterms:W3CDTF">2024-05-20T09:03:00Z</dcterms:modified>
  <cp:revision>60</cp:revision>
  <dc:subject/>
  <dc:title/>
</cp:coreProperties>
</file>