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1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7.05.2024                                                                                   №36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Кадуйского муниципального округа от 08 февраля 2023 года №90 «О межведомственной комиссии по профилактике правонару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 Вологодской области»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color w:val="111111"/>
          <w:sz w:val="26"/>
          <w:szCs w:val="26"/>
        </w:rPr>
      </w:pPr>
      <w:r>
        <w:rPr>
          <w:b w:val="false"/>
          <w:color w:val="111111"/>
          <w:sz w:val="26"/>
          <w:szCs w:val="26"/>
        </w:rPr>
        <w:t>В соответствии с Федеральным Законом от 23.06.2016 г. №182-ФЗ «Об основах системы профилактики правонарушений в Российской Федерации», Федеральным Законом от 06.20.2013 г. №131-ФЗ «Об общих принципах организации местного самоуправления в Российской Федерации» постановляю:</w:t>
      </w:r>
    </w:p>
    <w:p>
      <w:pPr>
        <w:pStyle w:val="Normal1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постановление Администрации Кадуйского муниципального округа от 08 февраля 2023 года №90 «О межведомственной комиссии по профилактике правонарушений Кадуйского муниципального округа Вологодской области» следующие изменения:</w:t>
      </w:r>
    </w:p>
    <w:p>
      <w:pPr>
        <w:pStyle w:val="Normal1"/>
        <w:jc w:val="both"/>
        <w:rPr>
          <w:color w:val="111111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иложение 2 к постановлению изложить в новой редакции согласно приложению к настоящему постановлению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 силу постановление Администрации Кадуйского муниципального округа от 15 февраля 2024 года №92 «О внесении изменений в постановление Администрации Кадуйского муниципального округа от 08 февраля 2023 года №90 «О межведомственной комиссии по профилактике правонарушений Кадуйского муниципального округа Вологодской области» за исключением пункта 2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Настоящее постановление вступает в силу со дня его подписания.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адуйского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>Вологодской области                                                                                     С.А. Грачев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.05.2024 №369</w:t>
      </w:r>
    </w:p>
    <w:p>
      <w:pPr>
        <w:pStyle w:val="Normal"/>
        <w:tabs>
          <w:tab w:val="clear" w:pos="720"/>
          <w:tab w:val="left" w:pos="7013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0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«Приложение 2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2.2023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0</w:t>
      </w:r>
    </w:p>
    <w:p>
      <w:pPr>
        <w:pStyle w:val="Normal"/>
        <w:tabs>
          <w:tab w:val="clear" w:pos="720"/>
          <w:tab w:val="left" w:pos="7013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жведомственной комиссии по профилактике правонарушений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/>
      </w:pPr>
      <w:r>
        <w:rPr>
          <w:bCs/>
          <w:sz w:val="26"/>
          <w:szCs w:val="26"/>
        </w:rPr>
        <w:t>Смелкова Екатерина Андреевна, заместитель Главы Кадуйского муниципального округа по социальному развитию, председатель комисси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Мотыльков Николай Васильевич, заместитель начальника полиции (по ООП) ОМВД России «Кадуйский», заместитель </w:t>
      </w:r>
      <w:r>
        <w:rPr>
          <w:bCs/>
          <w:sz w:val="26"/>
          <w:szCs w:val="26"/>
        </w:rPr>
        <w:t>председателя комиссии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узнецова Светлана Николаевна, главный специалист отдела ГО, ЧС и мобилизационной работы Администрации Кадуйского муниципального округа, секретарь комиссии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ркина Галина Алексеевна, директор БПОУ ВО «Кадуйский энергетический колледж»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ус Марина Вячеславовна, начальник управления культуры Администрации Кадуйского муниципального округа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/>
      </w:pPr>
      <w:r>
        <w:rPr>
          <w:bCs/>
          <w:sz w:val="26"/>
          <w:szCs w:val="26"/>
        </w:rPr>
        <w:t>Ловчикова Ирина Александровна, директор БУ СО ВО «КЦСОН Кадуйского района»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Лукьянченко Ольга Геннадьевна, </w:t>
      </w:r>
      <w:r>
        <w:rPr>
          <w:sz w:val="26"/>
          <w:szCs w:val="26"/>
        </w:rPr>
        <w:t>начальник отделения занятости населения Кадуйского округа КУ ВО «Центр занятости населения Вологодской области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омендантова Светлана Владимировна, </w:t>
      </w:r>
      <w:r>
        <w:rPr>
          <w:sz w:val="26"/>
          <w:szCs w:val="26"/>
        </w:rPr>
        <w:t xml:space="preserve">инспектор </w:t>
      </w:r>
      <w:r>
        <w:rPr>
          <w:color w:val="000000"/>
          <w:sz w:val="26"/>
          <w:szCs w:val="26"/>
        </w:rPr>
        <w:t xml:space="preserve">межмуниципального филиала ФКУ УИИ УФСИН России по Вологодской области </w:t>
      </w:r>
      <w:r>
        <w:rPr>
          <w:bCs/>
          <w:sz w:val="26"/>
          <w:szCs w:val="26"/>
        </w:rPr>
        <w:t>(по согласованию)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/>
      </w:pPr>
      <w:r>
        <w:rPr>
          <w:bCs/>
          <w:sz w:val="26"/>
          <w:szCs w:val="26"/>
        </w:rPr>
        <w:t>Романенков Александр Иванович, начальник управления физической культуры и спорта Администрации Кадуйского муниципального округа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/>
      </w:pPr>
      <w:r>
        <w:rPr>
          <w:bCs/>
          <w:sz w:val="26"/>
          <w:szCs w:val="26"/>
        </w:rPr>
        <w:t>Скрябина Татьяна Ивановна, начальник управления образования Администрации Кадуйского муниципального округа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/>
      </w:pPr>
      <w:r>
        <w:rPr>
          <w:bCs/>
          <w:sz w:val="26"/>
          <w:szCs w:val="26"/>
        </w:rPr>
        <w:t>Шатан Никита Александрович, и.о. главного врача БУЗ ВО «Кадуйская ЦРБ»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ашкин Александр Александрович, начальник Кадуйского филиала ФГКУ «УВО ВНГ России по Вологодской области» (по согласованию).                               »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7013" w:leader="none"/>
        </w:tabs>
        <w:ind w:hanging="170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ind w:hanging="170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6:00Z</dcterms:created>
  <dc:creator>Секрктарь-машинистка</dc:creator>
  <dc:description/>
  <cp:keywords/>
  <dc:language>en-US</dc:language>
  <cp:lastModifiedBy>ASUSKDN</cp:lastModifiedBy>
  <cp:lastPrinted>2024-05-17T09:00:00Z</cp:lastPrinted>
  <dcterms:modified xsi:type="dcterms:W3CDTF">2024-05-27T08:28:00Z</dcterms:modified>
  <cp:revision>44</cp:revision>
  <dc:subject/>
  <dc:title/>
</cp:coreProperties>
</file>