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24.05.2024___________                                                                       № _382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. Каду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рабочей группы по рассмотрению вопросов увековечения памяти погибших при защите Отеч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4 января 1993 года № 4292-I «Об увековечении памяти погибших при защите Отечества»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рассмотрению вопросов  увековечения памяти погибших при защите Отечества, утвердив ее состав согласно Приложению 1 к настоящему распоряжению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твердить Положение о рабочей группе по рассмотрению вопросов увековечения памяти, погибших при защите Отечества согласно Приложению 2 к настоящему распоряжению.</w:t>
      </w:r>
    </w:p>
    <w:p>
      <w:pPr>
        <w:pStyle w:val="TextBody"/>
        <w:tabs>
          <w:tab w:val="clear" w:pos="0"/>
          <w:tab w:val="left" w:pos="284" w:leader="none"/>
          <w:tab w:val="left" w:pos="708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возложить на заместителя Главы Кадуйского муниципального округа по социальному развитию Смелкову Е.А.</w:t>
      </w:r>
    </w:p>
    <w:p>
      <w:pPr>
        <w:pStyle w:val="TextBody"/>
        <w:tabs>
          <w:tab w:val="clear" w:pos="0"/>
          <w:tab w:val="left" w:pos="284" w:leader="none"/>
          <w:tab w:val="left" w:pos="708" w:leader="none"/>
          <w:tab w:val="left" w:pos="4253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TextBody"/>
        <w:tabs>
          <w:tab w:val="clear" w:pos="0"/>
          <w:tab w:val="left" w:pos="284" w:leader="none"/>
          <w:tab w:val="left" w:pos="708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  <w:tab w:val="left" w:pos="426" w:leader="none"/>
          <w:tab w:val="left" w:pos="425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  <w:tab w:val="left" w:pos="426" w:leader="none"/>
          <w:tab w:val="left" w:pos="425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  <w:tab w:val="left" w:pos="426" w:leader="none"/>
          <w:tab w:val="left" w:pos="4253" w:leader="none"/>
        </w:tabs>
        <w:ind w:firstLine="567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дуйского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  С.А. Грачева</w:t>
      </w:r>
    </w:p>
    <w:p>
      <w:pPr>
        <w:pStyle w:val="TextBody"/>
        <w:tabs>
          <w:tab w:val="clear" w:pos="0"/>
          <w:tab w:val="clear" w:pos="4253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0"/>
          <w:tab w:val="clear" w:pos="4253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  <w:tab w:val="clear" w:pos="4253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  <w:tab w:val="clear" w:pos="4253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  <w:tab w:val="clear" w:pos="4253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  <w:tab w:val="clear" w:pos="4253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24.05.2024_  № _382_____</w:t>
      </w:r>
    </w:p>
    <w:p>
      <w:pPr>
        <w:pStyle w:val="TextBody"/>
        <w:tabs>
          <w:tab w:val="clear" w:pos="0"/>
          <w:tab w:val="clear" w:pos="4253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  <w:tab w:val="clear" w:pos="4253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рабочей группы </w:t>
      </w:r>
      <w:r>
        <w:rPr>
          <w:b/>
          <w:bCs/>
          <w:sz w:val="28"/>
          <w:szCs w:val="28"/>
        </w:rPr>
        <w:t>по рассмотрению вопросов увековечения памяти погибших при защите Отечества</w:t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лкова Е. А. – заместитель Главы Кадуйского муниципального округа по социальному развитию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Лобашова С.Р. – главный специалист Администрации Кадуйского муниципального округа, секретарь.</w:t>
      </w:r>
    </w:p>
    <w:p>
      <w:pPr>
        <w:pStyle w:val="Normal"/>
        <w:rPr/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ов В.Г. – начальник городского территориального отдела Администрации Кадуйского муниципального округа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Горбункова Н.Г. – социальный координатор фонда «Защитники Отечества» (по согласованию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селева Е.В. – консультант Администрации Кадуйского муниципального округа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вчикова И.А. – директор БУ СО ВО «КЦСОН Кадуйского района» (по согласованию)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Лукьянченко О.Г. – начальник КУ ВО «ЦЗН Вологодской области» ОЗН по Кадуйскому муниципальному округу (по согласованию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ик Л.Д. – инспектор отдела первичного воинского учета Кадуй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Морозова Е.В. – председатель Общественного совета при 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и Кадуйского муниципального округа (по согласованию)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пирина Е.А. – начальник сельского территориального отдела Администрации Кадуйского муниципального округа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Скрябина Т.И. – начальник управления образования Администрации Кадуйского муниципального района (по согласованию);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якова А.П. – председатель Совета женщин Кадуйского муниципального округа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Шатан Н.А. - и.о. главного врача БУЗ ВО «Кадуйская ЦРБ» (по согласованию)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Представитель ОМВД России «Кадуйский» (по согласованию);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Череповецкого межмуниципального филиала ФКУ УИИ УФСИН России по Вологодской области (по согласованию);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адуйского районного отделения «Боевое братство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8"/>
          <w:szCs w:val="28"/>
        </w:rPr>
        <w:t>от  _24.05.2024_  № _382_____</w:t>
      </w:r>
    </w:p>
    <w:p>
      <w:pPr>
        <w:pStyle w:val="TextBody"/>
        <w:tabs>
          <w:tab w:val="clear" w:pos="0"/>
          <w:tab w:val="clear" w:pos="4253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  <w:tab w:val="clear" w:pos="4253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/>
      </w:pPr>
      <w:r>
        <w:rPr>
          <w:b/>
          <w:bCs/>
          <w:sz w:val="28"/>
          <w:szCs w:val="28"/>
        </w:rPr>
        <w:t>ПОЛОЖЕНИЕ О РАБОЧЕЙ ГРУППЕ ПО РАССМОТРЕНИЮ ВОПРОСОВ УВЕКОВЕЧЕНИЯ ПАМЯТИ ПОГИБШИХ ПРИ ЗАЩИТЕ ОТЕЧЕСТВА (ДАЛЕЕ - ПОЛОЖЕНИЕ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Рабочая группа по рассмотрению вопросов увековечения памяти погибших при защите Отечества </w:t>
      </w:r>
      <w:r>
        <w:rPr>
          <w:sz w:val="28"/>
          <w:szCs w:val="28"/>
          <w:shd w:fill="FFFFFF" w:val="clear"/>
        </w:rPr>
        <w:t>является постоянно действующим координационным органом (далее – рабочая группа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Рабочая группа в своей деятельности руководствуется </w:t>
      </w:r>
      <w:hyperlink r:id="rId4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>, з</w:t>
      </w:r>
      <w:r>
        <w:rPr>
          <w:sz w:val="28"/>
          <w:szCs w:val="28"/>
          <w:shd w:fill="FFFFFF" w:val="clear"/>
        </w:rPr>
        <w:t>аконодательством Российской Федерации и Вологодской области, муниципальными правовыми актами района, настоящим Полож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</w:r>
      <w:r>
        <w:rPr>
          <w:sz w:val="28"/>
          <w:szCs w:val="28"/>
          <w:shd w:fill="FFFFFF" w:val="clear"/>
        </w:rPr>
        <w:t>Рабочая группа самостоятельна в решении вопросов, входящих в ее компетенцию.</w:t>
      </w:r>
    </w:p>
    <w:p>
      <w:pPr>
        <w:pStyle w:val="Formattext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 </w:t>
        <w:tab/>
        <w:t>Основными задачами рабочей группы являются:</w:t>
      </w:r>
    </w:p>
    <w:p>
      <w:pPr>
        <w:pStyle w:val="Formattext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организация взаимодействия органов местного самоуправления, организаций, общественных объединений при реализации на территории Кадуйского муниципального округа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4 января 1993 года № 4292-I «Об увековечении памяти погибших при защите Отечества»;</w:t>
      </w:r>
    </w:p>
    <w:p>
      <w:pPr>
        <w:pStyle w:val="Formattext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) </w:t>
        <w:tab/>
        <w:t>решение вопросов, связанных с увековечиванием памяти погибших при защите Отечества в пределах своей компетен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рганизация мероприятий по увековечению памяти защитников Отече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  <w:tab/>
        <w:t>Увековечению подлежит пам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ибших в ходе военных действий, при выполнении других боевых задач или при выполнении служебных обязанностей по защите Оте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ибших при выполнении воинского долга на территориях других государ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рших от ран, контузий, увечий или заболеваний, полученных при защите Отечества, независимо от времени наступления указанных последствий, а также пропавших без вести в ходе военных действий, при выполнении других боевых задач или при выполнении служеб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ибших, умерших в плену, в котором оказались в силу сложившейся боевой обстановки, но не утративших своей чести и достоинства, не изменивших Род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вековечивается память объединений, соединений и учреждений, отличившихся при защите Отечества, а также увековечиваются места боевых действий, вошедшие в историю как символы героизма, мужества и стойкости народов нашего Отечества.</w:t>
      </w:r>
    </w:p>
    <w:p>
      <w:pPr>
        <w:pStyle w:val="Formattext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 </w:t>
        <w:tab/>
        <w:t>При организации мероприятий по увековечению памяти защитников Отечества рабочая группа:</w:t>
      </w:r>
    </w:p>
    <w:p>
      <w:pPr>
        <w:pStyle w:val="Formattext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яет формы увековечения памяти погибших защитников Отечества с учетом мнения их родственников;</w:t>
      </w:r>
    </w:p>
    <w:p>
      <w:pPr>
        <w:pStyle w:val="Formattext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</w:t>
        <w:tab/>
        <w:t>не допускает размещения вновь создаваемых мемориальных объектов (памятники, мемориальные знаки и другие объекты) в непосредственной близости от детских площадок, объектов сбора твердых коммунальных отходов, разрушенных зданий и сооруже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при создании и установке мемориальных объектов предусматривает мероприятия по благоустройству прилегающей территории;</w:t>
      </w:r>
    </w:p>
    <w:p>
      <w:pPr>
        <w:pStyle w:val="Formattext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</w:t>
        <w:tab/>
        <w:t>обеспечивает участие в мероприятиях представителей органов государственной власти и местного самоуправления, депутатов, лидеров общественного мнения, родственников участников специальной военной операции, представителей некоммерческих организаций и молодежных объединений, в том числе «Движение Первых», «ЮНАРМИЯ», студентов и школьников, представителей Филиала Государственного фонда «Защитники Отечества»;</w:t>
      </w:r>
    </w:p>
    <w:p>
      <w:pPr>
        <w:pStyle w:val="Formattext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</w:t>
        <w:tab/>
        <w:t>освещает проведение мероприятий в средствах массовой информации и социальных сетя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ыми формами увековечения памяти погибших при защите Отече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хоронение и перезахоронение останков погибших при защите Отечества, сохранение и благоустройство воинских захоронений, создание, сохранение и благоустройство других мест погребения погибших при защите Отечества, установка надгробий, памятников, стел, обелисков, других мемориальных сооружений и объектов, увековечивающих память погибш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устройство отдельных территорий, исторически связанных с подвигами погибших при защите Отечеств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оведение поисковой работы, направленной на выявление неизвестных воинских захоронений и непогребенных останков, установление имен погибших и пропавших без вести при защите Отечества, занесение их имен и других сведений о них в книги Памяти и соответствующие информационные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мориальных музеев и сооружение на местах боевых действий памятных зна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в средствах массовой информации и в информационно-телекоммуникационной сети «Интернет» материалов о погибших при защите Отечества, создание произведений искусства и литературы, посвященных их подвигам, организация выста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имен погибших при защите Отечества улицам и площадям, географическим объектам, организациям, в том числе образовательным организациям, учреждениям, воинским частям и соединениям, кораблям и су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есение имен погибших при защите Отечества навечно в списки личного состава воинских частей, военных профессиональных образовательных организаций и военных образовательных организаций высшего образов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амятных дат, увековечивающих имена погибших при защите Оте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мемориальной доски, памятного знака, информационного стенда, присвоение имени Героя юнармейскому отряду, присвоение имени Героя новообразованным топонимическим объектам (улицам, скверам, площадям и т.д.) либо переименование уже существующих (с учетом мнения населения), изображение Героев на муралах, посадка аллей памяти, публикация информационных материалов, проведение спортивных соревнований памяти Героев, проведение просветительских мероприятий, создание музейных экспозиций (организация в образовательных учреждениях района форм увековечения «Уголок памяти», «Парта Героя», «Табличка памяти»).</w:t>
      </w:r>
    </w:p>
    <w:p>
      <w:pPr>
        <w:pStyle w:val="Formattext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8. </w:t>
        <w:tab/>
        <w:t>Организацией деятельности рабочей группы руководит председатель рабочей группы, а в его отсутствие - заместитель председателя рабочей группы. Непосредственным исполнителем при организации деятельности рабочей группы является ответственный секретарь рабочей группы.</w:t>
      </w:r>
    </w:p>
    <w:p>
      <w:pPr>
        <w:pStyle w:val="Formattext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textAlignment w:val="baseline"/>
        <w:rPr/>
      </w:pPr>
      <w:r>
        <w:rPr>
          <w:sz w:val="28"/>
          <w:szCs w:val="28"/>
        </w:rPr>
        <w:t xml:space="preserve">9. </w:t>
        <w:tab/>
        <w:t>Председатель рабочей групп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 осуществляет общее руководство деятельностью рабочей группы, распределяет обязанности между членами рабочей группы, координирует их деятельность и несет персональную ответственность за выполнение возложенных на рабочую группу задач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) принимает решение о дате и времени заседания рабочей группы, формирует повестку заседания, председательствует на заседаниях рабочей групп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) представляет интересы рабочей группы в органах государственной власти, органах местного самоуправления, иных организациях по вопросам своей компетенции.</w:t>
      </w:r>
    </w:p>
    <w:p>
      <w:pPr>
        <w:pStyle w:val="Formattext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0.</w:t>
        <w:tab/>
        <w:t>Основной формой работы рабочей группы является заседание. Заседания рабочей группы созываются по мере необходимости, но не реже одного раза в квартал. Заседание рабочей группы считается правомочным, если на нем присутствует более половины членов рабочей группы.</w:t>
      </w:r>
    </w:p>
    <w:p>
      <w:pPr>
        <w:pStyle w:val="Formattext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sz w:val="28"/>
          <w:szCs w:val="28"/>
        </w:rPr>
        <w:t>11. Рабочая группа осуществляет свою деятельность в соответствии с планом работы, который принимается на заседании рабочей группы и утверждается председателем рабочей группы.</w:t>
      </w:r>
    </w:p>
    <w:p>
      <w:pPr>
        <w:pStyle w:val="Formattext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2.</w:t>
        <w:tab/>
        <w:t xml:space="preserve">Члены рабочей группы обязаны лично принимать участие в заседаниях рабочей группы и не вправе делегировать свои полномочия иным лицам. </w:t>
      </w:r>
    </w:p>
    <w:p>
      <w:pPr>
        <w:pStyle w:val="Formattext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3.</w:t>
        <w:tab/>
        <w:t>В заседании рабочей группы вправе принимать участие работники органов государственной власти, органов местного самоуправления, общественных организаций, имеющие отношение к обсуждаемому вопросу, представители средств массовой информации, участники боевых действий, члены их семей или их официальные представители.</w:t>
      </w:r>
    </w:p>
    <w:p>
      <w:pPr>
        <w:pStyle w:val="Formattext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4.</w:t>
        <w:tab/>
        <w:t xml:space="preserve"> Решения рабочей группы принимаются путем открытого голосования простым большинством голосов присутствующих на заседании членов рабочей группы и оформляются протоколом, который подписывает председатель рабочей группы. В случае равенства голосов голос председателя рабочей группы является решающим.</w:t>
      </w:r>
    </w:p>
    <w:p>
      <w:pPr>
        <w:pStyle w:val="Heading3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15. Ответственный секретарь рабочей группы:</w:t>
      </w:r>
    </w:p>
    <w:p>
      <w:pPr>
        <w:pStyle w:val="Heading3"/>
        <w:shd w:fill="FFFFFF" w:val="clear"/>
        <w:tabs>
          <w:tab w:val="clear" w:pos="720"/>
          <w:tab w:val="left" w:pos="993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1) подготавливает проект повестки заседания рабочей группы с указанием даты, места проведения заседания рабочей группы, перечня рассматриваемых вопросов и лиц, ответственных за их подготовку;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sz w:val="28"/>
          <w:szCs w:val="28"/>
        </w:rPr>
        <w:t>2) подготавливает проект решения рабочей группы;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sz w:val="28"/>
          <w:szCs w:val="28"/>
        </w:rPr>
        <w:t>3) ведет протокол заседания рабочей группы;</w:t>
      </w:r>
    </w:p>
    <w:p>
      <w:pPr>
        <w:pStyle w:val="Formattext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)</w:t>
        <w:tab/>
        <w:t>направляет подготовленные материалы для ознакомления председателю рабочей группы не менее чем за 5 рабочих дней до начала заседания рабочей группы.</w:t>
      </w:r>
    </w:p>
    <w:p>
      <w:pPr>
        <w:pStyle w:val="Formattext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6.</w:t>
        <w:tab/>
        <w:t>Проект решения рабочей группы и материалы к нему предоставляются для ознакомления членам рабочей группы не позднее чем за 2 рабочих дня до заседания рабочей групп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7. По итогам работы рабочей группы оформляется протокол, который подписывает председательствующий на заседании рабочей групп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253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88C96771D68BD060CDFC1AE4825230AB67715EC61942F1E368D13FE4074987D005D323C9C2700DC2E9F938C87E2478C5E97F6AwAeEI" TargetMode="External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hyperlink" Target="consultantplus://offline/ref=DA88C96771D68BD060CDFC1AE4825230AB67715EC61942F1E368D13FE4074987D005D323C9C2700DC2E9F938C87E2478C5E97F6AwAe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56:00Z</dcterms:created>
  <dc:creator>Автохозяйство</dc:creator>
  <dc:description/>
  <cp:keywords/>
  <dc:language>en-US</dc:language>
  <cp:lastModifiedBy>user</cp:lastModifiedBy>
  <cp:lastPrinted>2024-05-24T08:19:00Z</cp:lastPrinted>
  <dcterms:modified xsi:type="dcterms:W3CDTF">2024-05-27T07:46:00Z</dcterms:modified>
  <cp:revision>16</cp:revision>
  <dc:subject/>
  <dc:title>                                                                                                                              </dc:title>
</cp:coreProperties>
</file>