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.05.2024                                                                                              №    403      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р.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5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</w:p>
    <w:p>
      <w:pPr>
        <w:pStyle w:val="25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25"/>
        <w:tabs>
          <w:tab w:val="left" w:pos="0" w:leader="none"/>
          <w:tab w:val="left" w:pos="425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tabs>
          <w:tab w:val="left" w:pos="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 статьей 37 Федерального закона от 28 июня 2014 года № 172-ФЗ «О стратегическом планировании в Российской Федерации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, реализации и оценки эффективности муниципальных программ Кадуйского муниципального округа (далее – Порядок)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я муниципальных программ Кадуйского муниципального округа в соответствии с Порядком, утвержденным настоящим постановлением, осуществляется начиная с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ка проектов муниципальных программ, реализация которых планируется с 2025 года, осуществляется на период 2025-2029 годы и в соответствии с Порядком, утвержденным настоящим постано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рректировка действующих муниципальных программ,  представление годовых отчетов о ходе реализации муниципальных программ Кадуйского муниципального округа за 2024 год,  подготовка сводного годового доклада о ходе реализации и об оценке эффективности муниципальных программ Кадуйского муниципального округа за 2024 год,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Кадуйского муниципального района Вологодской области от 11 ноября 2022 года № 408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ам местного самоуправления Кадуйского муниципального округа (отраслевым (функциональным), территориальным органам Администрации Кадуйского муниципального округа), являющимся ответственными исполнителями муниципальных программ Кадуйского муниципального округ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 до 17 июня 2024 года направить в управление по распоряжению муниципальным имуществом Администрации Кадуйского муниципального округа предложения о внесении изменений в Перечень муниципальных программ Кадуйского муниципального округа в целях его оптим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рок до 1 августа 2024 года обеспечить разработку проектов муниципальных программ Кадуйского муниципального округа в соответствии с Порядком, утвержденным настоящим постано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рок до 1 сентября 2024 года обеспечить внутреннее согласование, проведение общественного обсуждения и утверждение разработанных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распоряжению муниципальным имуществом Администрации Кадуйского муниципального округа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ведение Перечня муниципальных программ Кадуйского муниципального округа, утвержденного постановлением Администрации Кадуйского муниципального района Вологодской области от 25 ноября 2022 года № 417, в соответствие с Порядком, утвержденным настоящим постановл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работку и утверждение Администрацией Кадуйского муниципального округа Вологодской области в срок до 1 апреля 2025 года методики оценки эффективности реализации муниципальных программ Кадуйского муниципального округа для оценки эффективности реализации муниципальных программ Кадуйского муниципального округа, реализуемых в соответствии с Порядком, утвержденным настоящим постанов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 и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.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-4445</wp:posOffset>
                </wp:positionV>
                <wp:extent cx="2456815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31.05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лож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9.3pt;mso-wrap-distance-left:9.05pt;mso-wrap-distance-right:9.05pt;mso-wrap-distance-top:0pt;mso-wrap-distance-bottom:0pt;margin-top:-0.3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31.05.2024 </w:t>
                      </w: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и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253" w:leader="none"/>
        </w:tabs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работки, реализации и оценки эффективности муниципальных программ Кадуйского муниципального округ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далее – Порядок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0" w:name="Par39"/>
      <w:bookmarkEnd w:id="0"/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астоящий Порядок определяет правила разработки, реализации и оценки эффективности муниципальных программ Кадуйского муниципального округа (далее – муниципальная программа, округ), а также мониторинга их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Основные понятия, используемые в Поряд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правление (подпрограмма) муниципальной программы - неотъемлемая составная часть муниципальной программы, содержащая основные мероприятия (мероприятия), направленные на достижение целей и решение конкретных задач в рамках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уктурные элементы муниципальной программы  – муниципальные проекты, направленные на достижение целей муниципальной программы, в совокупности составляющие проектную часть муниципальной программы, а также комплексы процессных мероприятий, составляющие процессную часть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ятие «муниципальный проект» в настоящем Порядке используется в значении, определенном в пункте 1.2 Положения об организации проектной деятельности в Администрации Кадуйского муниципального округа Вологодской области, утвержденного постановлением Администрации Кадуйского муниципального округа Вологодской области от 6 июля 2023 года № 542 (далее – Положение об организации проектной деятельнос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– группа скоординированных мероприятий, имеющих общую целевую ориентацию и направленных на выполнение функций и решение текущих задач органов местного самоуправления округа (отраслевых (функциональных), территориальных органов Администрации округа), соответствующих положениям о таких орг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е параметры муниципальной программы – цели, финансовое обеспечение муниципальной программы, задачи ее структурных элементов, показатели и сроки реализации муниципальной программы и её структурных эле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е параметры структурного элемента муниципальной программы – задачи, показатели, сроки реализации, мероприятия (результаты), финансовое обеспеч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блема социально-экономического развития округа – противоречие между желаемым и текущим (действительным) состоянием сферы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муниципальной программы – планируемый конечный результат решения проблемы социально-экономического развития округа посредством реализации муниципальной программы, достижимый за период ее реал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дача структурного элемента муниципальной программы – планируемый итог деятельности, направленный на достижение изменений в социально-экономической сфере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роприятие (результат) – количественно измеримый итог деятельности, направленный на достижение показателей муниципальной программы и ее структурных эле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рмины «мероприятие» и «результат» тождественны друг другу и применяются при формировании проектной и процессной частей муниципальной программы с учетом особенностей, установленных пунктом 3.7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ная точка – документально подтверждаемое событие, отражающее факт завершения значимых действий по исполнению мероприятия (достижению результата) структурного элемента муниципальной программы и (или) созданию объ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ъект – конечный материальный или нематериальный продукт или услуга, планируемые к приобретению и (или) получению в рамках исполнения мероприятия (достижения результата) муниципальной программы и ее структурного эле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азатель муниципальной программы, ее структурного элемента – количественно выраженная характеристика достижения цели муниципальной программы, решения задачи ее структурного эле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ответственный исполнитель муниципальной программы – Администрация округа, как орган местного самоуправления округа, либо Администрация округа в лице отраслевого (функционального), территориального органа Администрации округа (далее – ОМСУ округа), определенного ответственным в соответствии с перечнем муниципальных программ округа, утвержденным постановлением Администрации округа, и обладающий полномочиями, установленными разделом IV настоящего Порядка (далее также – ответственный исполнитель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исполнители муниципальной программы – ОМСУ округа, представители которых определены руководителями муниципальных проектов, а также ОМСУ округа, ответственные за разработку и реализацию комплексов процессных мероприятий муниципальной программы, обладающие полномочиями, установленными разделом IV настоящего Порядка (далее также – соисполнител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ители муниципальной программы) – ОМСУ округа, участвующие в реализации муниципальных проектов и комплексов процессных мероприятий муниципальной программы, не являющиеся руководителями соответствующих муниципальных проектов, обладающие полномочиями, установленными разделом IV настоящего Порядка (далее также – исполнител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ые понятия, используемые в настоящем Порядке, применяются в значениях, принятых в действующем законодательст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1.3. Разработка и реализация муниципальной программы  осуществляется исходя из следующих принцип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а) обеспечение достижения целей и приоритетов социально-экономического развития округа, установленных документами стратегического планирования округа,</w:t>
      </w:r>
      <w:r>
        <w:rPr/>
        <w:t xml:space="preserve"> </w:t>
      </w:r>
      <w:r>
        <w:rPr>
          <w:sz w:val="28"/>
          <w:szCs w:val="28"/>
          <w:lang w:eastAsia="zh-CN"/>
        </w:rPr>
        <w:t>а также учета целей, задач и мероприятий документов стратегического планирования области и приоритетных национальных проектов (в случае реализации приоритетных национальных проектов в соответствующей сфер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б) включение в состав муниципальной программы  всех инструментов и мероприятий в соответствующих отрасли и сфере (включая меры организационного характера, осуществление контрольно-надзорной деятельности и иные инструмент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в) наиболее полного охвата сфер социально-экономического развития округа и объема бюджетных ассигнований бюджета Кадуйского муниципального округа (далее – бюджет округ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г) синхронизация с государственными программами Вологодской области,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д) выделение в структуре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муниципальных проектов, определяемых, формируемых и реализуемых в соответствии с Положением об организации проект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процессных мероприятий, реализуемых непрерывно либо на периодической осно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определение должностного лица, ответственного за реализацию каждого структурного элемента 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1.4. Разработка и реализация муниципальной программы  осуществляются ответственным исполнителем муниципальной программы совместно с заинтересованными ОМСУ округа – соисполнителями и (или) исполнителям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Ответственный исполнитель муниципальной программы  обеспечивает координацию деятельности соисполнителей, а также исполнителей, реализующих мероприятия (результаты) муниципальных проектов, комплексов процессных мероприятий муниципальной программы, ответственным за реализацию которых является ответственный исполнитель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исполнитель муниципальной программы обеспечивает координацию деятельности исполнителей, реализующих мероприятия (результаты) в рамках муниципальных проектов, комплексов процессных мероприятий  муниципальной программы, ответственным за реализацию которых он явля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5. Разработка муниципальных программ осуществляется последовательно с учетом результатов реализации ранее принятых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6. Срок реализации муниципальной программы не может превышать срока действия стратегии социально-экономического развития округа. Допускается выделение этапов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7. Методическое руководство и координацию работ по разработке муниципальных программ осуществляет управление по распоряжению муниципальным имуществом Администрации округа (далее – управление по распоряжению муниципальным имуществом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управление финансов Администрации округа (далее – управление финансов), организующее составление и исполнение бюджета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8. Муниципальная программа подлежит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, размещению в федеральной информационной системе стратегического планирования, функционирующей посредством государственной автоматизированной информационной системы «Управление» (далее – ФИС СП), и на официальном сайте органов местного самоуправления Кадуйского муниципального округа в информационно-телекоммуникационной сети «Интернет» (далее – официальный сайт округ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ание и этапы разработк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2.1. Разработка муниципальных программ осуществляется на основании перечня муниципальных программ округа, утверждаемого постановлением Администрации округа (далее  - Перечень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Проект Перечня формируется экспертной комиссией по отбору муниципальных и ведомственных целевых программ Кадуйского муниципального округа (далее – экспертная комиссия), состав которой утверждается постановлением Администрации округа, на основании положений федеральных законов, законов области, муниципальных нормативных правовых актов, предусматривающих реализацию муниципальных программ, а также с учетом предложений отраслевых (функциональных), территориальных органов Администрации округа.  Экспертная комиссия рассматривает предложения о разработке муниципальной программы в срок до 30 июня года, предшествующего первому году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ветственный исполнитель муниципальной программы после одобрения экспертной комиссией его предложения о разработке муниципальной программы инициирует внесение изменений в Перечень в установленном поряд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формированный экспертной комиссией проект Перечня подлежит согласованию с заместителями Главы округ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2.2. 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изменения ответственных исполнителей муниципальных программ и подпрограмм, планируемых к реализации с очередного финансового года, производится постановлением Администрации округа до 1 августа текущего финансового года, на основании предложений эксперт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В Перечень могут быть дополнительно включены муниципальные программы, реализация которых планируется в текущем году в случае выделения округу субсидий на текущий финансовый год в соответствии с государственными программами Вологодской области и Российской Федерации, а также при получении дополнительных доходов в бюджет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2.3. Перечень муниципальных программ содержит свед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наименованиях муниципальных программ и периодах их реал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об ответственных исполнителях, соисполнителях, исполнителях муниципальных програм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сновных направлениях реализации муниципальных программ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проекта муниципальной программы, ее структурных элементов, составляющих процессную часть,  производится ответственным исполнителем совместно с соисполнителями и исполнителями с учетом требований к содержанию муниципальной программы, установленных настоящим Порядком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часть проекта муниципальной программы формируется  в соответствии с проектами паспортов муниципальных проектов, разработанными и одобренными в порядке, установленном  Положением об организации проектной деятельности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ект муниципальной программы подлежит общественному обсуждению в порядке, установленном Порядком общественного обсуждения проектов документов стратегического планирования округа, утвержденным постановлением Администрации Кадуйского муниципального района Вологодской области от 11 ноября 2022 года № 407 (далее – Порядок общественного обсуждения проектов документов стратегического планирования округа)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В целях обеспечения открытости и доступности информации об основных положениях муниципальных программ их проекты подлежат размещению на официальном сайте округа, а также в ФИС СП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ственного обсуждения проекта муниципальной программы к указанному проекту прилагается сводный протокол общественного обсуждения проектов документов стратегического планирования округа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 1 августа текущего финансового года управление финансов определяет и направляет главным распорядителям средств бюджета округа и в управление по распоряжению муниципальным имуществом (в разрезе главных распорядителей) проектировки предельных объемов расходов бюджета округа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ветственный исполнитель разрабатывает проект муниципальной программы и направляет его для подготовки заключений в управление по распоряжению муниципальным имуществом, управление финансов в срок не позднее 1 сентября текущего финансового года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2.7. Мероприятия по осуществлению бюджетных инвестиций в объекты капитального строительства, предназначенные для формирования муниципальной собственности округа, включаются в муниципальную программу при соблюдении следующих условий: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ором предложений о подготовке и реализации бюджетных инвестиций в объекты капитального строительства выступает ответственный исполнитель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- включение в муниципальную программу мероприятий по осуществлению бюджетных инвестиций в объекты капитального строительства осуществляется с учетом заключений управления народно-хозяйственным комплексом Администрации Кадуйского муниципального округа (далее - управление народно-хозяйственным комплексом), управления финансов, управления по распоряжению муниципальным имуществом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2.8. Для подготовки управлением народно-хозяйственным комплексом, управлением финансов, управлением по распоряжению муниципальным имуществом заключений по объектам капитального строительства ответственный исполнитель готовит и направляет предложения по объектам капитального строительства с объемами финансирования по годам реализации муниципальной программы (подпрограммы) с приложением следующих документов (обоснований) по каждому объекту: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оциальной значимости объектов капитального строительства (с обоснованием потребности округа в соответствующих объектах капитального строительства)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возможности нахождения в соответствии с законодательством указанных объектов в муниципальной собственности округа; 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ияние на изменение показателей, характеризующих эффективность деятельности органов местного самоуправления округа, установленных Указами Президента Российской Федерации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сроки строительства и обоснование предельных объемов денежных средств на выполнение работ на весь период строительства (реконструкции) до ввода объектов в эксплуатацию с разбивкой по годам с выделением объема инвестиций на подготовку проектной документации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готовности объектов капитального строительства аналогичного назначения в соответствующей сфере деятельности, по которым проектные и (или) строительные работы с участием средств бюджета округа не завершены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оложительного заключения государственной экспертизы на проектную документацию по объектам капитального строительства, в отношении которых проведение такой экспертизы предусмотрено законодательством Российской Федерации (при наличии)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, а в случае их отсутствия - копию решения о предварительном согласовании места размещения объекта капитального строительства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ируемого объекта капитального строительства инженерной и транспортной инфраструктурой в необходимых объемах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разрешения на строительство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 утверждении проектной документации в соответствии с законодательством Российской Федерации (при их наличии)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расчетов по объекту капитального строительства, подтверждающую финансирование, произведенное с начала строительства объекта с разбивкой по годам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2.9. Управление финансов в срок не более 10 дней готовит заключение по проекту муниципальной программы на предмет: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- соответствия источников финансирования планируемым объемам финансовых ресурсов за счёт средств бюджета округа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- соответствия объема расходных обязательств по муниципальной программе на очередной финансовый год и плановый период возможностям доходной части бюджета округа на данные годы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2.10. Управление по распоряжению муниципальным имуществом в срок не более 10 дней готовит заключение по проекту муниципальной программы на предмет: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содержанию муниципальной программы, установленных настоящим Порядком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целей и задач муниципальной программы (подпрограмм) приоритетным целям социально-экономического развития округа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- обоснованности предлагаемого ответственным исполнителем варианта достижения целей и решения поставленных в программе (подпрограммах) задач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- наличия количественных и (или)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правление финансов и управление по распоряжению муниципальным имуществом вправе запросить у ответственного исполнителя дополнительные сведения, необходимые для подготовки заключений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2.12. В случае подготовки управлением финансов или управлением по распоряжению муниципальным имуществом отрицательного заключения, проект муниципальной программы дорабатывается ответственным исполнителем в соответствии с полученными замечаниями в срок до 7 дней со дня получения данного заключения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й программы направляется в управление финансов, управление по распоряжению муниципальным имуществом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ая экспертиза проводится в срок не более 7 дней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оект муниципальной программы, согласованный с управлением финансов и управлением по распоряжению муниципальным имуществом подлежит рассмотрению на заседании экспертной комиссии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добренные экспертной комиссией проекты муниципальных программ не позднее 1 октября текущего финансового года передаются в управление финансов для учета их при формировании расходной части проекта бюджета округа на очередной финансовый год и плановый период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униципальные программы, предусмотренные к реализации с очередного финансового года, утверждаются постановлением Администрации округа до 15 октября текущего финансового года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2.16. Утвержденную муниципальную программу ответственный исполнитель размещает в ФИС СП и на официальном сайте округа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. Требования к структуре и содержа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3.1. Муниципальная программа включает: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а) приоритеты и цели в сфере реализации муниципальной программы, в том числе  с указанием связи с национальными целями, государственными программами Вологодской области и Российской Федерации (далее – стратегические приоритеты)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б) паспорт муниципальной программы с приложениями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в) паспорта муниципальных проектов в случае реализации в рамках муниципальной программы соответствующих проектов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аспорта комплексов процессных мероприятий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текстовом разделе, предусматривающем описание стратегических приоритетов, отражаются цели и приоритеты социально-экономического развития округа, а также показатели, характеризующие достижение таких приоритетов и целей, установленные документами стратегического планирования  и нормативными правовыми актами округа, федеральными законами, законами области, решениями Президента Российской Федерации и Правительства Российской Федерации, Правительства области, на достижение которых направлена муниципальная программа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3.3. Паспорт муниципальной программы формируется в соответствии с формой 1 приложения 1 к настоящему Порядку с приложением: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1) характеристики направлений расходов финансовых мероприятий (результатов) структурных элементов проектной части муниципальной программы по форме 2 приложения 1 к настоящему Порядку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2) сведений о порядке сбора информации и методике расчета показателей муниципальной программы по форме 3 приложения 1 к настоящему Порядку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ной (справочной) оценки объемов привлечения средств областного бюджета за счет средств федерального бюджета и собственных средств областного бюджета, юридических и физических лиц на реализацию целей муниципальной программы по форме 4 приложения 1 к настоящему Порядку в случае привлечения указанных средств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аспорта муниципальных проектов формируются в соответствии с Положением об организации проектной деятельности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аспорт комплекса процессных мероприятий формируется в соответствии с формой приложения 2 к настоящему Порядку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3.6. Требования к основным параметрам муниципальной программы и ее структурных элементов: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3.6.1. Цели муниципальной программы должны соответствовать национальным целям, приоритетам социально-экономического развит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Цели муниципальной программы могут включать указание на национальные цели или достижение показателей национальных целей, в том числе уточненные в соответствии со сферой реализации муниципальной программы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, связанные с государственными программами Вологодской области и Российской Федерации, формулируются в соответствии с целями государственных программ Вологодской области и Российской Федерации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3.6.2. Сформированные цели муниципальной программы должны в целом отражать основные направления реализации государственной политики в соответствующей сфере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униципальной программы формируется исходя из необходимости и достаточности для достижения ее целей. При этом муниципальная программа должна предусматривать не менее 1 структурного элемента, формирующего ее  проектную часть, и не менее 1 структурного элемента, формирующего ее процессную часть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Формулировки целей муниципальной программы не должны дублировать наименования задач, а также мероприятий (результатов), контрольных точек структурных элементов такой программы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Формулировка задачи структурного элемента муниципальной программы должна быть краткой и ясной, не должна содержать специальных научных терминов, указаний на цели, иные задачи или результаты, которые являются следствиями решения самой задачи, а также описания путей, средств и методов решения задачи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Цели муниципальной программы, задачи ее структурных элементов должны соответствовать критериям конкретности, измеримости, достижимости, актуальности и ограниченности во времени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3.6.6. При постановке целей муниципальной программы и задач ее структурных элементов необходимо обеспечить возможность проверки и подтверждения их достижения или решения. Для этого для каждой цели муниципальной программы, задачи ее структурного элемента формируются показатели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ключение в муниципальную программу комплекса процессных мероприятий, для которых показатели не устанавливаются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3.6.7. В качестве показателей муниципальной программы, ее структурных элементов  устанавливаются: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, характеризующие достижение национальных целей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б) показатели, соответствующие показателям государственных программ Вологодской области и Российской Федерации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в) показатели приоритетов социально-экономического развития округа, определенные в документах стратегического  планирования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г) показатели уровня удовлетворенности граждан Российской Федерации качеством предоставляемых государственных и муниципальных услуг на территории округа в соответствующей сфере социально-экономического развития (при необходимости)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казатели для оценки эффективности деятельности высших должностных лиц субъектов Российской Федерации и деятельности  исполнительных органов субъектов Российской Федерации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Количество показателей муниципальной программы формируется исходя из необходимости и достаточности для характеристики достижения целей муниципальной программы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система показателей муниципальной программы должна позволять очевидным образом оценивать прогресс в достижении ее целей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 xml:space="preserve">3.6.8. Показатели структурных элементов муниципальной программы должны: 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а) характеризовать результаты структурного элемента по годам его реализации, а также уровень удовлетворенности потребителей оказываемыми (финансируемыми) в рамках структурного элемента муниципальными услугами (работами), их объемом и качеством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осредственно зависеть от решения задач структурного элемента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 xml:space="preserve">3.6.9. Показатели муниципальной программы и ее структурных элементов должны отвечать критериям точности, однозначности, измеримости (счетности), сопоставимости, достоверности, своевременности, регулярности (возможности проведения ежеквартальной, ежегодной оценки их достижения по предусмотренным методикам расчета показателей, в том числе социальных эффектов от реализации муниципальных программ). 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Наименования показателей муниципальной программы, ее структурных элементов не должны: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содержать  реквизиты правовых актов, указаний на периодичность формирования показателя, на цели, задачи, результаты, которые характеризуются показателем, а также описания путей, средств и методов его достижения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ся в форме действия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3.6.10. Показатели муниципальной программы, ее структурных элементов должны иметь запланированные по годам количественные значения, за исключением случаев, определенных в абзацах втором, третьем настоящего пункта, измеряемые (рассчитываемые) по прилагаемым методикам или определяемые на основе данных государственного статистического (ведомственного) наблюдения. Допускается установление порогового значения показателя в формате «не более/не менее конкретного числа». В случае если плановое значение показателя является текстовым или логическим («да» или «нет»), следует отразить его достижение в числовом формате с указанием интерпретации значений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тсутствие (исключение) планового значения показателя муниципальной программы в соответствии с решением, принятым постановлением Администрации округа в отношении указанного показателя, в том числе по результатам ежегодной оценки эффективности реализации муниципальной программы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Допускается отсутствие планового значения показателя комплекса процессных мероприятий в случае, если реализация мероприятий, обеспечивающих достижение указанного показателя, в соответствующем году не запланирована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3.6.11. Формализация показателей муниципальной программы и установление их значений должны соотноситься с показателями национальных целей и документов стратегического планирования, обеспечивая преемственность в наименованиях показателей различных уровней и методик их расчетов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Методика расчета показателя должна включать единый подход к сбору и представлению информации о выполнении показателей. Не допускается многовариантность методик расчетов и способов получения отчетных данных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выбирается из Общероссийского классификатора единиц измерения (далее – ОКЕИ)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3.6.12. Достижение целей и показателей муниципальной программы, решение задач и достижение показателей ее структурных элементов обеспечивается за счет реализации мероприятий (результатов) структурных элементов такой программы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Мероприятия (результаты) группируются по задачам структурных элементов муниципальных программ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(результат) структурного элемента муниципальной  программы должно соответствовать принципам конкретности, точности, достоверности, измеримости (счетности)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 xml:space="preserve">3.6.13. Наименование мероприятия (результата) структурного элемента муниципальной программы должно быть сформулировано в виде завершенного действия. 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Наименование мероприятия (результата) структурного элемента муниципальной программы не должно: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дублировать наименование цели, показателя, задачи, иного мероприятия (результата) структурного элемента муниципальной программы, контрольной точки, объекта мероприятия (результата)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дублировать наименования показателей, мероприятий (результатов) иных структурных элементов муниципальной программы;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значение и период достижения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содержать наименования поручений Президента Российской Федерации, Правительства Российской Федерации, Губернатора области, Правительства области, иных нормативных правовых актов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содержать указание на виды и формы государственной поддержки (субсидии, субвенции, дотации и другое)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мероприятия (результата) структурного элемента муниципальной программы характеризует в том числе количество создаваемых (приобретаемых) материальных и нематериальных объектов, объем оказываемых услуг или выполняемых работ с заданными характеристиками по годам реализации соответствующего структурного элемента муниципальной программы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цессной части муниципальной программы допускается включение мероприятий, не имеющих количественно измеримых итогов реализации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4. Набор мероприятий (результатов) структурных элементов муниципальной программы должен быть необходимым и достаточным для решения задач, достижения показателей соответствующего структурного элемента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ероприятия (результаты) комплекса процессных мероприятий формируются в соответствии с перечнем типов мероприятий и их типовых контрольных точек (приложение 3 к настоящему Порядку)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3.8. При формировании комплексов процессных мероприятий в рамках муниципальной программы необходимо отдельно выделять: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комплекс процессных мероприятий по обеспечению реализации муниципальных функций и полномочий (по обеспечению текущей деятельности) ответственным исполнителем муниципальной программы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комплекс процессных мероприятий по обеспечению реализации муниципальных функций и полномочий (по обеспечению текущей деятельности) соисполнителем (исполнителем) муниципальной программы, в случае если бюджетные ассигнования бюджета округа на его содержание предусмотрены в рамках такой программы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В указанные в настоящем пункте комплексы процессных мероприятий при необходимости могут быть включены мероприятия по обеспечению текущей деятельности подведомственных ответственному исполнителю (соисполнителю, исполнителю) муниципальной программы учреждения, обеспечивающие деятельность ответственного исполнителя (соисполнителя, исполнителя)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казанных комплексов  процессных мероприятий (далее также – «обеспечивающие» комплексы процессных мероприятий) допускается без установления для них задач, показателей, установления значений для результатов мероприятий, а также контрольных точек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3.9. В рамках проектной части муниципальной программы осуществляется реализация направлений деятельности ОМСУ округа, предусмотренных Положением об организации проектной деятельности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(результаты) структурных элементов проектной части муниципальной программы формируются в соответствии с перечнем и характеристиками типовых направлений расходов по мероприятиям (результатам) структурных элементов проектной части муниципальной программы (приложение 4 к настоящему Порядку)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10. Финансовое обеспечение реализации (далее также – финансовое обеспечение) муниципальной программы, ее структурных элементов  осуществляется за счет средств бюджета округ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10.1. Средства бюджета округа предусматривают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1) собственные доходы бюджета округа;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2) межбюджетные трансферты из областного бюджета за счет средств федерального бюджета (в том числе субвенции и субсидии);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) межбюджетные трансферты из областного бюджета за счет собственных средств областного бюджета (в том числе субвенции и субсидии)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езвозмездные поступления от юридических и физических лиц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Финансовое обеспечение муниципальной программы, ее структурных элементов указывается в тысячах рублей с точностью до одного знака после запятой. Указывается общий объем финансового обеспечения  на реализацию муниципальной программы, ее структурных элементов в целом, а также по годам реализации в разрезе ОМСУ округа, источников финансового обеспеч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Распределение бюджетных ассигнований на реализацию муниципальных программ утверждается решением Муниципального Собрания округа о бюджете округа на очередной финансовый год и плановый период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Финансирование из бюджета округа муниципальной  программы, утвержденной до 15 октября текущего финансового года, после принятия решения о бюджете округа на очередной финансовый год, осуществляется со следующего за очередным финансового год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5. Финансирование из бюджета округа муниципальной программы, утвержденной в текущем финансовом году в соответствии с пунктом 2.2. раздела II настоящего Порядка, производится в текущем финансовом году после внесения изменений в бюджет округа на текущий финансовый год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10.6. Финансовое обеспечение муниципальной программы, ее структурных элементов в плановом периоде может быть скорректировано с учетом решений о перераспределении бюджетных ассигнований, направляемых на финансовое обеспечение муниципальных программ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10.7. Заинтересованные ответственные исполнители направляют в управление финансов на рассмотрение и подготовку заключения, предложения по дополнительному финансированию мероприятий муниципальных программ, включая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) предложения по объемам выделения дополнительных финансовых ресурсов на реализацию муниципальной программы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) перечень дополнительных мероприятий, которые будут реализованы при увеличении финансирования реализации мероприятий муниципальной программы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) влияние результатов выполнения дополнительных мероприятий на достижение конечной цели муниципальной программы и увеличение целевых значений показателей муниципальной программы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) финансово-экономическое обоснование запрашиваемого дополнительного финансирова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10.8. Основными критериями для отбора муниципальных программ, на реализацию которых будет направлено дополнительное финансирование, являются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) увеличение целевых значений показателей муниципальных программ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) реализация дополнительных мероприятий, влияющих на увеличение целевых значений показателей муниципальных программ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9. На основании заключения управления финансов ответственный исполнитель готовит проект изменений в муниципальную программу в соответствии с настоящим Порядком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3.11. Прогнозная (справочная) оценка привлечения средств областного бюджета за счет средств федерального бюджета и собственных средств областного бюджета, юридических и физических лиц на реализацию целей муниципальной программы осуществляется на основании: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решения (проекта решения) Муниципального Собрания округа о бюджете округа на очередной финансовый год и плановый период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документов стратегического планирования округа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а привлечения средств юридических и физических лиц осуществляется на основании заключенных с ними соглашений о сотрудничестве, протоколов о намерениях или их проектов, иных документов, предусматривающих намерения юридических и физических лиц принять участие в реализации мероприятий, направленных на достижение целей  муниципальной программы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истема управления муниципальной программой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1. Систему управления муниципальной программой составляют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ветственный исполнитель, соисполнители, исполнител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б) муниципальный проектный офис по реализации муниципальных проектов в Кадуйском муниципальном округе (далее – МПО)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экспертная комисс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2.  Ответственный исполнитель муниципальной программы  реализует следующие полномочия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а) обеспечивает разработку муниципальной программы, ее согласование, проведение общественного обсуждения, антикоррупционной экспертизы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б) обеспечивает государственную регистрацию муниципальной программы и внесение изменений в сведения о муниципальной программе в федеральном государственном реестре документов стратегического планирования, размещение муниципальной программы и постановлений Администрации округа, предусматривающих внесение изменений в муниципальную программу, на официальном сайте округа в информационно-телекоммуникационной сети «Интернет»;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в) организует реализацию муниципальной программы, координирует деятельность соисполнителей и исполнителей, в том числе деятельность по заполнению форм и представлению данных для проведения мониторинга реализации муниципальной программы, инициирует решение о внесении изменений в муниципальную программу в соответствии с установленными настоящим Порядком требованиям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г) осуществляет разработку, утверждает планы реализации комплексов процессных мероприятий, обеспечивает утверждение планов реализации структурных элементов муниципальной программы, составляющих ее проектную часть, в отношении которых он является ответственным исполнителем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д) осуществляет реализацию мероприятий (достижение результатов) структурных элементов муниципальной программы, в отношении которых он является исполнителем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представляет в управление по распоряжению муниципальным имуществом квартальные отчеты о ходе реализации муниципальной программы (далее также – квартальный отчет), а также по запросу управления по распоряжению муниципальным имуществом иные сведения о реализации муниципальной программы, о государственной регистрации муниципальной программы и внесении изменений в сведения о муниципальной программе в федеральном государственном реестре документов стратегического планирова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ж) запрашивает у соисполнителей и исполнителей информацию, необходимую для проведения квартального мониторинга, подготовки годового отчета о ходе реализации муниципальной программы (далее также – годовой отчет) и ответов на запросы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з) осуществляет подготовку годового отчета и представляет его в управление по распоряжению муниципальным имуществом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и) осуществляет подготовку и утверждение порядка, определяющего способ сбора и обработки исходной информации для расчета показателей муниципальной программы и ее структурных элементов, являющихся показателями ведомственной отчетности, в отношении которых он является ответственным за сбор данных, вносит изменения в указанный порядок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к) в рамках своей компетенции инициирует внесение изменений в Перечень муниципальных программ округ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ыполняет иные функции, предусмотренные настоящим Порядком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3. Соисполнитель муниципальной программы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а) участвует в разработке муниципальной программы и осуществляет реализацию мероприятий (достижение результатов) структурных элементов муниципальной программы, в отношении которых он является исполнителем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б) осуществляет разработку и обеспечивает утверждение планов реализации структурных элементов муниципальной программы, в отношении которых он является ответственным исполнителем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в) организует реализацию структурных элементов муниципальной программы, в отношении которых он является ответственным, инициирует решение о внесении изменений в муниципальную программу в соответствии с установленными настоящим Порядком требованиями с обязательным согласованием с ответственным исполнителем муниципальной программы и заинтересованными соисполнителями, исполнителями;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яет в установленный срок ответственному исполнителю информацию, необходимую для подготовки ответов на запросы, для включения в планы реализации структурных элементов, в реализации которых он участвует, но не является ответственным, в квартальные отчеты, годовой отчет с учетом информации, полученной от исполнителей;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рашивает у исполнителей информацию, необходимую для подготовки ответов на запросы, а также информацию для включения в планы реализации структурных элементов, в реализации которых он является ответственным, квартальные отчеты, годовой отчет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е) обеспечивает направление ответственному исполнителю постановлений Администрации округа, предусматривающих внесение инициированных им изменений в муниципальную программу, в соответствии с установленными настоящим Порядком требованиям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ж) осуществляет подготовку и утверждение порядка, определяющего способ сбора и обработки исходной информации для расчета показателей муниципальной программы и ее структурных элементов, являющихся показателями ведомственной отчетности, в отношении которых он является ответственным за сбор данных, вносит изменения в указанный порядок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рамках своей компетенции инициирует и обеспечивает внесение изменений в Перечень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ыполняет иные функции, предусмотренные настоящим Порядком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4. Исполнитель муниципальной программы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а) в рамках своей компетенции осуществляет реализацию мероприятий (достижение результатов) структурных элементов муниципальной программы, инициирует решение о внесении изменений в муниципальную программу в соответствии с установленными настоящим Порядком требованиями с обязательным согласованием с ответственным исполнителем муниципальной программы и заинтересованными соисполнителями и исполнителям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б) представляет соисполнителю (ответственному исполнителю в случае, если он является ответственным исполнителем соответствующего структурного элемента муниципальной программы) предложения при разработке муниципальной программы в части мероприятий (результатов), в реализации которых предполагается его участие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ет в установленный срок ответственному исполнителю и соисполнителю необходимую информацию для подготовки ответов на запросы, а также информацию для включения в планы реализации структурных элементов, в реализации которых он участвует, в квартальные отчеты, годовой отчет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г) обеспечивает направление ответственному исполнителю постановлений Администрации округа, предусматривающих внесение инициированных им изменений в муниципальную программу, в соответствии с установленными настоящим Порядком требованиям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д) осуществляет подготовку и утверждение порядка, определяющего способ сбора и обработки исходной информации для расчета показателей муниципальной программы и ее структурных элементов, являющихся показателями ведомственной отчетности, в отношении которых он является ответственным за сбор данных, вносит изменения в указанный порядок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рамках своей компетенции инициирует и обеспечивает внесение изменений в Перечень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полняет иные функции, предусмотренные настоящим Порядком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5. МПО реализует полномочия в соответствии с Положением о муниципальном проектном офисе по реализации муниципальных проектов в Кадуйском муниципальном округе, утвержденным постановлением Администрации округа от 26 января 2023 года № 62 и Положением об организации проектной деятельн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Экспертная комиссия реализует полномочия в соответствии с настоящим Порядком и Положением об экспертной комиссии по отбору муниципальных и ведомственных целевых программ Кадуйского муниципального округа, утверждаемым постановлением Администрации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рамках реализации своих полномочий управление по распоряжению муниципальным имуществом вправе запрашивать дополнительную информацию о реализации муниципальной программы и направлять ответственному исполнителю (соисполнителю, исполнителю) запросы с указанием срока исполнения и, при необходимости, приложением формы, формата и порядка представления сведений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Внесение изменений в муниципальную программу </w:t>
        <w:br/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5.1. Внесение изменений в муниципальную программу осуществляется по инициативе ответственного исполнителя, соисполнителя или исполнителя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5.2. В муниципальную программу и ее структурные элементы могут быть внесены изменения в случаях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) необходимости устранения противоречий (приведения в соответствие) с федеральными нормативными правовыми актами, законами области, иными нормативными правовыми актам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) необходимости исполнения поручений Президента Российской Федерации, Правительства Российской Федерации, Губернатора области, Правительства област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3) внесения изменений в государственные программы Вологодской области и Российской Федерации;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зменения показателей, предусмотренных во исполнение Указов Президента Российской Федерации;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5) принятия решения Муниципального Собрания округа о внесении изменений в стратегию социально-экономического развития округа, план мероприятий по реализации стратегии социально-экономического развития округа, постановления Администрации округа о внесении изменений в Перечень муниципальных программ округа;</w:t>
      </w:r>
    </w:p>
    <w:p>
      <w:pPr>
        <w:pStyle w:val="Normal"/>
        <w:autoSpaceDE w:val="true"/>
        <w:ind w:firstLine="709"/>
        <w:jc w:val="both"/>
        <w:rPr/>
      </w:pPr>
      <w:bookmarkStart w:id="1" w:name="sub_10221"/>
      <w:bookmarkEnd w:id="1"/>
      <w:r>
        <w:rPr>
          <w:sz w:val="28"/>
          <w:szCs w:val="28"/>
        </w:rPr>
        <w:t>6) снижения ожидаемых поступлений доходов в бюджет округа;</w:t>
      </w:r>
    </w:p>
    <w:p>
      <w:pPr>
        <w:pStyle w:val="Normal"/>
        <w:autoSpaceDE w:val="true"/>
        <w:ind w:firstLine="709"/>
        <w:jc w:val="both"/>
        <w:rPr/>
      </w:pPr>
      <w:bookmarkStart w:id="2" w:name="sub_10221"/>
      <w:bookmarkStart w:id="3" w:name="sub_10222"/>
      <w:bookmarkEnd w:id="2"/>
      <w:bookmarkEnd w:id="3"/>
      <w:r>
        <w:rPr>
          <w:sz w:val="28"/>
          <w:szCs w:val="28"/>
        </w:rPr>
        <w:t>7) исключения отдельных полномочий Администрации округа, а также наделения Администрации округа дополнительными полномочиями;</w:t>
      </w:r>
    </w:p>
    <w:p>
      <w:pPr>
        <w:pStyle w:val="Normal"/>
        <w:autoSpaceDE w:val="true"/>
        <w:ind w:firstLine="709"/>
        <w:jc w:val="both"/>
        <w:rPr/>
      </w:pPr>
      <w:bookmarkStart w:id="4" w:name="sub_10222"/>
      <w:bookmarkStart w:id="5" w:name="sub_10223"/>
      <w:bookmarkEnd w:id="4"/>
      <w:bookmarkEnd w:id="5"/>
      <w:r>
        <w:rPr>
          <w:sz w:val="28"/>
          <w:szCs w:val="28"/>
        </w:rPr>
        <w:t>8) необходимости включения в муниципальную программу и ее структурные элементы дополнительных мероприятий;</w:t>
      </w:r>
    </w:p>
    <w:p>
      <w:pPr>
        <w:pStyle w:val="Normal"/>
        <w:autoSpaceDE w:val="true"/>
        <w:ind w:firstLine="709"/>
        <w:jc w:val="both"/>
        <w:rPr/>
      </w:pPr>
      <w:bookmarkStart w:id="6" w:name="sub_10223"/>
      <w:bookmarkStart w:id="7" w:name="sub_10224"/>
      <w:bookmarkEnd w:id="6"/>
      <w:bookmarkEnd w:id="7"/>
      <w:r>
        <w:rPr>
          <w:sz w:val="28"/>
          <w:szCs w:val="28"/>
        </w:rPr>
        <w:t>9) необходимости ускорения реализации или досрочного прекращения реализации муниципальной программы или ее структурных элементов по результатам оценки эффективности реализации муниципальной программы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8" w:name="sub_10224"/>
      <w:bookmarkStart w:id="9" w:name="sub_10225"/>
      <w:bookmarkEnd w:id="8"/>
      <w:bookmarkEnd w:id="9"/>
      <w:r>
        <w:rPr>
          <w:sz w:val="28"/>
          <w:szCs w:val="28"/>
        </w:rPr>
        <w:t>10) необходимости изменения перечня мероприятий муниципальной программы, сроков и (или) объемов их финансирования в связи с предоставлением из федерального (областного) бюджетов средств на их реализацию или изменением объема указанных средств.</w:t>
      </w:r>
    </w:p>
    <w:p>
      <w:pPr>
        <w:pStyle w:val="Normal"/>
        <w:autoSpaceDE w:val="true"/>
        <w:ind w:firstLine="709"/>
        <w:jc w:val="both"/>
        <w:rPr/>
      </w:pPr>
      <w:bookmarkStart w:id="10" w:name="sub_10225"/>
      <w:bookmarkStart w:id="11" w:name="sub_1023"/>
      <w:bookmarkEnd w:id="10"/>
      <w:bookmarkEnd w:id="11"/>
      <w:r>
        <w:rPr>
          <w:sz w:val="28"/>
          <w:szCs w:val="28"/>
        </w:rPr>
        <w:t>5.3. Внесение изменений в муниципальную программу осуществляется путем внесения изменений в постановление Администрации округа об утверждении муниципальной программы в порядке, предусмотренном для утверждения муниципальных программ.</w:t>
      </w:r>
    </w:p>
    <w:p>
      <w:pPr>
        <w:pStyle w:val="Normal"/>
        <w:autoSpaceDE w:val="true"/>
        <w:ind w:firstLine="709"/>
        <w:jc w:val="both"/>
        <w:rPr/>
      </w:pPr>
      <w:bookmarkStart w:id="12" w:name="sub_1023"/>
      <w:bookmarkStart w:id="13" w:name="sub_1024"/>
      <w:bookmarkEnd w:id="12"/>
      <w:r>
        <w:rPr>
          <w:sz w:val="28"/>
          <w:szCs w:val="28"/>
        </w:rPr>
        <w:t xml:space="preserve">5.4. </w:t>
      </w:r>
      <w:bookmarkEnd w:id="13"/>
      <w:r>
        <w:rPr>
          <w:sz w:val="28"/>
          <w:szCs w:val="28"/>
        </w:rPr>
        <w:t>Вместе с проектом изменений в муниципальную программу ответственный исполнитель готовит пояснительную записку с описанием влияния предлагаемых изменений муниципальной программы на целевые показатели реализации 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autoSpaceDE w:val="true"/>
        <w:ind w:firstLine="709"/>
        <w:jc w:val="both"/>
        <w:rPr/>
      </w:pPr>
      <w:bookmarkStart w:id="14" w:name="sub_1025"/>
      <w:bookmarkEnd w:id="14"/>
      <w:r>
        <w:rPr>
          <w:sz w:val="28"/>
          <w:szCs w:val="28"/>
        </w:rPr>
        <w:t>5.5. Проект изменений в муниципальную программу должен быть согласован с управлением финансов, управлением по распоряжению муниципальным имуществом в течение 7 дней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5.6. В проекте постановления Администрации округа, предусматривающем изменение муниципальной программы в части структурных элементов, составляющих ее проектную часть, отражаются паспорта указанных муниципальных проектов с учетом предлагаемых изменений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несение изменений в паспорт муниципального проекта, осуществляется в порядке, установленном Положением об организации проектной деятельности. </w:t>
      </w:r>
    </w:p>
    <w:p>
      <w:pPr>
        <w:pStyle w:val="Normal"/>
        <w:autoSpaceDE w:val="true"/>
        <w:ind w:firstLine="709"/>
        <w:jc w:val="both"/>
        <w:rPr/>
      </w:pPr>
      <w:bookmarkStart w:id="15" w:name="sub_1025"/>
      <w:bookmarkStart w:id="16" w:name="sub_1026"/>
      <w:bookmarkEnd w:id="15"/>
      <w:r>
        <w:rPr>
          <w:sz w:val="28"/>
          <w:szCs w:val="28"/>
        </w:rPr>
        <w:t>5.8.</w:t>
      </w:r>
      <w:bookmarkStart w:id="17" w:name="sub_10263"/>
      <w:bookmarkEnd w:id="16"/>
      <w:r>
        <w:rPr>
          <w:sz w:val="28"/>
          <w:szCs w:val="28"/>
        </w:rPr>
        <w:t xml:space="preserve"> Внесение изменений в перечень мероприятий и объемы финансового обеспечения муниципальной программы на очередной финансовый год осуществляется не позднее  15 октября текущего год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5.9. В случае если внесение изменений в муниципальную программу предусматривает изменение общего объема бюджетных ассигнований на ее реализацию, в том числе увеличение объема бюджетных ассигнований на реализацию муниципальной программы в текущем финансовом году в пределах неиспользованного остатка бюджетных ассигнований прошлого года, внесение изменений в муниципальную программу осуществляется на основании соответствующего заключения управления финансов.</w:t>
      </w:r>
    </w:p>
    <w:p>
      <w:pPr>
        <w:pStyle w:val="Normal"/>
        <w:autoSpaceDE w:val="true"/>
        <w:ind w:firstLine="709"/>
        <w:jc w:val="both"/>
        <w:rPr/>
      </w:pPr>
      <w:bookmarkStart w:id="18" w:name="sub_1027"/>
      <w:bookmarkEnd w:id="17"/>
      <w:r>
        <w:rPr>
          <w:sz w:val="28"/>
          <w:szCs w:val="28"/>
        </w:rPr>
        <w:t xml:space="preserve">5.10. </w:t>
      </w:r>
      <w:bookmarkStart w:id="19" w:name="sub_1028"/>
      <w:bookmarkEnd w:id="18"/>
      <w:bookmarkEnd w:id="19"/>
      <w:r>
        <w:rPr>
          <w:sz w:val="28"/>
          <w:szCs w:val="28"/>
        </w:rPr>
        <w:t>В течение финансового года в утвержденные муниципальные программы по инициативе ответственного исполнителя, соисполнителя или исполнителя могут вноситься следующие изменения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20" w:name="sub_10261"/>
      <w:bookmarkEnd w:id="20"/>
      <w:r>
        <w:rPr>
          <w:sz w:val="28"/>
          <w:szCs w:val="28"/>
        </w:rPr>
        <w:t>1) технические правки, не меняющие цель, объемы бюджетных ассигнований на реализацию муниципальной программы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21" w:name="sub_10261"/>
      <w:bookmarkStart w:id="22" w:name="sub_10262"/>
      <w:bookmarkEnd w:id="21"/>
      <w:bookmarkEnd w:id="22"/>
      <w:r>
        <w:rPr>
          <w:sz w:val="28"/>
          <w:szCs w:val="28"/>
        </w:rPr>
        <w:t>2) перераспределение бюджетных ассигнований между мероприятиями муниципальной программы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23" w:name="sub_10262"/>
      <w:bookmarkEnd w:id="23"/>
      <w:r>
        <w:rPr>
          <w:sz w:val="28"/>
          <w:szCs w:val="28"/>
        </w:rPr>
        <w:t>3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5.11. </w:t>
      </w:r>
      <w:bookmarkStart w:id="24" w:name="sub_1028"/>
      <w:bookmarkStart w:id="25" w:name="sub_1029"/>
      <w:bookmarkEnd w:id="24"/>
      <w:r>
        <w:rPr>
          <w:sz w:val="28"/>
          <w:szCs w:val="28"/>
        </w:rPr>
        <w:t xml:space="preserve">Внесенные изменения в перечень мероприятий муниципальной программы, сроки и (или) объемы их финансирования на текущий финансовый год вступают в силу после внесения соответствующих изменений в решение Муниципального Собрания округа о бюджете округа на текущий финансовый год и плановый период или в сводную бюджетную роспись бюджета округа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Муниципальные программы подлежат приведению в соответствие с решением о бюджете округа на текущий финансовый год и плановый период не позднее 1 апреля текущего финансового года.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5"/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Планирование реализации муниципальной программы </w:t>
        <w:br/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ализация муниципальной программы осуществляется в соответствии с планами реализации ее структурных 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Мероприятие (результат) структурного элемента муниципальной программы должно иметь контрольные точки, отражающие ход его реализации и факт завершения значимых действий по исполнению (достижению) этого мероприятия (результата) и (или) по созданию объекта, которые отражаются в плане реализации соответствующего структурного элемента муниципальной программ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контрольных точек должны отражать факт завершения промежуточного результата или иного значимого действия по выполнению мероприятия (достижению результата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сроков достижения контрольных точек должна быть обеспечена возможность контроля реализации соответствующего мероприятия (результата) в течение каждого квартала, в котором осуществляется его реализац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(результаты) структурных элементов муниципальной программы, источником финансового обеспечения которых являются межбюджетные трансферты, предоставляемые из областного бюджета, необходимо декомпозировать до конкретных объектов и их контрольных точек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разработке контрольных точек комплексов процессных мероприятий муниципальных программ необходимо использовать контрольные точки в соответствии с перечнем типов мероприятий и их типовых контрольных точек комплексов процессных мероприятий (приложение 3 к настоящему Порядку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Формирование, утверждение и корректировка планов реализации муниципальных проектов, входящих в структуру муниципальной программы, осуществляется в соответствии с Положением об организации проектной деятельно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6.5. План реализации комплекса процессных мероприятий формируется в текущем году на очередной год по форме согласно приложению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реализации комплекса процессных мероприятий утверждается правовым актом ОМСУ округа, ответственного за разработку и реализацию комплекса процессных мероприятий, по согласованию с исполнителями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, исполнители осуществляют согласование проекта плана реализации комплекса процессных мероприятий (изменений в него) в срок не более 3 рабочих дней со дня его представления для согласова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6.6. Утвержденные планы реализации структурных элементов муниципальной программы направляются ответственным исполнителем в управление по распоряжению муниципальным имуществом  в срок до 1 апреля очередного финансового года для осуществления мониторинга и контроля реализации муниципальной программ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зменения в план реализации комплекса процессных мероприятий вносятся ОМСУ округа, ответственным за разработку и реализацию комплекса процессных мероприятий, в том числе в связи с внесением соответствующих изменений в муниципальную программу и направляются им  ответственному исполнителю муниципальной программы в течение 5 рабочих дней после дня их утверждения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6.8. Ответственный исполнитель направляет в управление по распоряжению муниципальным имуществом копию утвержденных изменений планов реализации структурных элементов муниципальной программы с приложением их актуальных версий, соответствующих муниципальной программе по состоянию на конец отчетного периода, в срок не позднее 1 мая, 1 августа, 1 ноября текущего года, не позднее 20 марта года, следующего за отчетным</w:t>
      </w:r>
      <w:r>
        <w:rPr>
          <w:b/>
          <w:sz w:val="28"/>
          <w:szCs w:val="28"/>
        </w:rPr>
        <w:t>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Мониторинг  и оценка эффективности реализации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7.1. Мониторинг  реализации муниципальных программ (далее – мониторинг) представляет собой комплекс мероприятий по измерению их фактических параметров, расчету отклонения фактических параметров от плановых, анализу их причин, а также по прогнозированию хода реализации муниципальных программ, выявлению и минимизации рисков недостижения плановых параметр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, согласованию и реализации возможных корректирующих воздействий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ониторинг муниципальных программ (их структурных элементов) осуществляется в соответствии с настоящим Порядком и Положением об организации проектной деятельн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ходе мониторинга формируются квартальные (за 1 квартал, 1 полугодие и 9 месяцев текущего года) и годовые (за отчетный год) отчеты в соответствии с настоящим Порядком и Положением об организации проектной деятельно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Подготовка квартального, годового отчета осуществляется ответственным исполнителем на основе отчетов о ходе реализации муниципальных проектов, а также отчетов о ходе реализации комплексов процессных мероприятий, входящих в состав муниципальной программы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7.4. Информация в отчетности представляется нарастающим итогом </w:t>
        <w:br/>
        <w:t>(за исключением параметров муниципальных программ, комплексов процессных мероприятий, которые в паспортах таких муниципальных программ, комплексов процессных мероприятий указаны не нарастающим итогом) с начала текущего финансового года до конца последнего месяца отчетного период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комплекса процессных мероприятий осуществляется не с начала финансового года, информация в отчете о ходе реализации комплекса процессных мероприятий представляется нарастающим итогом с даты начала реализации комплекса процессных мероприятий и до конца последнего месяца отчетного период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Формирование квартального и годового отчета о ходе реализации комплекса процессных мероприятий осуществляется следующим образом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7.5.1. Отчет о ходе реализации комплекса процессных мероприятий формируется ОМСУ округа, ответственным за разработку и реализацию комплекса процессных мероприятий, с учетом информации, полученной от иных исполнителей мероприятий, по форме согласно приложению 6 к настоящему Порядку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2. ОМСУ округа, ответственный за разработку и реализацию комплекса процессных мероприятий, не позднее 3-го рабочего дня месяца, следующего за отчетным периодом (1 квартал, 1 полугодие, 9 месяцев) и не позднее 6-го рабочего дня месяца, следующего за отчетным периодом (год), представляет ответственному исполнителю муниципальной программы информацию о достижении соответствующих показателей, мероприятий (результатов) и контрольных точек, ответственными за достижение которых они являются, а также сведения о рисках реализации комплекса процессных мероприятий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3. ОМСУ округа, ответственный за разработку и реализацию комплекса процессных мероприятий, при необходимости формирует уточненный отчет о ходе реализации комплекса процессных мероприятий в случае получения новых или уточнения имеющихся данных о параметрах комплекса процессных мероприятий, а также в случае необходимости устранения ошибок, выявленных управлением по распоряжению имуществом в процессе аналитической обработки отчетов о ходе реализации комплекса процессных мероприятий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Уточненный отчет о ходе реализации комплекса процессных мероприятий формируется и представляется ответственному исполнителю муниципальной программы в течение 2 рабочих дней со дня поступления уточненных данных по форме согласно приложению 6 к настоящему Порядку с указанием оснований (ссылкой на официальный документ) такого уточнения (актуализации), но не позднее 15 числа второго месяца, следующего за отчетным периодом (для отчетов за 1 квартал, 1 полугодие и 9 месяцев), и не позднее 18 апреля года, следующего за отчетным (для годовых отчетов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4. В отчете о ходе реализации комплекса процессных мероприятий отражаются значения мероприятий (результатов) и контрольные точки, срок достижения которых наступил в отчетном периоде, а также досрочно достигнутые (при наличии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Формирование квартального и годового отчета </w:t>
        <w:br/>
        <w:t>о ходе реализации муниципальной программы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1. Отчет о ходе реализации муниципальной программы включает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четные данные по муниципальной программе, формируемые ответственным исполнителем муниципальной программы по форме согласно приложению 7 к настоящему Порядку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четы о ходе реализации структурных элементов муниципальной программ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2. К годовому отчету прилагается аналитическая записка, содержащая следующую информацию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достижении целей муниципальной программы за отчетный период, а также прогноз достижения целей муниципальной программы на предстоящий год и по итогам ее реализации в целом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структурных элементах, реализация которых осуществляется с нарушением установленных параметров и сроков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факторов, повлиявших на ход реализации муниципальной программы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г) предложения о корректировке, досрочном прекращении муниципальной программы или отдельных  структурных элемен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7.6.3. Ответственный исполнитель муниципальной программы обеспечивает формирование ежеквартального отчета о ходе реализации муниципальной программы  не позднее 15-го числа месяца, следующего за отчетным периодом, итогового годового отчета – не    позднее 14 февраля года, следующего за отчетным (уточненный итоговый годовой отчет –  до 12 апреля года, следующего за отчетным)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7.6.3.1. Управление финансов представляет в управление по распоряжению муниципальным имуществом в срок до 1 числа второго месяца, следующего за отчетным периодом, информацию, необходимую для проведения квартального мониторинга реализации муниципальных программ в части их финансового обеспечения за счет средств бюджета округа, в том числе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сведения об объеме бюджетных ассигнований, предусмотренных в бюджете округа на реализацию муниципальных программ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ссовом исполнени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7.6.3.2. Указанная информация формируется по состоянию на 1 число месяца, следующего за отчетным периодом (без учета кассовых операций за отчетную дату) в разрезе муниципальных программ, их структурных элемен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7.6.4. Ответственный исполнитель муниципальной программы обеспечивает согласование годового отчета с управлением финансов в части сведений об исполнении бюджета округа в соответствии с утвержденной сводной бюджетной росписью на финансовое обеспечение реализации муниципальной программы и на финансовое обеспечение комплексов процессных мероприятий, реализуемых в рамках данной программы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Управление финансов согласовывает годовой отчет в течение 5 рабочих дней со дня, следующего за днем его поступления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7.6.5. Годовой отчет представляется в управление по распоряжению муниципальным имуществом  в срок до 20 марта года, следующего за отчетным, в управление финансов – в срок до 10 апреля года, следующего за отчетным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7.6.6. Общий статус реализации муниципальной программы в годовом отчете формируется, исходя из статусов, содержащихся в соответствующих разделах отчета, а также содержит информацию о статусе реализации входящих в состав муниципальной программы структурных элементов (в части показателей, мероприятий (результатов), контрольных точек)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7.6.7. Ответственный исполнитель при необходимости формирует уточненный отчет о ходе реализации муниципальной программы (комплексной программы) в случае получения новых или уточнения имеющихся данных о параметрах муниципальной программы и ее структурных элементов, а также в случае необходимости устранения ошибок, выявленных управлением по распоряжению муниципальным имуществом в процессе аналитической обработки отче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7.6.8. Уточненный отчет о ходе реализации муниципальной программы формируется и направляется в управление по распоряжению муниципальным имуществом в течение 2 рабочих дней со дня поступления уточненных данных по форме согласно приложению 7 к настоящему Порядку с указанием оснований (ссылкой на официальный документ) такого уточнения (актуализации), но не позднее 15 числа второго месяца, следующего за отчетным периодом (для квартальных отчетов), и не позднее 18 апреля года, следующего за отчетным (для годовых отчетов).</w:t>
      </w:r>
    </w:p>
    <w:p>
      <w:pPr>
        <w:pStyle w:val="Normal"/>
        <w:tabs>
          <w:tab w:val="clear" w:pos="340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Аналитическая обработка результатов квартального мониторинга реализации муниципальных программ по итогам 1 квартала, 1 полугодия, 9 месяцев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1. Управление по распоряжению муниципальным имуществом  в срок до 10 числа (за 1 квартал – до 15 числа) второго месяца, следующего за отчетным периодом: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данных квартальных отчетов, в том числе проводит проверку полноты их данных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редлагает доработать квартальный отчет и (или) направляет ответственному исполнителю запрос о представлении недостающей информаци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устраняет замечания в квартальном отчете, формирует уточненный отчет и (или) представляет информацию по запросу, указанному в абзаце третьем настоящего пункта, в срок не более трех рабочих дней со дня поступления квартального отчета на доработку и (или) получения запроса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7.7.2. Управление по распоряжению муниципальным имуществом  на основании отчетов о ходе реализации муниципальных программ  за 1 квартал, 1 полугодие и 9 месяцев текущего года осуществляет подготовку аналитической справки о результатах квартального мониторинг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Аналитическая справка о результатах квартального мониторинга реализации муниципальных программ представляется Главе округа в срок до 25 числа второго месяца, следующего за отчетным периодом (за I квартал – не позднее 1 июня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Аналитическая обработка результатов мониторинга реализации муниципальных программ по итогам отчетного год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1. Управление по распоряжению муниципальным имуществом в срок до 5 апреля года, следующего за отчетным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данных годовых отчетов, в том числе проводит проверку полноты их данных, проверку фактических значений показателей на соответствие официальным источникам статистической информац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редлагает доработать годовой отчет и (или) направляет ответственному исполнителю запрос о представлении недостающей информаци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устраняет замечания в годовом отчете, формирует уточненный отчет и (или) представляет информацию по запросу, указанному абзаце третьем настоящего пункта, в срок не более трех рабочих дней со дня поступления годового отчета на доработку и (или) получения запроса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2. Управление по распоряжению муниципальным имуществом на основании годовых отчетов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ых программ за отчетный год в соответствии с методикой, утвержденной постановлением Администрации округ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Сводного годового доклада о ходе реализации и об оценке эффективности муниципальных программ Кадуйского муниципального округа за отчетный год (далее – Сводный годовой доклад о ходе реализации и об оценке эффективности муниципальных программ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3. Сводный годовой доклад о ходе реализации и об оценке эффективности муниципальных программ содержит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основных результатах реализации муниципальных программ за отчетный год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тепени соответствия установленных и достигнутых значений показателей муниципальных программ за отчетный год, в том числе о причинах недостижения запланированных значений показателей муниципальных программ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ъеме использованных на реализацию муниципальных программ средств бюджета округа и других источников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г) сведения о результатах оценки эффективности реализации муниципальных программ, в том числе предложения по дальнейшей реализации муниципальных программ, по повышению эффективности реализации муниципальных программ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7.8.4. Управление финансов в срок до 20 марта года, следующего за отчетным, представляет в управление по распоряжению муниципальным имуществом информацию о финансовом обеспечении муниципальных программ за счет средств бюджета округа в разрезе муниципальных программ, их структурных элементов, необходимую для подготовки Сводного годового доклада о ходе реализации и об оценке эффективности муниципальных программ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сведения об объеме бюджетных ассигнований, предусмотренных на отчетный год на реализацию муниципальных программ решением Муниципального Собрания округа о бюджете округа, сводной бюджетной росписью бюджета округ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ссовом исполнении на отчетную дату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Информация, указанная в данном пункте, формируется по состоянию на 31 декабря отчетного год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7.8.5. Сводный годовой доклад о ходе реализации и об оценке эффективности муниципальных программ выносится на рассмотрение экспертной комиссии в срок до 1 июня года, следующего за отчетным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водного годового доклада о ходе реализации и оценке эффективности муниципальных программ постановлением Администрации округ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6. Сводный годовой доклад о ходе реализации и об оценке эффективности муниципальных программ подлежит размещению на официальном сайте органов местного самоуправления округа в информационно-телекоммуникационной сети «Интернет» в течение 10 рабочих дней после дня его одобрения экспертной комиссией.</w:t>
      </w:r>
    </w:p>
    <w:p>
      <w:pPr>
        <w:pStyle w:val="Normal"/>
        <w:autoSpaceDE w:val="true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рядку</w:t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  <w:t>П А С П О Р Т</w:t>
      </w:r>
    </w:p>
    <w:p>
      <w:pPr>
        <w:pStyle w:val="Normal"/>
        <w:autoSpaceDE w:val="true"/>
        <w:jc w:val="center"/>
        <w:rPr>
          <w:i/>
          <w:i/>
          <w:sz w:val="28"/>
        </w:rPr>
      </w:pPr>
      <w:r>
        <w:rPr>
          <w:sz w:val="28"/>
        </w:rPr>
        <w:t xml:space="preserve">муниципальной программы </w:t>
      </w:r>
      <w:r>
        <w:rPr>
          <w:i/>
          <w:sz w:val="28"/>
        </w:rPr>
        <w:t>«Наименование»</w:t>
      </w:r>
      <w:r>
        <w:rPr>
          <w:sz w:val="24"/>
          <w:vertAlign w:val="superscript"/>
        </w:rPr>
        <w:t xml:space="preserve"> </w:t>
      </w:r>
      <w:r>
        <w:rPr>
          <w:rStyle w:val="FootnoteAnchor"/>
          <w:sz w:val="24"/>
          <w:vertAlign w:val="superscript"/>
        </w:rPr>
        <w:footnoteReference w:id="2"/>
      </w:r>
    </w:p>
    <w:p>
      <w:pPr>
        <w:pStyle w:val="Normal"/>
        <w:autoSpaceDE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3"/>
          <w:numId w:val="5"/>
        </w:numPr>
        <w:autoSpaceDE w:val="true"/>
        <w:ind w:left="0" w:hanging="0"/>
        <w:jc w:val="center"/>
        <w:rPr>
          <w:sz w:val="28"/>
        </w:rPr>
      </w:pPr>
      <w:r>
        <w:rPr>
          <w:sz w:val="28"/>
        </w:rPr>
        <w:t>Основные положения</w:t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8715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75"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МСУ округа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</w:rPr>
              <w:t xml:space="preserve">Соисполнители муниципальной  программы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МСУ округа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</w:rPr>
              <w:t xml:space="preserve">Исполнители  муниципальной программы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МСУ округа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Период  реализации муниципальной программы</w:t>
            </w:r>
            <w:r>
              <w:rPr>
                <w:rStyle w:val="FootnoteAnchor"/>
                <w:sz w:val="24"/>
                <w:vertAlign w:val="superscript"/>
              </w:rPr>
              <w:footnoteReference w:id="3"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тап I: год начала – год окончания</w:t>
            </w:r>
          </w:p>
          <w:p>
            <w:pPr>
              <w:pStyle w:val="Normal"/>
              <w:autoSpaceDE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тап II: год начала – год окончания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</w:rPr>
              <w:t xml:space="preserve">Цели муниципальной  программы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ь 1«Наименование»</w:t>
            </w:r>
          </w:p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i/>
                <w:sz w:val="24"/>
              </w:rPr>
              <w:t>цель N «Наименование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Направления (подпрограммы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е (подпрограмма) 1 «Наименование»</w:t>
            </w:r>
          </w:p>
          <w:p>
            <w:pPr>
              <w:pStyle w:val="Normal"/>
              <w:autoSpaceDE w:val="true"/>
              <w:ind w:right="-250" w:hanging="0"/>
              <w:rPr>
                <w:sz w:val="24"/>
              </w:rPr>
            </w:pPr>
            <w:r>
              <w:rPr>
                <w:i/>
                <w:sz w:val="24"/>
              </w:rPr>
              <w:t>направление (подпрограмма) N «Наименование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</w:rPr>
            </w:pPr>
            <w:r>
              <w:rPr>
                <w:sz w:val="24"/>
              </w:rPr>
              <w:t>Связь с  национальными целями развития Российской Федерации</w:t>
            </w:r>
            <w:r>
              <w:rPr>
                <w:rStyle w:val="FootnoteAnchor"/>
                <w:sz w:val="24"/>
                <w:vertAlign w:val="superscript"/>
              </w:rPr>
              <w:footnoteReference w:id="4"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именование национальной цели 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</w:rPr>
            </w:pPr>
            <w:r>
              <w:rPr>
                <w:sz w:val="24"/>
              </w:rPr>
              <w:t>Связь  с государственными программами Российской Федерации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государственной программы Российской Федерации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</w:rPr>
            </w:pPr>
            <w:r>
              <w:rPr>
                <w:sz w:val="24"/>
              </w:rPr>
              <w:t>Связь  с государственными программами Вологодской области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государственной программы Вологодской области</w:t>
            </w:r>
          </w:p>
        </w:tc>
      </w:tr>
    </w:tbl>
    <w:p>
      <w:pPr>
        <w:pStyle w:val="Normal"/>
        <w:widowControl w:val="false"/>
        <w:autoSpaceDE w:val="tru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tru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ind w:left="0" w:hanging="0"/>
        <w:jc w:val="center"/>
        <w:rPr/>
      </w:pPr>
      <w:r>
        <w:rPr>
          <w:sz w:val="28"/>
        </w:rPr>
        <w:t xml:space="preserve">Показатели муниципальной программы </w:t>
      </w:r>
    </w:p>
    <w:p>
      <w:pPr>
        <w:pStyle w:val="Normal"/>
        <w:widowControl w:val="false"/>
        <w:autoSpaceDE w:val="true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21"/>
        <w:gridCol w:w="1264"/>
        <w:gridCol w:w="1365"/>
        <w:gridCol w:w="1829"/>
        <w:gridCol w:w="961"/>
        <w:gridCol w:w="111"/>
        <w:gridCol w:w="851"/>
        <w:gridCol w:w="141"/>
        <w:gridCol w:w="682"/>
        <w:gridCol w:w="1785"/>
        <w:gridCol w:w="1360"/>
        <w:gridCol w:w="1418"/>
        <w:gridCol w:w="1275"/>
      </w:tblGrid>
      <w:tr>
        <w:trPr>
          <w:trHeight w:val="5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true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Уровень показа-теля</w:t>
            </w:r>
            <w:r>
              <w:rPr>
                <w:rStyle w:val="FootnoteAnchor"/>
                <w:sz w:val="24"/>
                <w:vertAlign w:val="superscript"/>
              </w:rPr>
              <w:footnoteReference w:id="5"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  <w:r>
              <w:rPr>
                <w:rStyle w:val="FootnoteAnchor"/>
                <w:sz w:val="24"/>
                <w:vertAlign w:val="superscript"/>
              </w:rPr>
              <w:footnoteReference w:id="6"/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е показателя </w:t>
            </w:r>
          </w:p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годам</w:t>
            </w:r>
            <w:r>
              <w:rPr>
                <w:rStyle w:val="FootnoteAnchor"/>
                <w:sz w:val="24"/>
                <w:vertAlign w:val="superscript"/>
              </w:rPr>
              <w:footnoteReference w:id="7"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</w:rPr>
              <w:t>ОМСУ округа, ответственные за достижение показател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 национальных целей</w:t>
            </w:r>
            <w:r>
              <w:rPr>
                <w:rStyle w:val="FootnoteAnchor"/>
                <w:sz w:val="24"/>
                <w:vertAlign w:val="superscript"/>
              </w:rPr>
              <w:footnoteReference w:id="8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 государственной программы РФ</w:t>
            </w:r>
            <w:r>
              <w:rPr>
                <w:rStyle w:val="FootnoteAnchor"/>
                <w:sz w:val="24"/>
                <w:vertAlign w:val="superscript"/>
              </w:rPr>
              <w:footnoteReference w:id="9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 государственной программы Вологодской области</w:t>
            </w:r>
            <w:r>
              <w:rPr>
                <w:rStyle w:val="FootnoteAnchor"/>
                <w:sz w:val="24"/>
                <w:vertAlign w:val="superscript"/>
              </w:rPr>
              <w:footnoteReference w:id="10"/>
            </w:r>
          </w:p>
        </w:tc>
      </w:tr>
      <w:tr>
        <w:trPr>
          <w:trHeight w:val="2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ый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второй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n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n+3</w:t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Цель  муниципальной  программы:  </w:t>
            </w:r>
            <w:r>
              <w:rPr>
                <w:i/>
                <w:sz w:val="24"/>
              </w:rPr>
              <w:t>«Наимен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Цель  муниципальной программы:  </w:t>
            </w:r>
            <w:r>
              <w:rPr>
                <w:i/>
                <w:sz w:val="24"/>
              </w:rPr>
              <w:t>«Наимен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N+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ind w:left="0" w:hanging="0"/>
        <w:jc w:val="center"/>
        <w:rPr/>
      </w:pPr>
      <w:r>
        <w:rPr>
          <w:sz w:val="28"/>
        </w:rPr>
        <w:t xml:space="preserve">Структура муниципальной программы  </w:t>
      </w:r>
    </w:p>
    <w:p>
      <w:pPr>
        <w:pStyle w:val="Normal"/>
        <w:widowControl w:val="false"/>
        <w:autoSpaceDE w:val="true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75"/>
        <w:gridCol w:w="2410"/>
        <w:gridCol w:w="2410"/>
        <w:gridCol w:w="3118"/>
        <w:gridCol w:w="32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структурного эле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ОМСУ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иод </w:t>
            </w:r>
          </w:p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(год начала – год оконч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 структурного элемента</w:t>
            </w:r>
            <w:r>
              <w:rPr>
                <w:rStyle w:val="FootnoteAnchor"/>
                <w:sz w:val="24"/>
                <w:vertAlign w:val="superscript"/>
              </w:rPr>
              <w:footnoteReference w:id="11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язь с показателями </w:t>
            </w:r>
          </w:p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программы</w:t>
            </w:r>
            <w:r>
              <w:rPr>
                <w:rStyle w:val="FootnoteAnchor"/>
                <w:sz w:val="24"/>
                <w:vertAlign w:val="superscript"/>
              </w:rPr>
              <w:footnoteReference w:id="12"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</w:rPr>
              <w:t>Направление (подпрограмма) 1 «</w:t>
            </w:r>
            <w:r>
              <w:rPr>
                <w:i/>
                <w:sz w:val="24"/>
              </w:rPr>
              <w:t>Наименование</w:t>
            </w:r>
            <w:r>
              <w:rPr>
                <w:sz w:val="24"/>
              </w:rPr>
              <w:t>»</w:t>
            </w:r>
          </w:p>
        </w:tc>
      </w:tr>
      <w:tr>
        <w:trPr>
          <w:trHeight w:val="37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</w:rPr>
              <w:t>Муниципальный проект «</w:t>
            </w:r>
            <w:r>
              <w:rPr>
                <w:i/>
                <w:sz w:val="24"/>
              </w:rPr>
              <w:t>Наименование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задач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задача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</w:rPr>
              <w:t>Муниципальный проект «</w:t>
            </w:r>
            <w:r>
              <w:rPr>
                <w:i/>
                <w:sz w:val="24"/>
              </w:rPr>
              <w:t>Наименование</w:t>
            </w:r>
            <w:r>
              <w:rPr>
                <w:sz w:val="24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задач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задача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задач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задача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</w:rPr>
              <w:t>Комплекс процессных мероприятий «</w:t>
            </w:r>
            <w:r>
              <w:rPr>
                <w:i/>
                <w:sz w:val="24"/>
              </w:rPr>
              <w:t>Наименование</w:t>
            </w:r>
            <w:r>
              <w:rPr>
                <w:sz w:val="24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задач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задача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N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</w:rPr>
              <w:t>N-й структурный элемент «</w:t>
            </w:r>
            <w:r>
              <w:rPr>
                <w:i/>
                <w:sz w:val="24"/>
              </w:rPr>
              <w:t>Наименование</w:t>
            </w:r>
            <w:r>
              <w:rPr>
                <w:sz w:val="24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задач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задача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</w:rPr>
              <w:t>Направление (подпрограмма) N «</w:t>
            </w:r>
            <w:r>
              <w:rPr>
                <w:i/>
                <w:sz w:val="24"/>
              </w:rPr>
              <w:t>Наименовани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Normal"/>
        <w:autoSpaceDE w:val="true"/>
        <w:jc w:val="center"/>
        <w:rPr/>
      </w:pPr>
      <w:r>
        <w:br w:type="page"/>
      </w:r>
      <w:r>
        <w:rPr>
          <w:sz w:val="28"/>
        </w:rPr>
        <w:t xml:space="preserve">4. Финансовое обеспечение муниципальной программы </w:t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tbl>
      <w:tblPr>
        <w:tblW w:w="1525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667"/>
        <w:gridCol w:w="51"/>
        <w:gridCol w:w="6895"/>
        <w:gridCol w:w="1134"/>
        <w:gridCol w:w="1134"/>
        <w:gridCol w:w="1134"/>
        <w:gridCol w:w="1559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 соисполнитель, исполнитель муниципальной программы, направление, структурный элемент, мероприятие (результат)</w:t>
            </w:r>
            <w:r>
              <w:rPr>
                <w:rStyle w:val="FootnoteAnchor"/>
                <w:sz w:val="24"/>
                <w:vertAlign w:val="superscript"/>
              </w:rPr>
              <w:footnoteReference w:id="13"/>
            </w:r>
          </w:p>
        </w:tc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6" w:firstLine="196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ового обеспечения</w:t>
            </w:r>
            <w:r>
              <w:rPr>
                <w:rStyle w:val="FootnoteAnchor"/>
                <w:sz w:val="24"/>
                <w:vertAlign w:val="superscript"/>
              </w:rPr>
              <w:footnoteReference w:id="14"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</w:rPr>
              <w:t>Объем финансового обеспечения по годам</w:t>
            </w:r>
            <w:r>
              <w:rPr>
                <w:rStyle w:val="FootnoteAnchor"/>
                <w:sz w:val="24"/>
                <w:vertAlign w:val="superscript"/>
              </w:rPr>
              <w:footnoteReference w:id="15"/>
            </w:r>
            <w:r>
              <w:rPr>
                <w:sz w:val="24"/>
              </w:rPr>
              <w:t xml:space="preserve">, </w:t>
              <w:br/>
              <w:t>тыс. руб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Соисполнител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</w:rPr>
              <w:t>Направление (подпрограмма) 1 «</w:t>
            </w:r>
            <w:r>
              <w:rPr>
                <w:i/>
                <w:sz w:val="24"/>
              </w:rPr>
              <w:t>Наименовани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24"/>
              </w:rPr>
              <w:t>Муниципальный проект «</w:t>
            </w:r>
            <w:r>
              <w:rPr>
                <w:i/>
                <w:sz w:val="24"/>
              </w:rPr>
              <w:t>Наименование</w:t>
            </w:r>
            <w:r>
              <w:rPr>
                <w:sz w:val="24"/>
              </w:rPr>
              <w:t xml:space="preserve">», </w:t>
              <w:br/>
              <w:t>в том числ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true"/>
              <w:rPr/>
            </w:pPr>
            <w:r>
              <w:rPr>
                <w:i/>
                <w:sz w:val="24"/>
              </w:rPr>
              <w:t>(результата)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/>
              <w:t>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24"/>
              </w:rPr>
              <w:t>Комплекс процессных мероприятий «</w:t>
            </w:r>
            <w:r>
              <w:rPr>
                <w:i/>
                <w:sz w:val="24"/>
              </w:rPr>
              <w:t>Наименование</w:t>
            </w:r>
            <w:r>
              <w:rPr>
                <w:sz w:val="24"/>
              </w:rPr>
              <w:t>», в том числ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true"/>
              <w:rPr/>
            </w:pPr>
            <w:r>
              <w:rPr>
                <w:i/>
                <w:sz w:val="24"/>
              </w:rPr>
              <w:t>(результата)</w:t>
            </w:r>
            <w:r>
              <w:rPr>
                <w:sz w:val="24"/>
              </w:rPr>
              <w:t>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/>
              <w:t>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24"/>
              </w:rPr>
              <w:t>N-й структурный элемент «</w:t>
            </w:r>
            <w:r>
              <w:rPr>
                <w:i/>
                <w:sz w:val="24"/>
              </w:rPr>
              <w:t>Наименование</w:t>
            </w:r>
            <w:r>
              <w:rPr>
                <w:sz w:val="24"/>
              </w:rPr>
              <w:t xml:space="preserve">», в том числе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true"/>
              <w:rPr/>
            </w:pPr>
            <w:r>
              <w:rPr>
                <w:i/>
                <w:sz w:val="24"/>
              </w:rPr>
              <w:t>(результата)</w:t>
            </w:r>
            <w:r>
              <w:rPr>
                <w:sz w:val="24"/>
              </w:rPr>
              <w:t xml:space="preserve">»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</w:rPr>
              <w:t>Направление (подпрограмма) N «</w:t>
            </w:r>
            <w:r>
              <w:rPr>
                <w:i/>
                <w:sz w:val="24"/>
              </w:rPr>
              <w:t>Наименовани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jc w:val="center"/>
        <w:rPr/>
      </w:pPr>
      <w:r>
        <w:rPr>
          <w:sz w:val="28"/>
        </w:rPr>
        <w:t xml:space="preserve">Характеристика направлений расходов </w:t>
        <w:br/>
        <w:t>финансовых мероприятий (результатов) структурных элементов проектной части муниципальной</w:t>
      </w:r>
      <w:r>
        <w:rPr/>
        <w:t xml:space="preserve"> программы </w:t>
        <w:b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60"/>
        <w:gridCol w:w="4111"/>
        <w:gridCol w:w="2835"/>
        <w:gridCol w:w="1276"/>
        <w:gridCol w:w="1275"/>
        <w:gridCol w:w="1701"/>
      </w:tblGrid>
      <w:tr>
        <w:trPr/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4"/>
              </w:rPr>
              <w:t xml:space="preserve">Наименование направления (подпрограммы), структурного элемента муниципальной программы, мероприятия 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(результата)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правление расходов, </w:t>
              <w:br/>
              <w:t>вид расход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направления расходов</w:t>
            </w:r>
            <w:r>
              <w:rPr>
                <w:rStyle w:val="FootnoteAnchor"/>
                <w:sz w:val="24"/>
                <w:vertAlign w:val="superscript"/>
              </w:rPr>
              <w:footnoteReference w:id="16"/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4"/>
              </w:rPr>
              <w:t>Объем финансового обеспечения  по годам</w:t>
            </w:r>
            <w:r>
              <w:rPr>
                <w:rStyle w:val="FootnoteAnchor"/>
                <w:sz w:val="24"/>
                <w:vertAlign w:val="superscript"/>
              </w:rPr>
              <w:footnoteReference w:id="17"/>
            </w:r>
            <w:r>
              <w:rPr>
                <w:sz w:val="24"/>
              </w:rPr>
              <w:t>, тыс. руб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ер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второ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4"/>
              </w:rPr>
              <w:t>Направление (подпрограмма) 1 «</w:t>
            </w:r>
            <w:r>
              <w:rPr>
                <w:i/>
                <w:sz w:val="24"/>
              </w:rPr>
              <w:t>Наименовани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0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Муниципальный проект «</w:t>
            </w:r>
            <w:r>
              <w:rPr>
                <w:i/>
                <w:sz w:val="24"/>
              </w:rPr>
              <w:t>Наименование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мероприятия (результата)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направления расходов</w:t>
            </w:r>
            <w:r>
              <w:rPr>
                <w:sz w:val="24"/>
              </w:rPr>
              <w:t xml:space="preserve">», в том числе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вида расходов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1…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мероприятия (результата)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направления расходов</w:t>
            </w:r>
            <w:r>
              <w:rPr>
                <w:sz w:val="24"/>
              </w:rPr>
              <w:t xml:space="preserve">», в том числе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вида расходов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Муниципальный проект «Наименов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мероприятия (результата)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направления расходов</w:t>
            </w:r>
            <w:r>
              <w:rPr>
                <w:sz w:val="24"/>
              </w:rPr>
              <w:t xml:space="preserve">», в том числе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вида расходов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2…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мероприятия (результата)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направления расходов</w:t>
            </w:r>
            <w:r>
              <w:rPr>
                <w:sz w:val="24"/>
              </w:rPr>
              <w:t xml:space="preserve">», в том числе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вида расходов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0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3…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</w:rPr>
            </w:pPr>
            <w:r>
              <w:rPr>
                <w:sz w:val="24"/>
              </w:rPr>
              <w:t>N-й структурный элемент «Наименование»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мероприятия (результата)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направления расходов</w:t>
            </w:r>
            <w:r>
              <w:rPr>
                <w:sz w:val="24"/>
              </w:rPr>
              <w:t xml:space="preserve">», в том числе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вида расходов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4…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мероприятия (результата)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направления расходов</w:t>
            </w:r>
            <w:r>
              <w:rPr>
                <w:sz w:val="24"/>
              </w:rPr>
              <w:t xml:space="preserve">», в том числе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 вида расходов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4"/>
              </w:rPr>
              <w:t>Направление (подпрограмма) N «</w:t>
            </w:r>
            <w:r>
              <w:rPr>
                <w:i/>
                <w:sz w:val="24"/>
              </w:rPr>
              <w:t>Наименовани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jc w:val="center"/>
        <w:rPr>
          <w:sz w:val="28"/>
        </w:rPr>
      </w:pPr>
      <w:r>
        <w:rPr>
          <w:sz w:val="28"/>
        </w:rPr>
        <w:t>Сведения о порядке сбора информации и методике расчета</w:t>
      </w:r>
    </w:p>
    <w:p>
      <w:pPr>
        <w:pStyle w:val="Normal"/>
        <w:widowControl w:val="false"/>
        <w:autoSpaceDE w:val="true"/>
        <w:jc w:val="center"/>
        <w:rPr/>
      </w:pPr>
      <w:r>
        <w:rPr>
          <w:sz w:val="28"/>
        </w:rPr>
        <w:t xml:space="preserve">показателей муниципальной программы </w:t>
      </w:r>
    </w:p>
    <w:p>
      <w:pPr>
        <w:pStyle w:val="Normal"/>
        <w:widowControl w:val="false"/>
        <w:autoSpaceDE w:val="true"/>
        <w:jc w:val="both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1778"/>
        <w:gridCol w:w="1314"/>
        <w:gridCol w:w="1610"/>
        <w:gridCol w:w="1329"/>
        <w:gridCol w:w="1276"/>
        <w:gridCol w:w="1842"/>
        <w:gridCol w:w="1843"/>
        <w:gridCol w:w="1843"/>
        <w:gridCol w:w="1984"/>
      </w:tblGrid>
      <w:tr>
        <w:trPr>
          <w:trHeight w:val="19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показателя</w:t>
            </w:r>
            <w:r>
              <w:rPr>
                <w:rStyle w:val="FootnoteAnchor"/>
                <w:sz w:val="24"/>
                <w:vertAlign w:val="superscript"/>
              </w:rPr>
              <w:footnoteReference w:id="18"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Динамика показателя</w:t>
            </w:r>
            <w:r>
              <w:rPr>
                <w:rStyle w:val="FootnoteAnchor"/>
                <w:sz w:val="24"/>
                <w:vertAlign w:val="superscript"/>
              </w:rPr>
              <w:footnoteReference w:id="1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етод расчета</w:t>
            </w:r>
            <w:r>
              <w:rPr>
                <w:rStyle w:val="FootnoteAnchor"/>
                <w:sz w:val="24"/>
                <w:vertAlign w:val="superscript"/>
              </w:rPr>
              <w:footnoteReference w:id="20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Алгоритм формирования (формула) и методологические пояснения к показателю</w:t>
            </w:r>
            <w:r>
              <w:rPr>
                <w:rStyle w:val="FootnoteAnchor"/>
                <w:sz w:val="24"/>
                <w:vertAlign w:val="superscript"/>
              </w:rPr>
              <w:footnoteReference w:id="21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используемые в формуле</w:t>
            </w:r>
            <w:r>
              <w:rPr>
                <w:rStyle w:val="FootnoteAnchor"/>
                <w:sz w:val="24"/>
                <w:vertAlign w:val="superscript"/>
              </w:rPr>
              <w:footnoteReference w:id="2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етод сбора информации, индекс формы отчетности</w:t>
            </w:r>
            <w:r>
              <w:rPr>
                <w:rStyle w:val="FootnoteAnchor"/>
                <w:sz w:val="24"/>
                <w:vertAlign w:val="superscript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сбор данных по показателю</w:t>
            </w:r>
            <w:r>
              <w:rPr>
                <w:rStyle w:val="FootnoteAnchor"/>
                <w:sz w:val="24"/>
                <w:vertAlign w:val="superscript"/>
              </w:rPr>
              <w:footnoteReference w:id="24"/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rPr>
                <w:sz w:val="24"/>
              </w:rPr>
            </w:pPr>
            <w:r>
              <w:rPr>
                <w:sz w:val="24"/>
              </w:rPr>
              <w:t>Показатель 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jc w:val="center"/>
        <w:rPr>
          <w:sz w:val="28"/>
        </w:rPr>
      </w:pPr>
      <w:r>
        <w:rPr>
          <w:sz w:val="28"/>
        </w:rPr>
        <w:t xml:space="preserve">Прогнозная (справочная) оценка </w:t>
      </w:r>
    </w:p>
    <w:p>
      <w:pPr>
        <w:pStyle w:val="Normal"/>
        <w:widowControl w:val="false"/>
        <w:autoSpaceDE w:val="true"/>
        <w:jc w:val="center"/>
        <w:rPr>
          <w:sz w:val="28"/>
        </w:rPr>
      </w:pPr>
      <w:r>
        <w:rPr>
          <w:sz w:val="28"/>
        </w:rPr>
        <w:t>привлечения средств областного бюджета за счет средств федерального бюджета и собственных средств областного бюджета, юридических и физических лиц на реализацию целей муниципальной программы</w:t>
      </w:r>
    </w:p>
    <w:p>
      <w:pPr>
        <w:pStyle w:val="Normal"/>
        <w:widowControl w:val="false"/>
        <w:autoSpaceDE w:val="true"/>
        <w:jc w:val="center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1"/>
        <w:gridCol w:w="2246"/>
        <w:gridCol w:w="2417"/>
        <w:gridCol w:w="2333"/>
        <w:gridCol w:w="1804"/>
      </w:tblGrid>
      <w:tr>
        <w:trPr/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ового обеспечения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, тыс. руб.</w:t>
            </w:r>
          </w:p>
        </w:tc>
      </w:tr>
      <w:tr>
        <w:trPr/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ервый год</w:t>
            </w:r>
            <w:r>
              <w:rPr>
                <w:rStyle w:val="FootnoteAnchor"/>
                <w:spacing w:val="-1"/>
                <w:sz w:val="24"/>
                <w:vertAlign w:val="superscript"/>
              </w:rPr>
              <w:footnoteReference w:id="25"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второй год</w:t>
            </w:r>
            <w:r>
              <w:rPr>
                <w:sz w:val="24"/>
                <w:vertAlign w:val="superscript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третий год</w:t>
            </w:r>
            <w:r>
              <w:rPr>
                <w:sz w:val="24"/>
                <w:vertAlign w:val="superscript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  <w:r>
              <w:rPr>
                <w:sz w:val="24"/>
                <w:vertAlign w:val="superscript"/>
              </w:rPr>
              <w:t>24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lang w:val="en-US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  <w:t>юридические и физические лица</w:t>
            </w:r>
            <w:r>
              <w:rPr>
                <w:rStyle w:val="FootnoteAnchor"/>
                <w:spacing w:val="-1"/>
                <w:sz w:val="24"/>
                <w:vertAlign w:val="superscript"/>
              </w:rPr>
              <w:footnoteReference w:id="26"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before="89" w:after="0"/>
        <w:ind w:right="584" w:hanging="0"/>
        <w:jc w:val="center"/>
        <w:outlineLvl w:val="1"/>
        <w:rPr>
          <w:sz w:val="28"/>
          <w:szCs w:val="28"/>
        </w:rPr>
      </w:pPr>
      <w:r>
        <w:rPr>
          <w:spacing w:val="15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before="23" w:after="0"/>
        <w:ind w:right="560" w:hanging="0"/>
        <w:jc w:val="center"/>
        <w:outlineLvl w:val="2"/>
        <w:rPr/>
      </w:pPr>
      <w:r>
        <w:rPr>
          <w:sz w:val="28"/>
          <w:szCs w:val="28"/>
        </w:rPr>
        <w:t>комплек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</w:p>
    <w:p>
      <w:pPr>
        <w:pStyle w:val="Normal"/>
        <w:autoSpaceDE w:val="true"/>
        <w:spacing w:before="21" w:after="0"/>
        <w:ind w:right="56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именование»</w:t>
      </w:r>
    </w:p>
    <w:p>
      <w:pPr>
        <w:pStyle w:val="Normal"/>
        <w:autoSpaceDE w:val="true"/>
        <w:spacing w:before="21" w:after="0"/>
        <w:ind w:right="56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autoSpaceDE w:val="true"/>
        <w:jc w:val="center"/>
        <w:outlineLvl w:val="2"/>
        <w:rPr/>
      </w:pPr>
      <w:r>
        <w:rPr>
          <w:sz w:val="28"/>
          <w:szCs w:val="28"/>
        </w:rPr>
        <w:t>1.Общие</w:t>
      </w:r>
      <w:r>
        <w:rPr>
          <w:spacing w:val="-8"/>
          <w:sz w:val="28"/>
          <w:szCs w:val="28"/>
        </w:rPr>
        <w:t xml:space="preserve"> </w:t>
      </w:r>
      <w:r>
        <w:rPr/>
        <w:t>положения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8788"/>
      </w:tblGrid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 округ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tru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МСУ округа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МСУ округа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107" w:right="9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 реал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начала – год окончания</w:t>
            </w:r>
          </w:p>
        </w:tc>
      </w:tr>
    </w:tbl>
    <w:p>
      <w:pPr>
        <w:pStyle w:val="Normal"/>
        <w:tabs>
          <w:tab w:val="clear" w:pos="340"/>
          <w:tab w:val="left" w:pos="6728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6728" w:leader="none"/>
        </w:tabs>
        <w:autoSpaceDE w:val="true"/>
        <w:jc w:val="center"/>
        <w:rPr/>
      </w:pPr>
      <w:r>
        <w:rPr/>
        <w:t>2. Показатели комплекса процессных мероприятий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201"/>
        <w:gridCol w:w="885"/>
        <w:gridCol w:w="1512"/>
        <w:gridCol w:w="2336"/>
        <w:gridCol w:w="54"/>
        <w:gridCol w:w="1413"/>
        <w:gridCol w:w="1407"/>
        <w:gridCol w:w="705"/>
        <w:gridCol w:w="2941"/>
      </w:tblGrid>
      <w:tr>
        <w:trPr>
          <w:trHeight w:val="33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196" w:right="168" w:firstLine="4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задачи, </w:t>
              <w:br/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ровень показа-теля</w:t>
            </w:r>
            <w:r>
              <w:rPr>
                <w:rStyle w:val="FootnoteAnchor"/>
                <w:spacing w:val="-1"/>
                <w:sz w:val="24"/>
                <w:szCs w:val="24"/>
                <w:vertAlign w:val="superscript"/>
              </w:rPr>
              <w:footnoteReference w:id="27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змерения          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13"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КЕ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  <w:r>
              <w:rPr>
                <w:rStyle w:val="FootnoteAnchor"/>
                <w:spacing w:val="-1"/>
                <w:sz w:val="24"/>
                <w:szCs w:val="24"/>
                <w:vertAlign w:val="superscript"/>
              </w:rPr>
              <w:footnoteReference w:id="28"/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 по годам</w:t>
            </w:r>
            <w:r>
              <w:rPr>
                <w:rStyle w:val="FootnoteAnchor"/>
                <w:spacing w:val="-1"/>
                <w:sz w:val="24"/>
                <w:szCs w:val="24"/>
                <w:vertAlign w:val="superscript"/>
              </w:rPr>
              <w:footnoteReference w:id="29"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155" w:hanging="51"/>
              <w:jc w:val="center"/>
              <w:rPr/>
            </w:pPr>
            <w:r>
              <w:rPr>
                <w:sz w:val="24"/>
                <w:szCs w:val="24"/>
              </w:rPr>
              <w:t>ОМСУ округа, ответственные за достижение показателя</w:t>
            </w:r>
          </w:p>
        </w:tc>
      </w:tr>
      <w:tr>
        <w:trPr>
          <w:trHeight w:val="69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4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true"/>
              <w:ind w:left="221" w:right="212" w:hanging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  <w:szCs w:val="24"/>
              </w:rPr>
              <w:t>Задача «</w:t>
            </w: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221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221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N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true"/>
              <w:ind w:left="221" w:right="212" w:hanging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  <w:szCs w:val="24"/>
              </w:rPr>
              <w:t>Задача «</w:t>
            </w: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221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221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N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340"/>
          <w:tab w:val="left" w:pos="0" w:leader="none"/>
        </w:tabs>
        <w:autoSpaceDE w:val="true"/>
        <w:ind w:left="0" w:hanging="0"/>
        <w:jc w:val="center"/>
        <w:rPr/>
      </w:pPr>
      <w:r>
        <w:rPr/>
        <w:t>Перечень мероприятий (результатов) комплекса процессных мероприятий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42"/>
        <w:gridCol w:w="1204"/>
        <w:gridCol w:w="1631"/>
        <w:gridCol w:w="1336"/>
        <w:gridCol w:w="1214"/>
        <w:gridCol w:w="2249"/>
        <w:gridCol w:w="43"/>
        <w:gridCol w:w="945"/>
        <w:gridCol w:w="1079"/>
        <w:gridCol w:w="539"/>
        <w:gridCol w:w="2234"/>
      </w:tblGrid>
      <w:tr>
        <w:trPr>
          <w:trHeight w:val="6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4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задачи, </w:t>
            </w:r>
            <w:r>
              <w:rPr>
                <w:sz w:val="24"/>
                <w:szCs w:val="24"/>
              </w:rPr>
              <w:t>мероприятия (результата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и реализ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ип мероприятия (результата)</w:t>
            </w:r>
            <w:r>
              <w:rPr>
                <w:rStyle w:val="FootnoteAnchor"/>
                <w:spacing w:val="-1"/>
                <w:sz w:val="24"/>
                <w:szCs w:val="24"/>
                <w:vertAlign w:val="superscript"/>
              </w:rPr>
              <w:footnoteReference w:id="30"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арактерис-тика</w:t>
            </w:r>
            <w:r>
              <w:rPr>
                <w:rStyle w:val="FootnoteAnchor"/>
                <w:spacing w:val="-1"/>
                <w:sz w:val="24"/>
                <w:szCs w:val="24"/>
                <w:vertAlign w:val="superscript"/>
              </w:rPr>
              <w:footnoteReference w:id="31"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и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ерения </w:t>
              <w:br/>
              <w:t xml:space="preserve">(п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зовое значение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(результата) по 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дам</w:t>
            </w:r>
            <w:r>
              <w:rPr>
                <w:rStyle w:val="FootnoteAnchor"/>
                <w:spacing w:val="-1"/>
                <w:sz w:val="24"/>
                <w:szCs w:val="24"/>
                <w:vertAlign w:val="superscript"/>
              </w:rPr>
              <w:footnoteReference w:id="32"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</w:t>
            </w:r>
            <w:r>
              <w:rPr>
                <w:rStyle w:val="FootnoteAnchor"/>
                <w:spacing w:val="-1"/>
                <w:sz w:val="24"/>
                <w:szCs w:val="24"/>
                <w:vertAlign w:val="superscript"/>
              </w:rPr>
              <w:footnoteReference w:id="33"/>
            </w:r>
          </w:p>
        </w:tc>
      </w:tr>
      <w:tr>
        <w:trPr>
          <w:trHeight w:val="4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1</w:t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  <w:szCs w:val="24"/>
              </w:rPr>
              <w:t>Задача «</w:t>
            </w: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159" w:hanging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true"/>
              <w:rPr/>
            </w:pPr>
            <w:r>
              <w:rPr>
                <w:i/>
                <w:sz w:val="24"/>
                <w:szCs w:val="24"/>
              </w:rPr>
              <w:t>(результата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true"/>
              <w:rPr/>
            </w:pPr>
            <w:r>
              <w:rPr>
                <w:i/>
                <w:sz w:val="24"/>
                <w:szCs w:val="24"/>
              </w:rPr>
              <w:t>(результата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340"/>
          <w:tab w:val="left" w:pos="0" w:leader="none"/>
        </w:tabs>
        <w:autoSpaceDE w:val="true"/>
        <w:ind w:left="0" w:hanging="0"/>
        <w:jc w:val="center"/>
        <w:rPr/>
      </w:pPr>
      <w:r>
        <w:rPr/>
        <w:t>Финансовое обеспечение комплекса процессных мероприятий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8856"/>
        <w:gridCol w:w="1418"/>
        <w:gridCol w:w="1417"/>
        <w:gridCol w:w="1276"/>
        <w:gridCol w:w="1701"/>
      </w:tblGrid>
      <w:tr>
        <w:trPr>
          <w:trHeight w:val="40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rStyle w:val="FootnoteAnchor"/>
                <w:spacing w:val="-1"/>
                <w:sz w:val="24"/>
                <w:szCs w:val="24"/>
                <w:vertAlign w:val="superscript"/>
              </w:rPr>
              <w:footnoteReference w:id="34"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pacing w:val="-57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нансов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еспеч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м</w:t>
            </w:r>
            <w:r>
              <w:rPr>
                <w:rStyle w:val="FootnoteAnchor"/>
                <w:spacing w:val="-1"/>
                <w:sz w:val="24"/>
                <w:szCs w:val="24"/>
                <w:vertAlign w:val="superscript"/>
              </w:rPr>
              <w:footnoteReference w:id="35"/>
            </w:r>
            <w:r>
              <w:rPr>
                <w:sz w:val="24"/>
                <w:szCs w:val="24"/>
              </w:rPr>
              <w:t>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pacing w:val="-57"/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Наименование»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Наименование мероприятия»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i/>
                <w:sz w:val="24"/>
                <w:szCs w:val="24"/>
              </w:rPr>
              <w:t>«наименование направления расходов по мероприятию»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1134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113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рогнозная (справочная) оценка </w:t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1"/>
        <w:rPr/>
      </w:pPr>
      <w:r>
        <w:rPr>
          <w:sz w:val="28"/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юридических и физических лиц</w:t>
      </w:r>
      <w:r>
        <w:rPr/>
        <w:t xml:space="preserve"> на решение задач комплекса процессных мероприятий 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246"/>
        <w:gridCol w:w="2417"/>
        <w:gridCol w:w="2333"/>
        <w:gridCol w:w="1509"/>
      </w:tblGrid>
      <w:tr>
        <w:trPr>
          <w:trHeight w:val="30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ценка расходов по годам</w:t>
            </w:r>
            <w:r>
              <w:rPr>
                <w:rStyle w:val="FootnoteAnchor"/>
                <w:spacing w:val="-1"/>
                <w:sz w:val="24"/>
                <w:szCs w:val="24"/>
                <w:vertAlign w:val="superscript"/>
              </w:rPr>
              <w:footnoteReference w:id="36"/>
            </w:r>
            <w:r>
              <w:rPr>
                <w:sz w:val="24"/>
                <w:szCs w:val="24"/>
              </w:rPr>
              <w:t>, тыс. руб.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  <w:r>
              <w:rPr>
                <w:rStyle w:val="FootnoteAnchor"/>
                <w:spacing w:val="-1"/>
                <w:sz w:val="24"/>
                <w:szCs w:val="24"/>
                <w:vertAlign w:val="superscript"/>
              </w:rPr>
              <w:footnoteReference w:id="37"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комплекса процессных мероприятий</w:t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1637"/>
        <w:gridCol w:w="1275"/>
        <w:gridCol w:w="1560"/>
        <w:gridCol w:w="1182"/>
        <w:gridCol w:w="952"/>
        <w:gridCol w:w="2969"/>
        <w:gridCol w:w="1559"/>
        <w:gridCol w:w="1559"/>
        <w:gridCol w:w="2268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8"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казател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9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асче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0"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1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, индекс формы отчетност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сбор данных по показателю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4"/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 к Порядку</w:t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1589" w:leader="none"/>
        </w:tabs>
        <w:autoSpaceDE w:val="true"/>
        <w:jc w:val="center"/>
        <w:rPr>
          <w:sz w:val="28"/>
        </w:rPr>
      </w:pPr>
      <w:r>
        <w:rPr>
          <w:sz w:val="28"/>
        </w:rPr>
        <w:t xml:space="preserve">Перечень типов мероприятий и их типовых контрольных точек </w:t>
        <w:br/>
        <w:t>комплексов процессных мероприятий</w:t>
      </w:r>
    </w:p>
    <w:p>
      <w:pPr>
        <w:pStyle w:val="Normal"/>
        <w:tabs>
          <w:tab w:val="clear" w:pos="340"/>
          <w:tab w:val="left" w:pos="1589" w:leader="none"/>
        </w:tabs>
        <w:autoSpaceDE w:val="true"/>
        <w:jc w:val="center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662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ти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Типовые контрольные точки, подлежащие включению в план реализации структурного элемента государственной программы (комплексной 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(выполнение рабо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Используется для мероприятий (результатов), в рамках которых предоставляются субсидии на финансовое обеспечение выполнения муниципального задания на оказание муниципальных услуг (выполнение работ) муниципальными учреждениями, за исключением организации и проведения мероприятий стоимостью свыше 3 млн. рублей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/>
            </w:pPr>
            <w:r>
              <w:rPr>
                <w:sz w:val="24"/>
              </w:rPr>
              <w:t>Наименование мероприятия (результата) формулируется исходя из содержания оказываемых услуг (выполняемых работ). Значения мероприятия (результата) устанавливаются в соответствии с показателями, характеризующими объем муниципальных услуг (выполняемых работ), установленными в муниципальном задан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/>
            </w:pPr>
            <w:r>
              <w:rPr>
                <w:sz w:val="24"/>
              </w:rPr>
              <w:t>1. Муниципальное задание на оказание муниципальных услуг (выполнение работ) утверждено (включено в реестр муниципальных заданий)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/>
            </w:pPr>
            <w:r>
              <w:rPr>
                <w:sz w:val="24"/>
              </w:rPr>
              <w:t>2. 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в реестр соглашений)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3. Для оказания услуги (выполнения работы) подготовлено материально-техническое (кадровое) обеспечение (при необходимости)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4. Услуга оказана (работы выполнены)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. 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текуще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/>
            </w:pPr>
            <w:r>
              <w:rPr>
                <w:sz w:val="24"/>
              </w:rPr>
              <w:t>Используется для мероприятий (результатов), в рамках которых предусматривается содержание ОМСУ округа и подведомственных им бюджетных учреждений, в том числе организация и проведение мероприятий стоимостью не более 3 млн. рубл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устанавливаютс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кад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Используется для мероприятий, предусматривающих профессиональную подготовку и (или) повышение квалификации кадров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В качестве наименования мероприятия следует использовать формулировку «Обеспечение повышения квалификации (профессиональная переподготовка) кадров» с уточнением целевой группы обучающихся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В случае профессиональной переподготовки и повышения квалификации муниципальных служащих округа соответствующие мероприятия следует предусматривать в составе «обеспечивающих» комплексов процессных мероприятий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. Утверждены документы, необходимые для оказания услуги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. Для оказания услуги (выполнения работы) подготовлено материально-техническое и кадровое обеспечение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3. Услуга оказа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Выплаты физическим лиц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Используется для мероприятий (результатов), предусматривающих осуществление выплат пособий, компенсаций и иных социальных выплат различным категориям граждан, установленных без ограничения срока действия, включая осуществление социальных налоговых расходов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В качестве наименования мероприятия (результата) следует использовать формулировку «Обеспечение государственной поддержки граждан» с уточнением целевой группы получателей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Значение мероприятия (результата) устанавливается в зависимости от численности получателей пособий, компенсаций и прочих выплат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. Документ, устанавливающий условия осуществления выплат (в том числе, размер и получателей), утвержден / принят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. Выплаты осуществле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товаров, работ,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/>
            </w:pPr>
            <w:r>
              <w:rPr>
                <w:sz w:val="24"/>
              </w:rPr>
              <w:t>Используется для мероприятий (результатов), в рамках которых осуществляются закупки товаров, работ, услуг (за исключением научно-исследовательских и опытно-конструкторских работ), в том числе проведение текущих ремонтов бюджетными учреждениями за счет субсидии на иные цели стоимостью не более 3 млн. рублей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Значение мероприятия (результата) и единица его измерения устанавливаются в зависимости от объекта закупки и ее объема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. Закупка включена в план закупок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/>
            </w:pPr>
            <w:r>
              <w:rPr>
                <w:sz w:val="24"/>
              </w:rPr>
              <w:t>2. Сведения о муниципальном  контракте внесены в реестр контрактов, заключенных заказчиками по результатам закупок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3. Произведена приемка поставленных товаров, выполненных работ, оказанных услуг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/>
            </w:pPr>
            <w:r>
              <w:rPr>
                <w:sz w:val="24"/>
              </w:rPr>
              <w:t>4. Произведена оплата товаров, выполненных работ, оказанных услуг по муниципальному контрак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rPr/>
            </w:pPr>
            <w:r>
              <w:rPr>
                <w:sz w:val="24"/>
              </w:rPr>
              <w:t>6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 окр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Используется для мероприятий (результатов), в рамках которых осуществляются обслуживание муниципального долга округа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. Утверждены документы, необходимые для осуществления платежа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. Платеж перечисле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Используется для мероприятий (результатов), в рамках которых реализуются иные направления деятельности, не связанные с решением задач структурных элементов проектной части муниципальной программы, не указанные в пунктах 1-6 настоящей таблицы.</w:t>
            </w:r>
          </w:p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ся с учетом содержания мероприятия (результата) и типовых контрольных точек иных типов мероприятия (результатов).</w:t>
            </w:r>
          </w:p>
        </w:tc>
      </w:tr>
    </w:tbl>
    <w:p>
      <w:pPr>
        <w:pStyle w:val="Normal"/>
        <w:autoSpaceDE w:val="true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1589" w:leader="none"/>
        </w:tabs>
        <w:autoSpaceDE w:val="true"/>
        <w:jc w:val="center"/>
        <w:rPr/>
      </w:pPr>
      <w:r>
        <w:rPr>
          <w:sz w:val="28"/>
        </w:rPr>
        <w:t xml:space="preserve">Перечень и характеристика типовых направлений расходов по мероприятиям (результатам) </w:t>
        <w:br/>
        <w:t>структурных элементов проектной части муниципальной</w:t>
      </w:r>
      <w:r>
        <w:rPr/>
        <w:t xml:space="preserve"> программы</w:t>
        <w:b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82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направления расходов</w:t>
            </w:r>
          </w:p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589" w:leader="none"/>
              </w:tabs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</w:rPr>
              <w:t>вид работ, наименование объекта / перечень объектов стоимостью свыше 5 млн. рублей, указывается в разрезе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юридическим лицам на осуществление капитальных вложений (бюджетные инвестиции)</w:t>
            </w:r>
          </w:p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олучатель субсидии (категория), цель (вид работ), наименование объекта /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</w:rPr>
              <w:t>перечень объектов стоимостью свыше 5 млн. рублей, указывается в разрезе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субсидий юридическим лицам </w:t>
            </w:r>
          </w:p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цель, категория получ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на иные цели муниципальным учреждениям, связанные с решением задач структурных элементов проектной части муниципальной программы </w:t>
            </w:r>
          </w:p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категория учреждений, цель, направления расходования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ичные нормативные обязательства ограниченного срока действия, а также новые публичные нормативные обязательства </w:t>
            </w:r>
          </w:p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цель, категория получателя, ссылка на нормативный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, включенные в план мероприятий межведомственного характера </w:t>
            </w:r>
          </w:p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, цель (содержание), характер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/участие в мероприятиях международного, общероссийского, регионального, муниципального  характера</w:t>
            </w:r>
          </w:p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, цель (содержание), характер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, стоимостью свыше 3 млн. рублей* </w:t>
            </w:r>
          </w:p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, цель (содержание), характер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научно-исследовательских и опытно-конструкторских работ (закупки)</w:t>
            </w:r>
          </w:p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вид работ (цель), направление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Создание и развитие информационных систем (закупки)</w:t>
            </w:r>
          </w:p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(сфера) социально-экономического развития, на улучшение  состояния/показателей  в которых направлено мероприятие (результат), характер работ, перечень информационных систем (стоимость работ в отношении которых – свыше 3 млн. рублей), характер работ с расшифровкой по направлению либо содержанием работ</w:t>
            </w:r>
          </w:p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true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тносятся мероприятия, не указанные в иных пунктах приложений  3, 4 к настоящему Поря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tabs>
          <w:tab w:val="clear" w:pos="340"/>
          <w:tab w:val="left" w:pos="1589" w:leader="none"/>
        </w:tabs>
        <w:autoSpaceDE w:val="true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tabs>
          <w:tab w:val="clear" w:pos="340"/>
          <w:tab w:val="left" w:pos="1589" w:leader="none"/>
        </w:tabs>
        <w:autoSpaceDE w:val="true"/>
        <w:jc w:val="center"/>
        <w:rPr/>
      </w:pPr>
      <w:r>
        <w:rPr>
          <w:sz w:val="28"/>
        </w:rPr>
        <w:t xml:space="preserve">реализации комплекса процессных мероприятий муниципальной программы </w:t>
        <w:br/>
        <w:t>«</w:t>
      </w:r>
      <w:r>
        <w:rPr>
          <w:i/>
          <w:sz w:val="28"/>
        </w:rPr>
        <w:t>Наименование</w:t>
      </w:r>
      <w:r>
        <w:rPr>
          <w:sz w:val="28"/>
        </w:rPr>
        <w:t>»</w:t>
      </w:r>
    </w:p>
    <w:p>
      <w:pPr>
        <w:pStyle w:val="Normal"/>
        <w:tabs>
          <w:tab w:val="clear" w:pos="340"/>
          <w:tab w:val="left" w:pos="1589" w:leader="none"/>
        </w:tabs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462"/>
        <w:gridCol w:w="1045"/>
        <w:gridCol w:w="1701"/>
        <w:gridCol w:w="2410"/>
        <w:gridCol w:w="2976"/>
      </w:tblGrid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, мероприятия, контрольной точк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Вид подтверждающего документа</w:t>
            </w:r>
            <w:r>
              <w:rPr>
                <w:rStyle w:val="FootnoteAnchor"/>
                <w:spacing w:val="-1"/>
                <w:sz w:val="24"/>
                <w:vertAlign w:val="superscript"/>
              </w:rPr>
              <w:footnoteReference w:id="45"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ончание </w:t>
              <w:br/>
              <w:t>(дата наступл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</w:rPr>
              <w:t>Задача N «</w:t>
            </w:r>
            <w:r>
              <w:rPr>
                <w:i/>
                <w:sz w:val="24"/>
              </w:rPr>
              <w:t>Наименование задачи</w:t>
            </w:r>
            <w:r>
              <w:rPr>
                <w:sz w:val="24"/>
              </w:rPr>
              <w:t>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</w:rPr>
              <w:t>Мероприятие «</w:t>
            </w:r>
            <w:r>
              <w:rPr>
                <w:i/>
                <w:sz w:val="24"/>
              </w:rPr>
              <w:t>наименование мероприятия</w:t>
            </w:r>
            <w:r>
              <w:rPr>
                <w:sz w:val="24"/>
              </w:rPr>
              <w:t>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N.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</w:rPr>
              <w:t>Контрольная точка «</w:t>
            </w:r>
            <w:r>
              <w:rPr>
                <w:i/>
                <w:sz w:val="24"/>
              </w:rPr>
              <w:t>наименование контрольной точки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true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7088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widowControl w:val="false"/>
        <w:autoSpaceDE w:val="true"/>
        <w:ind w:left="708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 _______________ _________ _______</w:t>
      </w:r>
    </w:p>
    <w:p>
      <w:pPr>
        <w:pStyle w:val="Normal"/>
        <w:widowControl w:val="false"/>
        <w:tabs>
          <w:tab w:val="clear" w:pos="340"/>
          <w:tab w:val="left" w:pos="20696" w:leader="none"/>
        </w:tabs>
        <w:autoSpaceDE w:val="true"/>
        <w:ind w:left="7088" w:right="70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олжность)                (Ф.И.О.)             (подпись)     (дата)</w:t>
      </w:r>
    </w:p>
    <w:p>
      <w:pPr>
        <w:pStyle w:val="Normal"/>
        <w:widowControl w:val="false"/>
        <w:autoSpaceDE w:val="true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 ХОДЕ РЕАЛИЗАЦИИ КОМПЛЕКСА ПРОЦЕССНЫХ МЕРОПРИЯТИЙ </w:t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«_______________________________»</w:t>
      </w:r>
      <w:r>
        <w:rPr>
          <w:rStyle w:val="FootnoteAnchor"/>
          <w:sz w:val="28"/>
          <w:vertAlign w:val="superscript"/>
        </w:rPr>
        <w:footnoteReference w:id="46"/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за _______</w:t>
      </w:r>
      <w:r>
        <w:rPr>
          <w:rStyle w:val="FootnoteAnchor"/>
          <w:sz w:val="28"/>
          <w:vertAlign w:val="superscript"/>
        </w:rPr>
        <w:footnoteReference w:id="47"/>
      </w:r>
    </w:p>
    <w:p>
      <w:pPr>
        <w:pStyle w:val="Normal"/>
        <w:widowControl w:val="false"/>
        <w:autoSpaceDE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true"/>
        <w:jc w:val="center"/>
        <w:rPr>
          <w:sz w:val="28"/>
          <w:vertAlign w:val="superscript"/>
        </w:rPr>
      </w:pPr>
      <w:r>
        <w:rPr>
          <w:sz w:val="28"/>
        </w:rPr>
        <w:t>Общий статус реализации</w:t>
      </w:r>
    </w:p>
    <w:p>
      <w:pPr>
        <w:pStyle w:val="Normal"/>
        <w:widowControl w:val="false"/>
        <w:autoSpaceDE w:val="true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621"/>
        <w:gridCol w:w="3083"/>
        <w:gridCol w:w="2796"/>
        <w:gridCol w:w="4466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ы </w:t>
              <w:br/>
              <w:t xml:space="preserve">мероприятий 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точки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цент кассового 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очно: объем 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еисполненных бюджетных ассигнований</w:t>
            </w:r>
            <w:r>
              <w:rPr>
                <w:rStyle w:val="FootnoteAnchor"/>
                <w:sz w:val="24"/>
                <w:vertAlign w:val="superscript"/>
              </w:rPr>
              <w:footnoteReference w:id="48"/>
            </w:r>
          </w:p>
        </w:tc>
      </w:tr>
      <w:tr>
        <w:trPr>
          <w:trHeight w:val="141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отклонений</w:t>
            </w:r>
            <w:r>
              <w:rPr>
                <w:rStyle w:val="FootnoteAnchor"/>
                <w:i/>
                <w:sz w:val="24"/>
                <w:vertAlign w:val="superscript"/>
              </w:rPr>
              <w:footnoteReference w:id="49"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сутств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отклонений</w:t>
            </w:r>
            <w:r>
              <w:rPr>
                <w:i/>
                <w:sz w:val="24"/>
                <w:vertAlign w:val="superscript"/>
              </w:rPr>
              <w:t>4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сутств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отклонений</w:t>
            </w:r>
            <w:r>
              <w:rPr>
                <w:i/>
                <w:sz w:val="24"/>
                <w:vertAlign w:val="superscript"/>
              </w:rPr>
              <w:t>4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начени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начение</w:t>
            </w:r>
          </w:p>
        </w:tc>
      </w:tr>
    </w:tbl>
    <w:p>
      <w:pPr>
        <w:pStyle w:val="Normal"/>
        <w:tabs>
          <w:tab w:val="clear" w:pos="340"/>
          <w:tab w:val="left" w:pos="4304" w:leader="none"/>
        </w:tabs>
        <w:autoSpaceDE w:val="true"/>
        <w:jc w:val="center"/>
        <w:rPr>
          <w:sz w:val="28"/>
        </w:rPr>
      </w:pPr>
      <w:r>
        <w:br w:type="page"/>
      </w:r>
      <w:r>
        <w:rPr>
          <w:sz w:val="28"/>
        </w:rPr>
        <w:t>1. Ключевые риски</w:t>
      </w:r>
      <w:r>
        <w:rPr>
          <w:rStyle w:val="FootnoteAnchor"/>
          <w:sz w:val="28"/>
          <w:vertAlign w:val="superscript"/>
        </w:rPr>
        <w:footnoteReference w:id="50"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74"/>
        <w:gridCol w:w="3982"/>
        <w:gridCol w:w="2463"/>
        <w:gridCol w:w="3444"/>
      </w:tblGrid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или мероприят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писание ри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ринятые мер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Дата фиксации рис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widowControl w:val="false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64"/>
        <w:ind w:left="0" w:hanging="0"/>
        <w:jc w:val="center"/>
        <w:rPr>
          <w:sz w:val="28"/>
        </w:rPr>
      </w:pPr>
      <w:r>
        <w:rPr>
          <w:sz w:val="28"/>
        </w:rPr>
        <w:t>Сведения о достижении показателей комплекса процессных мероприятий</w:t>
      </w:r>
      <w:r>
        <w:rPr>
          <w:rStyle w:val="FootnoteAnchor"/>
          <w:sz w:val="28"/>
          <w:vertAlign w:val="superscript"/>
        </w:rPr>
        <w:footnoteReference w:id="51"/>
      </w:r>
    </w:p>
    <w:p>
      <w:pPr>
        <w:pStyle w:val="Normal"/>
        <w:widowControl w:val="false"/>
        <w:autoSpaceDE w:val="true"/>
        <w:spacing w:lineRule="auto" w:line="264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879"/>
        <w:gridCol w:w="1242"/>
        <w:gridCol w:w="1239"/>
        <w:gridCol w:w="756"/>
        <w:gridCol w:w="1173"/>
        <w:gridCol w:w="1665"/>
        <w:gridCol w:w="1560"/>
        <w:gridCol w:w="1346"/>
        <w:gridCol w:w="1213"/>
        <w:gridCol w:w="1371"/>
        <w:gridCol w:w="244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-вание показа-теля</w:t>
            </w:r>
            <w:r>
              <w:rPr>
                <w:rStyle w:val="FootnoteAnchor"/>
                <w:sz w:val="24"/>
                <w:vertAlign w:val="superscript"/>
              </w:rPr>
              <w:footnoteReference w:id="52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Базо-вое значе-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на конец отчетного периода</w:t>
            </w:r>
            <w:r>
              <w:rPr>
                <w:rStyle w:val="FootnoteAnchor"/>
                <w:sz w:val="24"/>
                <w:vertAlign w:val="superscript"/>
              </w:rPr>
              <w:footnoteReference w:id="53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 /</w:t>
              <w:br/>
              <w:t>прогнозное значение на конец отчетного периода</w:t>
            </w:r>
            <w:r>
              <w:rPr>
                <w:sz w:val="24"/>
                <w:vertAlign w:val="superscript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Индикатор (фактическое/</w:t>
              <w:br/>
              <w:t>прогнозно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дтверж-дающий докумен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на конец текущего года</w:t>
            </w:r>
            <w:r>
              <w:rPr>
                <w:rStyle w:val="FootnoteAnchor"/>
                <w:sz w:val="24"/>
                <w:vertAlign w:val="superscript"/>
              </w:rPr>
              <w:footnoteReference w:id="54"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рогнозное значение на конец текущего года</w:t>
            </w:r>
            <w:r>
              <w:rPr>
                <w:sz w:val="24"/>
                <w:vertAlign w:val="superscript"/>
              </w:rPr>
              <w:t>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  <w:r>
              <w:rPr>
                <w:rStyle w:val="FootnoteAnchor"/>
                <w:sz w:val="24"/>
                <w:vertAlign w:val="superscript"/>
              </w:rPr>
              <w:footnoteReference w:id="55"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true"/>
        <w:spacing w:lineRule="auto" w:line="264" w:before="0" w:after="160"/>
        <w:jc w:val="center"/>
        <w:rPr/>
      </w:pPr>
      <w:r>
        <w:rPr/>
        <w:t>3. Сведения о выполнении мероприятий и контрольных точек комплекса процессных мероприя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7"/>
        <w:gridCol w:w="2015"/>
        <w:gridCol w:w="670"/>
        <w:gridCol w:w="560"/>
        <w:gridCol w:w="895"/>
        <w:gridCol w:w="1120"/>
        <w:gridCol w:w="895"/>
        <w:gridCol w:w="782"/>
        <w:gridCol w:w="785"/>
        <w:gridCol w:w="1007"/>
        <w:gridCol w:w="1230"/>
        <w:gridCol w:w="921"/>
        <w:gridCol w:w="1039"/>
        <w:gridCol w:w="2381"/>
      </w:tblGrid>
      <w:tr>
        <w:trPr>
          <w:trHeight w:val="3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Наименование задачи, мероприятия,  контрольной точ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 xml:space="preserve">Единица измерения </w:t>
              <w:br/>
              <w:t>(по ОКЕ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Плановое значение на конец  отчетного пери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Фактическое / прогнозное значение на конец отчетного пери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 xml:space="preserve">Индикатор </w:t>
              <w:br/>
              <w:t>(фактическое / прогнозно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Плановое значение на конец  текущего г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Прогнозное значение на конец  текущего г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Плановая дата наступления контрольной точ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Фактическая / прогнозная дата наступления контрольной точ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Подтверждающий документ</w:t>
            </w:r>
            <w:r>
              <w:rPr>
                <w:rStyle w:val="FootnoteAnchor"/>
                <w:vertAlign w:val="superscript"/>
              </w:rPr>
              <w:footnoteReference w:id="56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Комментарий</w:t>
            </w:r>
            <w:r>
              <w:rPr>
                <w:rStyle w:val="FootnoteAnchor"/>
                <w:vertAlign w:val="superscript"/>
              </w:rPr>
              <w:footnoteReference w:id="57"/>
            </w:r>
          </w:p>
        </w:tc>
      </w:tr>
      <w:tr>
        <w:trPr>
          <w:trHeight w:val="1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</w:rPr>
              <w:t>Задача комплекса процессных мероприятий</w:t>
            </w:r>
            <w:r>
              <w:rPr>
                <w:i/>
                <w:sz w:val="24"/>
              </w:rPr>
              <w:t xml:space="preserve"> «Наименование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</w:rPr>
              <w:t>Мероприятие</w:t>
            </w:r>
            <w:r>
              <w:rPr>
                <w:rStyle w:val="FootnoteAnchor"/>
                <w:sz w:val="24"/>
                <w:vertAlign w:val="superscript"/>
              </w:rPr>
              <w:footnoteReference w:id="58"/>
            </w:r>
            <w:r>
              <w:rPr>
                <w:sz w:val="24"/>
              </w:rPr>
              <w:t xml:space="preserve"> «</w:t>
            </w:r>
            <w:r>
              <w:rPr>
                <w:i/>
                <w:sz w:val="24"/>
              </w:rPr>
              <w:t>Наименование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Наименование</w:t>
            </w:r>
            <w:r>
              <w:rPr>
                <w:sz w:val="24"/>
              </w:rPr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tru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57" w:hanging="0"/>
        <w:jc w:val="center"/>
        <w:rPr/>
      </w:pPr>
      <w:r>
        <w:rPr>
          <w:sz w:val="28"/>
        </w:rPr>
        <w:t>4. Сведения об исполнении бюджета округа, предусмотренного на финансовое обеспечение реализации комплекса процессных мероприятий</w:t>
      </w:r>
    </w:p>
    <w:p>
      <w:pPr>
        <w:pStyle w:val="Normal"/>
        <w:widowControl w:val="false"/>
        <w:autoSpaceDE w:val="true"/>
        <w:ind w:left="724" w:firstLine="707"/>
        <w:jc w:val="both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1006"/>
        <w:gridCol w:w="2473"/>
        <w:gridCol w:w="1903"/>
        <w:gridCol w:w="1437"/>
        <w:gridCol w:w="1527"/>
        <w:gridCol w:w="1550"/>
        <w:gridCol w:w="1400"/>
        <w:gridCol w:w="1541"/>
        <w:gridCol w:w="2087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 и источника финансового обеспечения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ового обеспечения, тыс. рубле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Исполнение, тыс. рубле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, (8)/(5)*10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редусмотрено паспорт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сводная бюджетная роспис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лимиты бюджетных обязатель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ринятые бюджетные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4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Наименование мероприятия»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true"/>
        <w:ind w:left="724" w:firstLine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360" w:hanging="0"/>
        <w:jc w:val="center"/>
        <w:rPr>
          <w:sz w:val="28"/>
        </w:rPr>
      </w:pPr>
      <w:r>
        <w:rPr>
          <w:sz w:val="28"/>
        </w:rPr>
        <w:t>5. Дополнительная информация</w:t>
      </w:r>
    </w:p>
    <w:p>
      <w:pPr>
        <w:pStyle w:val="Normal"/>
        <w:widowControl w:val="false"/>
        <w:autoSpaceDE w:val="true"/>
        <w:ind w:left="724" w:firstLine="707"/>
        <w:jc w:val="both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86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полнительные сведения о ходе реализации комплекса процессных мероприятий, а также предложения по его дальнейшей реализации.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7088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widowControl w:val="false"/>
        <w:autoSpaceDE w:val="true"/>
        <w:ind w:left="708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 _______________ _________ _______</w:t>
      </w:r>
    </w:p>
    <w:p>
      <w:pPr>
        <w:pStyle w:val="Normal"/>
        <w:widowControl w:val="false"/>
        <w:tabs>
          <w:tab w:val="clear" w:pos="340"/>
          <w:tab w:val="left" w:pos="20696" w:leader="none"/>
        </w:tabs>
        <w:autoSpaceDE w:val="true"/>
        <w:ind w:left="7088" w:right="70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олжность)                (Ф.И.О.)             (подпись)     (дата)</w:t>
      </w:r>
    </w:p>
    <w:p>
      <w:pPr>
        <w:pStyle w:val="Normal"/>
        <w:widowControl w:val="false"/>
        <w:autoSpaceDE w:val="true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widowControl w:val="false"/>
        <w:autoSpaceDE w:val="true"/>
        <w:jc w:val="center"/>
        <w:rPr/>
      </w:pPr>
      <w:r>
        <w:rPr>
          <w:b/>
          <w:sz w:val="28"/>
        </w:rPr>
        <w:t xml:space="preserve">О ХОДЕ РЕАЛИЗАЦИИ МУНИЦИПАЛЬНОЙ ПРОГРАММЫ </w:t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«________________________________________»</w:t>
      </w:r>
      <w:r>
        <w:rPr>
          <w:rStyle w:val="FootnoteAnchor"/>
          <w:sz w:val="28"/>
          <w:vertAlign w:val="superscript"/>
        </w:rPr>
        <w:footnoteReference w:id="59"/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за _________</w:t>
      </w:r>
      <w:r>
        <w:rPr>
          <w:sz w:val="28"/>
        </w:rPr>
        <w:t xml:space="preserve"> </w:t>
      </w:r>
      <w:r>
        <w:rPr>
          <w:rStyle w:val="FootnoteAnchor"/>
          <w:sz w:val="28"/>
          <w:vertAlign w:val="superscript"/>
        </w:rPr>
        <w:footnoteReference w:id="60"/>
      </w:r>
    </w:p>
    <w:p>
      <w:pPr>
        <w:pStyle w:val="Normal"/>
        <w:widowControl w:val="false"/>
        <w:autoSpaceDE w:val="true"/>
        <w:jc w:val="both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Normal"/>
        <w:widowControl w:val="false"/>
        <w:autoSpaceDE w:val="true"/>
        <w:jc w:val="center"/>
        <w:rPr>
          <w:sz w:val="28"/>
        </w:rPr>
      </w:pPr>
      <w:r>
        <w:rPr>
          <w:sz w:val="28"/>
        </w:rPr>
        <w:t>Общий статус реализации</w:t>
      </w:r>
      <w:r>
        <w:rPr>
          <w:rStyle w:val="FootnoteAnchor"/>
          <w:sz w:val="28"/>
          <w:vertAlign w:val="superscript"/>
        </w:rPr>
        <w:footnoteReference w:id="61"/>
      </w:r>
    </w:p>
    <w:p>
      <w:pPr>
        <w:pStyle w:val="Normal"/>
        <w:widowControl w:val="false"/>
        <w:autoSpaceDE w:val="true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13"/>
        <w:gridCol w:w="1442"/>
        <w:gridCol w:w="1442"/>
        <w:gridCol w:w="1442"/>
        <w:gridCol w:w="1442"/>
        <w:gridCol w:w="1442"/>
        <w:gridCol w:w="1442"/>
        <w:gridCol w:w="1442"/>
        <w:gridCol w:w="1442"/>
        <w:gridCol w:w="1442"/>
      </w:tblGrid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Бюджет</w:t>
            </w:r>
          </w:p>
        </w:tc>
        <w:tc>
          <w:tcPr>
            <w:tcW w:w="1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Структурные элементы муниципальной программ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</w:rPr>
              <w:t>процент кассового исполн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</w:rPr>
              <w:t>справочно: объем не исполненных бюджетных ассигнований</w:t>
            </w:r>
            <w:r>
              <w:rPr>
                <w:rStyle w:val="FootnoteAnchor"/>
                <w:sz w:val="20"/>
                <w:vertAlign w:val="superscript"/>
              </w:rPr>
              <w:footnoteReference w:id="62"/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(результаты)</w:t>
            </w:r>
            <w:r>
              <w:rPr>
                <w:rStyle w:val="FootnoteAnchor"/>
                <w:sz w:val="20"/>
                <w:vertAlign w:val="superscript"/>
              </w:rPr>
              <w:footnoteReference w:id="63"/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точки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че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знач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</w:rPr>
              <w:t>наличие критических откло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откло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откло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</w:rPr>
              <w:t>наличие критических откло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откло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откло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</w:rPr>
              <w:t>наличие критических откло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откло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отклонений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1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1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1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1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1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1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1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1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1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0"/>
              </w:rPr>
              <w:t>наименование структурного элемента N</w:t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jc w:val="center"/>
        <w:rPr/>
      </w:pPr>
      <w:r>
        <w:rPr>
          <w:sz w:val="28"/>
        </w:rPr>
        <w:t>Сведения о достижении показателей муниципальной</w:t>
      </w:r>
      <w:r>
        <w:rPr/>
        <w:t xml:space="preserve"> программы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835"/>
        <w:gridCol w:w="1405"/>
        <w:gridCol w:w="1213"/>
        <w:gridCol w:w="1100"/>
        <w:gridCol w:w="1239"/>
        <w:gridCol w:w="1515"/>
        <w:gridCol w:w="1515"/>
        <w:gridCol w:w="1358"/>
        <w:gridCol w:w="1117"/>
        <w:gridCol w:w="1378"/>
        <w:gridCol w:w="245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лановое значение на конец отчетного  периода</w:t>
            </w:r>
            <w:r>
              <w:rPr>
                <w:rStyle w:val="FootnoteAnchor"/>
                <w:vertAlign w:val="superscript"/>
              </w:rPr>
              <w:footnoteReference w:id="64"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Фактическое/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прогнозное значение на конец отчетного  периода</w:t>
            </w:r>
            <w:r>
              <w:rPr>
                <w:vertAlign w:val="superscript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9" w:hanging="0"/>
              <w:jc w:val="center"/>
              <w:rPr/>
            </w:pPr>
            <w:r>
              <w:rPr/>
              <w:t>Идентификатор</w:t>
            </w:r>
          </w:p>
          <w:p>
            <w:pPr>
              <w:pStyle w:val="Normal"/>
              <w:autoSpaceDE w:val="true"/>
              <w:ind w:right="39" w:hanging="0"/>
              <w:jc w:val="center"/>
              <w:rPr/>
            </w:pPr>
            <w:r>
              <w:rPr/>
              <w:t>(фактическое/</w:t>
            </w:r>
          </w:p>
          <w:p>
            <w:pPr>
              <w:pStyle w:val="Normal"/>
              <w:autoSpaceDE w:val="true"/>
              <w:ind w:right="39" w:hanging="0"/>
              <w:jc w:val="center"/>
              <w:rPr/>
            </w:pPr>
            <w:r>
              <w:rPr/>
              <w:t>прогнозно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9" w:hanging="0"/>
              <w:jc w:val="center"/>
              <w:rPr/>
            </w:pPr>
            <w:r>
              <w:rPr/>
              <w:t>Подтверждающий докум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лановое значение на конец текущего года</w:t>
            </w:r>
            <w:r>
              <w:rPr>
                <w:rStyle w:val="FootnoteAnchor"/>
                <w:vertAlign w:val="superscript"/>
              </w:rPr>
              <w:footnoteReference w:id="65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гнозное значение на конец текущего года</w:t>
            </w:r>
            <w:r>
              <w:rPr>
                <w:vertAlign w:val="superscript"/>
              </w:rPr>
              <w:t>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мментарий</w:t>
            </w:r>
            <w:r>
              <w:rPr>
                <w:rStyle w:val="FootnoteAnchor"/>
                <w:vertAlign w:val="superscript"/>
              </w:rPr>
              <w:footnoteReference w:id="66"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Показатели муниципальной программы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налитические показатели социально-экономического развития округа в рамках муниципальной программы</w:t>
            </w:r>
            <w:r>
              <w:rPr>
                <w:rStyle w:val="FootnoteAnchor"/>
                <w:vertAlign w:val="superscript"/>
              </w:rPr>
              <w:footnoteReference w:id="67"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center"/>
        <w:rPr>
          <w:sz w:val="28"/>
        </w:rPr>
      </w:pPr>
      <w:r>
        <w:rPr>
          <w:sz w:val="28"/>
        </w:rPr>
        <w:t>Сведения об исполнении бюджета округа</w:t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  <w:t>в части бюджетных ассигнований, предусмотренных</w:t>
      </w:r>
    </w:p>
    <w:p>
      <w:pPr>
        <w:pStyle w:val="Normal"/>
        <w:autoSpaceDE w:val="true"/>
        <w:jc w:val="center"/>
        <w:rPr/>
      </w:pPr>
      <w:r>
        <w:rPr>
          <w:sz w:val="28"/>
        </w:rPr>
        <w:t>на финансовое обеспечение реализации муниципальной программы</w:t>
      </w:r>
    </w:p>
    <w:p>
      <w:pPr>
        <w:pStyle w:val="Normal"/>
        <w:autoSpaceDE w:val="true"/>
        <w:ind w:left="1077" w:hanging="0"/>
        <w:jc w:val="both"/>
        <w:rPr>
          <w:sz w:val="28"/>
        </w:rPr>
      </w:pPr>
      <w:r>
        <w:rPr>
          <w:sz w:val="28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848"/>
        <w:gridCol w:w="2909"/>
        <w:gridCol w:w="1659"/>
        <w:gridCol w:w="1248"/>
        <w:gridCol w:w="1405"/>
        <w:gridCol w:w="1501"/>
        <w:gridCol w:w="1300"/>
        <w:gridCol w:w="1355"/>
        <w:gridCol w:w="275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sz w:val="22"/>
              </w:rPr>
              <w:t>Наименование муниципальной программы, структурного элемента и источника финансового обеспечения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 обеспечения,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Исполнение, тыс. рубле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ния, (8)/(5)*10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Комментарий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 паспорт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сводная бюджетная роспис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лимиты бюджетных обязательст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принятые бюджетные обяз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i/>
                <w:sz w:val="22"/>
              </w:rPr>
              <w:t>Муниципальная программа «Наименование», всего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/>
            </w:pP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3"/>
                <w:sz w:val="22"/>
                <w:szCs w:val="22"/>
              </w:rPr>
              <w:t xml:space="preserve">Структурный элемент </w:t>
            </w:r>
            <w:r>
              <w:rPr>
                <w:i/>
                <w:sz w:val="22"/>
                <w:szCs w:val="22"/>
              </w:rPr>
              <w:t>«Наименование»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08" w:hanging="0"/>
              <w:rPr/>
            </w:pPr>
            <w:r>
              <w:rPr/>
              <w:t>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true"/>
        <w:jc w:val="center"/>
        <w:rPr>
          <w:sz w:val="28"/>
        </w:rPr>
      </w:pPr>
      <w:r>
        <w:rPr>
          <w:sz w:val="28"/>
        </w:rPr>
        <w:t>3. Дополнительная информация</w:t>
      </w:r>
    </w:p>
    <w:p>
      <w:pPr>
        <w:pStyle w:val="Normal"/>
        <w:widowControl w:val="false"/>
        <w:autoSpaceDE w:val="true"/>
        <w:ind w:left="724" w:firstLine="707"/>
        <w:jc w:val="both"/>
        <w:rPr>
          <w:sz w:val="16"/>
        </w:rPr>
      </w:pPr>
      <w:r>
        <w:rPr>
          <w:sz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55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before="360" w:after="0"/>
              <w:ind w:left="62" w:hanging="62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Дополнительные сведения о ходе реализации, а также предложения по дальнейшей реализации муниципальной программы.</w:t>
            </w:r>
          </w:p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737" w:right="73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одятся в соответствии с Перечнем муниципальных программ округа,  утвержденным Администрацией округа.</w:t>
      </w:r>
    </w:p>
  </w:footnote>
  <w:footnote w:id="3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о сроками, утвержденными в Перечне муниципальных программ округа. </w:t>
      </w:r>
    </w:p>
  </w:footnote>
  <w:footnote w:id="4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именов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циональ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целей развития Российской Федера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каз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1.07.2020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7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О национальных целях развития Российской Федерации на период до 2030 года», на достижение которых влияет муниципальная программа.</w:t>
      </w:r>
    </w:p>
  </w:footnote>
  <w:footnote w:id="5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Указывается уровень соответствия декомпозированного до округа показателя для муниципальной программы: «НП» (национального проекта) «ГП РФ» (государственной программы Российской Федерации), «ФП вне НП» (федерального проекта, не входящего в состав национального проекта), ГП (государственной программы области), «ВДЛ» (показатели для оценки эффективности деятельности высших должностных лиц субъектов Российской Федерации). Допускается установление одновременно нескольких уровней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</w:footnote>
  <w:footnote w:id="7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Указываются конкретные годы периода реализации муниципальной программы. </w:t>
      </w:r>
    </w:p>
  </w:footnote>
  <w:footnote w:id="8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Указываются наименования целевых показателей национальных целей в соответствии с Указом Президента Российской Федерации от 21.07.2020 № 474 «О национальных целях развития Российской Федерации на период до 2030 года», вклад в достижение которых обеспечивает показатель муниципальной  программы, с обозначением принадлежности показателей к национальным целям в виде индексов: 1 – «Сохранение населения, здоровье и благополучие людей», 2 – «Возможности для самореализации и развития талантов», 3 – «Комфортная и безопасная среда для жизни», 4 – «Достойный, эффективный труд и успешное предпринимательство», 5 – «Цифровая трансформация» (пример: «1 - Обеспечение устойчивого роста численности населения Российской Федерации»).</w:t>
      </w:r>
    </w:p>
  </w:footnote>
  <w:footnote w:id="9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Указываются наименования показателей государственной программы Российской Федерации или ее структурных элементов с указанием наименования государственной программы Российской Федерации и ее структурного элемента (в случае если показатель муниципальной программы связан с показателем структурного элемента государственной программы Российской Федерации).</w:t>
      </w:r>
    </w:p>
  </w:footnote>
  <w:footnote w:id="10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Указываются наименования показателей государственной программы Вологодской области или ее структурных элементов с указанием наименования государственной программы Вологодской области и ее структурного элемента (в случае если показатель муниципальной программы связан с показателем структурного элемента государственной программы Вологодской области).</w:t>
      </w:r>
    </w:p>
  </w:footnote>
  <w:footnote w:id="11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одятся задачи, планируемые к решению в рамках структурного элемента муниципальной программы.</w:t>
      </w:r>
    </w:p>
  </w:footnote>
  <w:footnote w:id="12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водятся показатели муниципальной программы из раздела 2 паспорта, на достижение которых направлено решение задачи структурного элемента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ируется с учетом сведений по форме 2 паспорта муниципальной программы и требований пункта 3.6.14  настоящего Порядк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лучае отсутствия финансового обеспечения за счет отдельных источников такие источники не приводятс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ются конкретные годы периода реализации муниципальной программы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в соответствии с приложением 4 к настоящему Порядк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ются конкретные годы периода реализации муниципальной программы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характеристика планируемой динамики показателя (возрастание или убывание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метод расчета показателя (накопительный итог или дискретный показатель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</w:footnote>
  <w:footnote w:id="2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казываются наименование показателей, используемых в формуле в графе 7, их единицы измерения. </w:t>
      </w:r>
    </w:p>
  </w:footnote>
  <w:footnote w:id="2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</w:footnote>
  <w:footnote w:id="2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одятся наименования ОМСУ округа, ответственных за сбор данных по показателю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конкретные годы периода реализации муниципальной программы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средства юридических и физических лиц, привлеченных на реализацию на территории округа проектов в рамках соглашений, договоров и др. с ОМСУ округа, направленных на достижение целей муниципальной программы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уровень соответствия декомпозированного до округа показателя: «ГП РФ» (государственной программы Российской Федерации), ГП (государственной программы области), КПМ (комплекса процессных мероприятий), «ФП вне НП» (федерального проекта, не входящего в состав национального проекта). Допускается установление одновременно нескольких уровней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тип мероприятия в соответствии с Перечнем типов мероприятий и их контрольных точек комплексов процессных мероприятий (приложение 3 к Порядку).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ются конкретные годы периода реализации комплекса процессных мероприятий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лучае отсутствия финансового обеспечения за счет отдельных источников такие источники не приводятся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ются конкретные годы периода реализации комплекса процессных мероприятий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конкретные годы периода реализации комплекса процессных мероприятий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средства юридических и физических лиц, привлеченных на реализацию на территории округа проектов в рамках соглашений, договоров и др. с ОМСУ округа, направленных на решение задач комплекса процессных мероприятий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характеристика планируемой динамики показателя (возрастание или убывание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метод расчета показателя (накопительный итог или дискретный показатель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</w:footnote>
  <w:footnote w:id="4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казываются наименование показателей, используемых в формуле в графе 7, их единицы измерения. </w:t>
      </w:r>
    </w:p>
  </w:footnote>
  <w:footnote w:id="4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</w:footnote>
  <w:footnote w:id="44">
    <w:p>
      <w:pPr>
        <w:pStyle w:val="ConsPlusNormal"/>
        <w:ind w:hanging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одятся наименования ОМСУ округа, ответственных за сбор данных по показателю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вид документа, подтверждающий факт достижения контрольной точки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наименование комплекса процессных мероприятий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отчетный период (например, «за 1 квартал 2024 года», «за 2024 год»). Данные формируются по состоянию на последний календарный день отчетного периода включительно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в тыс. рублей в рамках годового отчета о ходе реализации комплекса процессных мероприятий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статус «Отсутствие отклонений», «Наличие отклонений», либо «Наличие критических отклонений»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лучае отсутствия выявленных ключевых рисков указывается «Ключевые риски при реализации комплекса процессных мероприятий отсутствуют»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полняется при наличии показателей комплекса процессных мероприятий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казываются показатели, предусмотренные в паспорте комплекса процессных мероприятий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полняется в рамках годового отчета о ходе реализации комплекса процессных мероприятий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полняется в рамках отчета о ходе реализации комплекса процессных мероприятий за 1 квартал, 1 полугодие и  9 месяцев текущего года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ются причины отклонения фактического значения показателя от его планового значения на конец отчетного периода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ются сведения, подтверждающие достижение соответствующих результатов мероприятий и контрольных точек комплекса процессных мероприятий (реквизиты подтверждающих документов, ссылки на источники официальной статистической информации и пр.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казываются причины отклонения фактического значения результата мероприятия от его планового значения, фактической даты достижения контрольной точки от запланированной даты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ются мероприятия, предусмотренные паспортом комплекса процессных мероприятий. В случае если мероприятие не имеет планового значения на конец отчетного периода, в столбцах 6 и 7 указывается «–»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наименование муниципальной программы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отчетный период (например, «за 1 квартал 2024 года», «за 2024 год»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полняется на основании сформированных отчетов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в тыс. рублей в рамках годового отчета о ходе реализации муниципальной программы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ражается статус реализации муниципальных проектов, мероприятий комплексов процессных мероприятий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полняется в рамках годового отчета о ходе реализации муниципальной программы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полняется в рамках отчета о ходе реализации муниципальной программы за 1 квартал, 1 полугодие, 9 месяцев текущего года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казываются причины отклонения фактического значения показателя от его планового значения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в рамках годового отчета о ходе реализации муниципальных программ (при налич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outlineLvl w:val="2"/>
    </w:pPr>
    <w:rPr>
      <w:rFonts w:ascii="XO Thames" w:hAnsi="XO Thames" w:cs="XO Thames"/>
      <w:b/>
      <w:i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120" w:after="120"/>
      <w:outlineLvl w:val="4"/>
    </w:pPr>
    <w:rPr>
      <w:rFonts w:ascii="XO Thames" w:hAnsi="XO Thames" w:cs="XO Thames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both"/>
      <w:outlineLvl w:val="6"/>
    </w:pPr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">
    <w:name w:val="Заголовок 3 Знак"/>
    <w:qFormat/>
    <w:rPr>
      <w:rFonts w:ascii="XO Thames" w:hAnsi="XO Thames" w:cs="XO Thames"/>
      <w:b/>
      <w:i/>
      <w:color w:val="000000"/>
    </w:rPr>
  </w:style>
  <w:style w:type="character" w:styleId="4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51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PageNumber">
    <w:name w:val="Page Number"/>
    <w:rPr/>
  </w:style>
  <w:style w:type="character" w:styleId="22">
    <w:name w:val="Заголовок 2 Знак"/>
    <w:qFormat/>
    <w:rPr>
      <w:sz w:val="28"/>
      <w:szCs w:val="28"/>
    </w:rPr>
  </w:style>
  <w:style w:type="character" w:styleId="12">
    <w:name w:val="Обычный1"/>
    <w:qFormat/>
    <w:rPr/>
  </w:style>
  <w:style w:type="character" w:styleId="Style12">
    <w:name w:val="Текст примечания Знак"/>
    <w:qFormat/>
    <w:rPr>
      <w:color w:val="000000"/>
    </w:rPr>
  </w:style>
  <w:style w:type="character" w:styleId="Style13">
    <w:name w:val="Тема примечания Знак"/>
    <w:qFormat/>
    <w:rPr>
      <w:rFonts w:ascii="Calibri" w:hAnsi="Calibri" w:cs="Calibri"/>
      <w:b/>
      <w:color w:val="000000"/>
    </w:rPr>
  </w:style>
  <w:style w:type="character" w:styleId="23">
    <w:name w:val="Оглавление 2 Знак"/>
    <w:qFormat/>
    <w:rPr>
      <w:color w:val="000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1">
    <w:name w:val="Оглавление 4 Знак"/>
    <w:qFormat/>
    <w:rPr>
      <w:color w:val="000000"/>
    </w:rPr>
  </w:style>
  <w:style w:type="character" w:styleId="6">
    <w:name w:val="Оглавление 6 Знак"/>
    <w:qFormat/>
    <w:rPr>
      <w:color w:val="000000"/>
    </w:rPr>
  </w:style>
  <w:style w:type="character" w:styleId="71">
    <w:name w:val="Оглавление 7 Знак"/>
    <w:qFormat/>
    <w:rPr>
      <w:color w:val="000000"/>
    </w:rPr>
  </w:style>
  <w:style w:type="character" w:styleId="Style15">
    <w:name w:val="Название объекта Знак"/>
    <w:qFormat/>
    <w:rPr>
      <w:sz w:val="3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31">
    <w:name w:val="Оглавление 3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главление 1 Знак"/>
    <w:qFormat/>
    <w:rPr>
      <w:rFonts w:ascii="XO Thames" w:hAnsi="XO Thames" w:cs="XO Thames"/>
      <w:b/>
      <w:color w:val="000000"/>
    </w:rPr>
  </w:style>
  <w:style w:type="character" w:styleId="9">
    <w:name w:val="Оглавление 9 Знак"/>
    <w:qFormat/>
    <w:rPr>
      <w:color w:val="000000"/>
    </w:rPr>
  </w:style>
  <w:style w:type="character" w:styleId="8">
    <w:name w:val="Оглавление 8 Знак"/>
    <w:qFormat/>
    <w:rPr>
      <w:color w:val="000000"/>
    </w:rPr>
  </w:style>
  <w:style w:type="character" w:styleId="52">
    <w:name w:val="Оглавление 5 Знак"/>
    <w:qFormat/>
    <w:rPr>
      <w:color w:val="000000"/>
    </w:rPr>
  </w:style>
  <w:style w:type="character" w:styleId="Style18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Style19">
    <w:name w:val="Название Знак"/>
    <w:qFormat/>
    <w:rPr>
      <w:rFonts w:ascii="XO Thames" w:hAnsi="XO Thames" w:cs="XO Thames"/>
      <w:b/>
      <w:color w:val="000000"/>
      <w:sz w:val="52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Текст концевой сноски Знак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</w:pPr>
    <w:rPr>
      <w:rFonts w:ascii="XO Thames" w:hAnsi="XO Thames" w:cs="XO Thames"/>
      <w:b/>
      <w:color w:val="000000"/>
      <w:sz w:val="52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5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Style27">
    <w:name w:val="Текст примечания"/>
    <w:basedOn w:val="Normal"/>
    <w:qFormat/>
    <w:pPr>
      <w:autoSpaceDE w:val="true"/>
    </w:pPr>
    <w:rPr>
      <w:color w:val="000000"/>
    </w:rPr>
  </w:style>
  <w:style w:type="paragraph" w:styleId="Style28">
    <w:name w:val="Тема примечания"/>
    <w:basedOn w:val="Style27"/>
    <w:next w:val="Style27"/>
    <w:qFormat/>
    <w:pPr>
      <w:spacing w:before="0" w:after="200"/>
    </w:pPr>
    <w:rPr>
      <w:rFonts w:ascii="Calibri" w:hAnsi="Calibri" w:cs="Calibri"/>
      <w:b/>
    </w:rPr>
  </w:style>
  <w:style w:type="paragraph" w:styleId="Contents2">
    <w:name w:val="TOC 2"/>
    <w:basedOn w:val="Normal"/>
    <w:pPr>
      <w:autoSpaceDE w:val="true"/>
      <w:ind w:left="200" w:hanging="0"/>
    </w:pPr>
    <w:rPr>
      <w:color w:val="000000"/>
    </w:rPr>
  </w:style>
  <w:style w:type="paragraph" w:styleId="43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basedOn w:val="Normal"/>
    <w:pPr>
      <w:autoSpaceDE w:val="true"/>
      <w:ind w:left="600" w:hanging="0"/>
    </w:pPr>
    <w:rPr>
      <w:color w:val="000000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basedOn w:val="Normal"/>
    <w:pPr>
      <w:autoSpaceDE w:val="true"/>
      <w:ind w:left="1000" w:hanging="0"/>
    </w:pPr>
    <w:rPr>
      <w:color w:val="000000"/>
    </w:rPr>
  </w:style>
  <w:style w:type="paragraph" w:styleId="Heading11">
    <w:name w:val="Heading 11"/>
    <w:basedOn w:val="Normal"/>
    <w:qFormat/>
    <w:pPr>
      <w:widowControl w:val="false"/>
      <w:autoSpaceDE w:val="true"/>
      <w:ind w:left="405" w:right="562" w:hanging="0"/>
      <w:jc w:val="center"/>
      <w:outlineLvl w:val="1"/>
    </w:pPr>
    <w:rPr>
      <w:b/>
      <w:color w:val="000000"/>
      <w:sz w:val="28"/>
    </w:rPr>
  </w:style>
  <w:style w:type="paragraph" w:styleId="Contents7">
    <w:name w:val="TOC 7"/>
    <w:basedOn w:val="Normal"/>
    <w:pPr>
      <w:autoSpaceDE w:val="true"/>
      <w:ind w:left="1200" w:hanging="0"/>
    </w:pPr>
    <w:rPr>
      <w:color w:val="000000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0">
    <w:name w:val="Знак сноски_0"/>
    <w:basedOn w:val="Normal"/>
    <w:qFormat/>
    <w:pPr>
      <w:autoSpaceDE w:val="true"/>
      <w:spacing w:lineRule="auto" w:line="276" w:before="0" w:after="200"/>
    </w:pPr>
    <w:rPr>
      <w:rFonts w:ascii="Calibri" w:hAnsi="Calibri" w:cs="Calibri"/>
      <w:color w:val="000000"/>
      <w:sz w:val="22"/>
      <w:vertAlign w:val="superscript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color w:val="000000"/>
    </w:rPr>
  </w:style>
  <w:style w:type="paragraph" w:styleId="17">
    <w:name w:val="Номер страницы1"/>
    <w:basedOn w:val="CharChar"/>
    <w:qFormat/>
    <w:pPr/>
    <w:rPr/>
  </w:style>
  <w:style w:type="paragraph" w:styleId="33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29">
    <w:name w:val="Стиль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8">
    <w:name w:val="Знак концевой сноски1"/>
    <w:basedOn w:val="16"/>
    <w:qFormat/>
    <w:pPr/>
    <w:rPr>
      <w:vertAlign w:val="superscript"/>
    </w:rPr>
  </w:style>
  <w:style w:type="paragraph" w:styleId="19">
    <w:name w:val="Замещающий текст1"/>
    <w:basedOn w:val="16"/>
    <w:qFormat/>
    <w:pPr/>
    <w:rPr>
      <w:color w:val="808080"/>
    </w:rPr>
  </w:style>
  <w:style w:type="paragraph" w:styleId="Contents3">
    <w:name w:val="TOC 3"/>
    <w:basedOn w:val="Normal"/>
    <w:pPr>
      <w:autoSpaceDE w:val="true"/>
      <w:ind w:left="400" w:hanging="0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color w:val="000000"/>
      <w:sz w:val="22"/>
    </w:rPr>
  </w:style>
  <w:style w:type="paragraph" w:styleId="27">
    <w:name w:val="Замещающий текст2"/>
    <w:basedOn w:val="16"/>
    <w:qFormat/>
    <w:pPr>
      <w:spacing w:lineRule="auto" w:line="240" w:before="0" w:after="0"/>
    </w:pPr>
    <w:rPr>
      <w:rFonts w:ascii="Times New Roman" w:hAnsi="Times New Roman" w:cs="Times New Roman"/>
      <w:color w:val="808080"/>
    </w:rPr>
  </w:style>
  <w:style w:type="paragraph" w:styleId="28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34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757575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autoSpaceDE w:val="true"/>
    </w:pPr>
    <w:rPr>
      <w:rFonts w:ascii="XO Thames" w:hAnsi="XO Thames" w:cs="XO Thames"/>
      <w:b/>
      <w:color w:val="000000"/>
    </w:rPr>
  </w:style>
  <w:style w:type="paragraph" w:styleId="Heading21">
    <w:name w:val="Heading 21"/>
    <w:basedOn w:val="Normal"/>
    <w:qFormat/>
    <w:pPr>
      <w:widowControl w:val="false"/>
      <w:autoSpaceDE w:val="true"/>
      <w:spacing w:before="89" w:after="0"/>
      <w:ind w:left="405" w:hanging="0"/>
      <w:outlineLvl w:val="2"/>
    </w:pPr>
    <w:rPr>
      <w:b/>
      <w:color w:val="000000"/>
      <w:sz w:val="28"/>
    </w:rPr>
  </w:style>
  <w:style w:type="paragraph" w:styleId="ConsPlusTitle1">
    <w:name w:val="ConsPlusTitle1"/>
    <w:qFormat/>
    <w:pPr>
      <w:widowControl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pPr>
      <w:autoSpaceDE w:val="true"/>
      <w:ind w:left="1600" w:hanging="0"/>
    </w:pPr>
    <w:rPr>
      <w:color w:val="000000"/>
    </w:rPr>
  </w:style>
  <w:style w:type="paragraph" w:styleId="110">
    <w:name w:val="Знак примечания1"/>
    <w:basedOn w:val="16"/>
    <w:qFormat/>
    <w:pPr/>
    <w:rPr>
      <w:sz w:val="16"/>
    </w:rPr>
  </w:style>
  <w:style w:type="paragraph" w:styleId="29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Char">
    <w:name w:val="List Paragraph Char"/>
    <w:basedOn w:val="29"/>
    <w:qFormat/>
    <w:pPr/>
    <w:rPr>
      <w:rFonts w:ascii="Calibri" w:hAnsi="Calibri" w:cs="Calibri"/>
    </w:rPr>
  </w:style>
  <w:style w:type="paragraph" w:styleId="Contents8">
    <w:name w:val="TOC 8"/>
    <w:basedOn w:val="Normal"/>
    <w:pPr>
      <w:autoSpaceDE w:val="true"/>
      <w:ind w:left="1400" w:hanging="0"/>
    </w:pPr>
    <w:rPr>
      <w:color w:val="000000"/>
    </w:rPr>
  </w:style>
  <w:style w:type="paragraph" w:styleId="112">
    <w:name w:val="Неразрешенное упоминание1"/>
    <w:basedOn w:val="16"/>
    <w:qFormat/>
    <w:pPr/>
    <w:rPr>
      <w:color w:val="605E5C"/>
      <w:shd w:fill="E1DFDD" w:val="clear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Contents5">
    <w:name w:val="TOC 5"/>
    <w:basedOn w:val="Normal"/>
    <w:pPr>
      <w:autoSpaceDE w:val="true"/>
      <w:ind w:left="80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XO Thames" w:hAnsi="XO Thames" w:cs="XO Thames"/>
      <w:i/>
      <w:color w:val="616161"/>
      <w:sz w:val="24"/>
    </w:rPr>
  </w:style>
  <w:style w:type="paragraph" w:styleId="Endnote">
    <w:name w:val="Endnote Text"/>
    <w:basedOn w:val="Normal"/>
    <w:pPr>
      <w:autoSpaceDE w:val="true"/>
    </w:pPr>
    <w:rPr>
      <w:rFonts w:ascii="Calibri" w:hAnsi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0:00Z</dcterms:created>
  <dc:creator>Секрктарь-машинистка</dc:creator>
  <dc:description/>
  <dc:language>en-US</dc:language>
  <cp:lastModifiedBy>User</cp:lastModifiedBy>
  <cp:lastPrinted>2024-06-03T16:04:00Z</cp:lastPrinted>
  <dcterms:modified xsi:type="dcterms:W3CDTF">2024-06-03T13:04:00Z</dcterms:modified>
  <cp:revision>80</cp:revision>
  <dc:subject/>
  <dc:title/>
</cp:coreProperties>
</file>