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434975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8 марта 2024 г.                                                                                                      №  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креплении за Главой Кадуй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полномочий в коммунальной сф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ситуаций, связанных с авариями в коммунальной сфере, влекущих нарушение прав и законных интересов граждан, в соответствии с пунктом 4 части 1 статьи 16 Федерального закона от 06 октября 2003 года № 131-ФЗ «Об общих принципах организации местного самоуправления в Российской Федерации», ст. 24 п. 1, ст. 28 п. 3 Устава Кадуйского муниципального округа, Муниципальное Собрание Кадуйского муниципального округа Вологодской области решило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крепить за Главой Кадуйского муниципального округа отдельные полномочия по осуществлению контроля за состоянием работы ресурсоснабжающих организаций в выходные и праздничные дни, при установлении низких температур наружного воздуха путем регулярных посещени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уницип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я Кадуйского муниципаль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  <w:br/>
              <w:br/>
              <w:t>_________________ З.Г. Кузнецова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дуйского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а Вологодской области                                                                                                      </w:t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С.А. Грач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2:00Z</dcterms:created>
  <dc:creator>Ольга Н. Симухина</dc:creator>
  <dc:description/>
  <cp:keywords/>
  <dc:language>en-US</dc:language>
  <cp:lastModifiedBy>User</cp:lastModifiedBy>
  <cp:lastPrinted>2023-08-07T10:48:00Z</cp:lastPrinted>
  <dcterms:modified xsi:type="dcterms:W3CDTF">2024-03-29T06:16:00Z</dcterms:modified>
  <cp:revision>3</cp:revision>
  <dc:subject/>
  <dc:title/>
</cp:coreProperties>
</file>