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8572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t xml:space="preserve">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</w:t>
      </w:r>
      <w:r>
        <w:rPr>
          <w:bCs/>
          <w:sz w:val="26"/>
          <w:szCs w:val="26"/>
        </w:rPr>
        <w:t>МУНИЦИПАЛЬНОЕ СОБРА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8 марта 2024 год                                                                                                    № 1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решение Муниципального Собрания Кадуйского муниципального округа Вологодской области от 27 сентября 2023 года № 81 </w:t>
      </w:r>
    </w:p>
    <w:p>
      <w:pPr>
        <w:pStyle w:val="ConsPlusNonformat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О мерах социальной поддержки в виде предоставления единовременной денежной выплаты»</w:t>
      </w:r>
    </w:p>
    <w:p>
      <w:pPr>
        <w:pStyle w:val="ConsPlusNonformat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ое Собрание Кадуйского муниципального округа Вологодской области  решило:</w:t>
      </w:r>
    </w:p>
    <w:p>
      <w:pPr>
        <w:pStyle w:val="ConsPlusNonformat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 Муниципального Собрания Кадуйского муниципального округа Вологодской области от 27 сентября 2023 года №81 «О мерах социальной поддержки в виде предоставления единовременной денежной выплаты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Установить в период с 1 сентября 2023 года по 17 марта 2024 года для граждан Российской Федерации, имеющих место жительства (место пребывания) на территории Кадуйского муниципального округа Вологодской области, в добровольном порядке заключивших с 1 сентября 2023 года контракт о прохождении военной службы в Вооруженных силах Российской Федерации, меру социальной поддержки в виде предоставления единовременной денежной выплаты в размере 305 000 (Триста пять тысяч) рублей 0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 период с 18 марта 2024 года по 31 декабря 2024 года для граждан Российской Федерации, имеющих место жительства (место пребывания) на территории Кадуйского муниципального округа Вологодской области, в добровольном порядке заключивших с 18 марта 2024 года контракт о прохождении военной службы в Вооруженных силах Российской Федерации, меру социальной поддержки в виде предоставления единовременной денежной выплаты в размере 405 000 (Четыреста пять тысяч) рублей 00 копеек.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решение вступает в силу со дня официального опубликования 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28"/>
        <w:gridCol w:w="4972"/>
      </w:tblGrid>
      <w:tr>
        <w:trPr>
          <w:trHeight w:val="1233" w:hRule="atLeast"/>
        </w:trPr>
        <w:tc>
          <w:tcPr>
            <w:tcW w:w="472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Муниципального Собрания Кадуйского муниципального округа Вологодской области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Кадуйского муниципального округа Вологодской области</w:t>
            </w:r>
          </w:p>
        </w:tc>
      </w:tr>
      <w:tr>
        <w:trPr>
          <w:trHeight w:val="236" w:hRule="atLeast"/>
        </w:trPr>
        <w:tc>
          <w:tcPr>
            <w:tcW w:w="472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 З.Г. Кузнецова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 С.А. Грачева</w:t>
            </w:r>
          </w:p>
        </w:tc>
      </w:tr>
    </w:tbl>
    <w:p>
      <w:pPr>
        <w:pStyle w:val="Normal"/>
        <w:ind w:left="47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6:00Z</dcterms:created>
  <dc:creator>User</dc:creator>
  <dc:description/>
  <cp:keywords/>
  <dc:language>en-US</dc:language>
  <cp:lastModifiedBy>User</cp:lastModifiedBy>
  <cp:lastPrinted>2024-03-20T16:18:00Z</cp:lastPrinted>
  <dcterms:modified xsi:type="dcterms:W3CDTF">2024-03-29T06:14:00Z</dcterms:modified>
  <cp:revision>6</cp:revision>
  <dc:subject/>
  <dc:title/>
</cp:coreProperties>
</file>