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ДМИНИСТ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07.06.2024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430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общественных обсуждений по вопросу согласования и  утверждения проектов схем расположения земельных участков на кадастровом плане территории, образуемых под многоквартирными жилыми домами, расположенными по адресу: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огодская область, Кадуйский муниципальный округ,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п Кадуй, ул. Кооперативная, дд. 4, 14, 30, 34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утвержденным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адуйском муниципальном округе Вологодской области, утвержденным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и провести общественные обсуждения по вопросу согласования и  утверждения проектов схем расположения земельных участков на кадастровом плане территории, образуемых под многоквартирными жилыми домами, расположенными по адресу: Вологодская область, Кадуйский муниципальный округ, рп Кадуй, ул. Кооперативная, дд. 4, 14, 30, 3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екты схем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организатором общественных обсуждений является Администрация Кадуйского муниципального округа Вологодской области в лице функционального органа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проекты схем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, а также в информационной системе «Платформа обратной связи» (https://pos.gosuslugi.ru/)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ть экспозицию  проектов схем расположения с 13 июня 2024 года по 27 июня 2024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и замечания по вопросу общественных обсужде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по 27 июн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по 27 июня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записи в книге (журнале) учета посетителей экспозиции</w:t>
        <w:br/>
        <w:t>проекта постановления по 27 июня  2024 года включительно;</w:t>
      </w:r>
    </w:p>
    <w:p>
      <w:pPr>
        <w:pStyle w:val="Normal"/>
        <w:widowControl/>
        <w:suppressAutoHyphens w:val="false"/>
        <w:autoSpaceDE w:val="true"/>
        <w:spacing w:before="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информационной системы «Платформа обратной связи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pos.gosuslugi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по 27 июня 2024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у общественных обсуждений осуществить обработку</w:t>
        <w:br/>
        <w:t>персональных данных участников общественных обсужде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у общественных обсуждений организовать подготовку и оформление протокола и заключения о результатах общественных обсуждений не позднее 01 июля 2024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дуйской 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адуйского 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огодской области  </w:t>
        <w:tab/>
        <w:t xml:space="preserve">                                                                              С.А.Грачева</w:t>
      </w:r>
    </w:p>
    <w:p>
      <w:pPr>
        <w:pStyle w:val="Normal"/>
        <w:widowControl/>
        <w:suppressAutoHyphens w:val="false"/>
        <w:autoSpaceDE w:val="tru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5:00Z</dcterms:created>
  <dc:creator>Комарова Римма Валентиновна</dc:creator>
  <dc:description/>
  <cp:keywords/>
  <dc:language>en-US</dc:language>
  <cp:lastModifiedBy>Архитектура</cp:lastModifiedBy>
  <cp:lastPrinted>2024-06-06T09:04:00Z</cp:lastPrinted>
  <dcterms:modified xsi:type="dcterms:W3CDTF">2024-06-07T12:04:00Z</dcterms:modified>
  <cp:revision>7</cp:revision>
  <dc:subject/>
  <dc:title/>
</cp:coreProperties>
</file>