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ДМИНИСТРАЦИЯ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АДУЙСКОГО МУНИЦИПАЛЬНОГО ОКРУГ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ОЛОГОД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07.06.2024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 xml:space="preserve">       </w:t>
        <w:tab/>
        <w:tab/>
        <w:t xml:space="preserve">              №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ab/>
        <w:t xml:space="preserve"> 431 </w:t>
        <w:tab/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.п. Кадуй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общественных обсуждений по вопросу согласования и  утверждения проектов схем расположения земельных участков на кадастровом плане территории, образуемых под многоквартирными жилыми домами, расположенными по адресу: Вологодская область, Кадуйский муниципальный округ, д. Малая Рукавицкая, дд. 1, 10, 39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. 5.1 Градостроительного кодекса РФ, Федеральным Законом от 16 октября 2003 года № 131-ФЗ «Об общих принципах организации местного самоуправления в Российской Федерации», Уставом Кадуйского муниципального округа Вологодской области, утвержденным решением Муниципального Собрания Кадуйского муниципального округа Вологодской области от 31.10.2022 № 53 «О принятии Устава Кадуйского муниципального округа Вологодской области»,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ожением о порядке организации и  проведения  общественных обсуждений, публичных слушаний по вопросам градостроительной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Кадуйском муниципальном округе Вологодской области, утвержденным решением Муниципального Собрания Кадуйского муниципального округа Вологодской области от 20.12.2022 № 83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в Кадуйском муниципальном округе Вологод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становляю: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и провести общественные обсуждения по вопросу согласования и  утверждения проектов схем расположения земельных участков на кадастровом плане территории, образуемых под многоквартирными жилыми домами, расположенными по адресу: Вологодская область, Кадуйский муниципальный округ, д. Малая Рукавицкая, дд. 1, 10, 39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екты схем расположения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, что организатором общественных обсуждений является Администрация Кадуйского муниципального округа Вологодской области в лице функционального органа - управления народно-хозяйственным комплексом Администрации Кадуйского муниципального округа Вологодской обла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стить проекты схем расположения на сайте Кадуйского муниципального округа в информационно-телекоммуникационной сети «Интернет» в разделе «Градостроительство» на вкладке «Общественные обсуждения и публичные слушания», а также в информационной системе «Платформа обратной связи» (https://pos.gosuslugi.ru/) не позднее, чем через семь дней со дня опубликования настоящего постановл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экспозицию  проектов схем расположения с 13 июня 2024 года по 27 июня 2024 года включительно по адресу: Вологодская область, Кадуйский муниципальный округ, рабочий поселок Кадуй, ул. Мира, д. 33, кабинет № 3, с 8.00 до 12.00 и с 14.00 до 17.00 часов в рабочие дн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28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и замечания по вопросу общественных обсуждений, указанному в пункте 1 настоящего постановления, принимаются:</w:t>
      </w:r>
    </w:p>
    <w:p>
      <w:pPr>
        <w:pStyle w:val="Normal"/>
        <w:widowControl/>
        <w:suppressAutoHyphens w:val="false"/>
        <w:autoSpaceDE w:val="true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форме по адресу: Вологодская область, Кадуйский муниципальный округ, рабочий поселок Кадуй, ул. Мира, д. 33, кабинет № 3 с 14.00 до 17.00, в рабочие дни по 27 июня 2024 года включительно;</w:t>
      </w:r>
    </w:p>
    <w:p>
      <w:pPr>
        <w:pStyle w:val="Normal"/>
        <w:widowControl/>
        <w:suppressAutoHyphens w:val="false"/>
        <w:autoSpaceDE w:val="true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форме электронного документа 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unhkkaduy35@mail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по 27 июня 2024 года включительно;</w:t>
      </w:r>
    </w:p>
    <w:p>
      <w:pPr>
        <w:pStyle w:val="Normal"/>
        <w:widowControl/>
        <w:suppressAutoHyphens w:val="false"/>
        <w:autoSpaceDE w:val="true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записи в книге (журнале) учета посетителей экспозиции</w:t>
        <w:br/>
        <w:t>проекта постановления по 27 июня  2024 года включительно;</w:t>
      </w:r>
    </w:p>
    <w:p>
      <w:pPr>
        <w:pStyle w:val="Normal"/>
        <w:widowControl/>
        <w:suppressAutoHyphens w:val="false"/>
        <w:autoSpaceDE w:val="true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информационной системы «Платформа обратной связи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pos.gosuslug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 по 27 июня 2024 года включительно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у общественных обсуждений осуществить обработку</w:t>
        <w:br/>
        <w:t>персональных данных участников общественных обсуждений с учетом</w:t>
        <w:br/>
        <w:t>требований, установленных Федеральным законом от 27.07.2006 года</w:t>
        <w:br/>
        <w:t>№ 152-ФЗ «О персональных данных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тору общественных обсуждений организовать подготовку и оформление протокола и заключения о результатах общественных обсуждений не позднее 01 июля 2024 года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28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становление вступает в силу со дня его опублик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Кадуйской 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адуйского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логодской области  </w:t>
        <w:tab/>
        <w:t xml:space="preserve">                                                                              С.А.Грачева</w:t>
      </w:r>
    </w:p>
    <w:p>
      <w:pPr>
        <w:pStyle w:val="Normal"/>
        <w:widowControl/>
        <w:suppressAutoHyphens w:val="false"/>
        <w:autoSpaceDE w:val="true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990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81" w:hanging="15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suppressAutoHyphens w:val="false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hkkaduy35@mail.ru" TargetMode="External"/><Relationship Id="rId4" Type="http://schemas.openxmlformats.org/officeDocument/2006/relationships/hyperlink" Target="https://pos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57:00Z</dcterms:created>
  <dc:creator>Комарова Римма Валентиновна</dc:creator>
  <dc:description/>
  <cp:keywords/>
  <dc:language>en-US</dc:language>
  <cp:lastModifiedBy>Архитектура</cp:lastModifiedBy>
  <cp:lastPrinted>2024-05-08T10:05:00Z</cp:lastPrinted>
  <dcterms:modified xsi:type="dcterms:W3CDTF">2024-06-07T12:04:00Z</dcterms:modified>
  <cp:revision>6</cp:revision>
  <dc:subject/>
  <dc:title/>
</cp:coreProperties>
</file>