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7 июня  2024 года</w:t>
      </w:r>
      <w:r>
        <w:rPr>
          <w:sz w:val="26"/>
          <w:szCs w:val="26"/>
        </w:rPr>
        <w:t xml:space="preserve">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33</w:t>
      </w:r>
      <w:r>
        <w:rPr>
          <w:color w:val="FFFFFF"/>
          <w:sz w:val="26"/>
          <w:szCs w:val="26"/>
          <w:u w:val="single"/>
        </w:rPr>
        <w:t>№</w:t>
      </w: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а определения объема и условий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я субсидий бюджетным и автономным учреждениям, финансируемым из бюджета округа, на иные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вторым пункта 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й Правительства РФ от 17.08.2020г. № 1249; от 25.01.2022 № 40; от 20.02.2024г. № 190), с целью приведения нормативных правовых актов органов местного самоуправления Кадуйского муниципального округа в соответствие с действующим законодательством, 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объема и условий предоставления субсидий бюджетным и автономным учреждениям, финансируемым из бюджета округа,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Кадуйского муниципального района Вологодской области от 01 июня 2022 года № 196 «Об утверждении Порядка определения объема и условий предоставления субсидий бюджетным и автономным учреждениям, финансируемым из районного бюджета, на иные цели», за исключением пункта 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становить, что подпункт 4.2.1 пункта 4.2 раздела 4 Порядка (в редакции настоящего постановления)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Кадуйской газете «Наше время» и размещению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 округа</w:t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             С.А. Грачева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от 07 июня 2024г. №  433</w:t>
      </w:r>
    </w:p>
    <w:p>
      <w:pPr>
        <w:pStyle w:val="Normal"/>
        <w:ind w:left="6237" w:firstLine="538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ar3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пределения объема и условий предоставления субсидий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ным и автономным учреждениям, финансируемым из бюджета округа, на иные цели (далее -  Порядок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ие положения о предоставлении субсидий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последующими изменениями и дополнениями) и устанавливает цели, условия и порядок предоставления субсидий муниципальным автономным и бюджетным учреждениям Кадуйского муниципального округа (далее - автономные и бюджетные учреждения) на цели, не связанные с финансовым обеспечением выполнения муниципального задания на оказание муниципальных услуг (выполнение работ), рассчитанных с учетом нормативных затрат на оказание муниципальных услуг и нормативных затрат на содержание муниципального имущества, закрепленного за автономным или бюджетным учреждением или приобретенного за счет средств, выделенных учредителем на приобретение такого имущества (далее - целевые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ями предоставления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убсидии в целях осуществления капитальных вложений и мероприятий по содержанию имущества, находящегося в оперативном управлении учре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капитального строительства муниципальной собственности Кадуй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ремонту или капитальному ремонту объектов недвижимого имущества (оплата договоров и муниципальных контрактов на выполнение работ по ремонту или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консервации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выполнения инженерных изысканий, подготовки проектно-сме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убсидии в целях содержания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убсидии в целях приобретения нефинансовых актив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субсидии в целях приобретения нефинансовых ак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Иные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на реализацию мероприятий в рамках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я предоставляется в целях реализации соответствующего проекта,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 реализацию отдельных мероприятий и (или) направлений муниципальных программ, утвержденных постановлениями Администрации Кадуй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едоставление целевых субсидий учреждению осуществляется в рамках реализации мероприятий муниципальных программ Кадуй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лавными распорядителями бюджетных средств являются органы местного самоуправления Кадуйского муниципального округа, отраслевые (функциональные) органы Администрации Кадуйского муниципального округа с правом юридического лица, осуществляющие функции и полномочия учредителя в отношении учреждения (далее – орган - учредитель), до которых, в соответствии с бюджетным законодательством Российской Федерации как до получателей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едоставления целевых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Учреждение, заинтересованное в предоставлении целевой субсидии, представляет в орган – учредитель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  <w:bookmarkStart w:id="0" w:name="P79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рган – учредитель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2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случае непредставления (представления не в полном объеме) указанных в Перечне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настоящего Порядка, а так же в случае недостоверности информации, содержащейся в документах, представленных учреждением, орган - учредитель в течение 5 (пяти) рабочих дней со дня окончания срока, указанного в пункте 2.2.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праве повторно направить документы после устранения причин возврата документов.</w:t>
      </w:r>
      <w:bookmarkStart w:id="1" w:name="P84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ри пред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1.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. настоящего Порядка, орган – учредитель в течение 5 (пяти) рабочих дней принимает решение о предоставлении учреждению целевой субсидии и издает распоряжение (приказ) о предоставлении целевой субсидии.  </w:t>
      </w:r>
      <w:bookmarkStart w:id="2" w:name="P92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споряжении (приказе) органа-учредител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Кадуйского муниципального округа, постановлением Администрации Кадуйского муниципального округа об утверждении муниципальной программы или нормативным правовым актом (правовым актом) Правительств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целевой субсидии определяется органом – учредителем с учетом потребности учреждения в получении такой субсидии и в пределах лимитов бюджетных обязательств, доведенных в установленном порядке органу – учредителю, как главному распорядителю бюджетных средств бюджета округа на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органа – учредител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.4.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целях предоставления субсидии между органом - учредителем и 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 в целях реализации соответствующих программ,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ервом абзаце подпункта 1.2.3. пункта 1.2.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ан мероприятий по достижению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змер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и (график) перечис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орма, а также порядок и сроки предоставления учреждением отчетности об исполнении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снования и порядок внесения изменений в соглашение, в том числе в случае уменьшения органу – учредителю, как получателю бюджетных средств, ранее доведенных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нования для досрочного прекращения соглашения по решению органа – учредителя в одностороннем порядке, в том числе в связ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т на расторжение соглашения учреждением в односторонне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положениями, установленными органом–учредителем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)</w:t>
      </w:r>
      <w:r>
        <w:rPr>
          <w:rFonts w:cs="Times New Roman" w:ascii="Times New Roman" w:hAnsi="Times New Roman"/>
          <w:sz w:val="26"/>
          <w:szCs w:val="26"/>
        </w:rPr>
        <w:t xml:space="preserve"> требования, которым должно соответствовать учреждение на дату, определенную правовым актом, или на 1-е число месяца, предшествующего месяцу, в котором планируются заключение соглашения либо принятия решения о предоставлении субсид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й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гашение задолженности по судебным актам, вступившим в законную силу, исполнительным документам, а также иных случаев, установленных муниципальными правовыми актами Администрации Кадуй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требования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ервом абзаце подпункта 1.2.3. пункта 1.2. настоящего Порядка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сроки (периодичность) перечис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критерии отбора получателей субсидии, имеющих право на получение субсидии, отбираемых исходя из указанных критериев отбора, в том числе по итогам конкурса (далее-отбор) (в случае, если предоставление субсидии осуществляется по результатам отбора с указанием в правовом акте способов и порядка проведения такого отб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иная информац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ложения, установленные пунктами 2.1-2.3 и  подпунктами «а» - «к» и «н» пункта 2.6 настоящего документ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нормативными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еречисление целевых субсидий осуществляется органом – учредителем на лицевые счета, открытые автономным и бюджетным учреждениям в управлении финансов Администрации Кадуйского муниципального округа для учета операций со средствами, поступающими учреждения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з бюджета Кадуй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  <w:bookmarkStart w:id="3" w:name="P115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1. Учреждение обязано предоставлять органу - учредителю отчет об осуществлении расходов, источником финансового обеспечения которых является целевая субсидия, отчет о достижении результатов предоставления целевой субсидии, указанных в подпункте «л» пункта 2.6 настоящего документа, и отчет о реализации плана мероприятий по достижению результатов предоставления субсидии, в сроки,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унктами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3.2 – 3.4. настоящего Поряд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реждение представляет в орган - учредител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до 25 числа месяца, следующего за отчетным периодом, отчет об осуществлении расходов, источником которых является целевая субсидия по формам, установленным соглаш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15 января финансового года, следующего за годом предоставления целевой субсидии, годовой отчет об осуществлении расходов, источником которых является целевая субсидия, отчет о достижении значений показателей результативности предоставления целевой субсидии и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 реализации плана мероприятий по достижению результатов предоставления субсидии по формам, установленным соглашением</w:t>
      </w:r>
      <w:r>
        <w:rPr>
          <w:rFonts w:cs="Times New Roman" w:ascii="Times New Roman" w:hAnsi="Times New Roman"/>
          <w:color w:val="3366FF"/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ы об использовании целевой субсидии составляются на 1 число месяца каждого квартала и нарастающим итогом с начала года.</w:t>
      </w:r>
      <w:bookmarkStart w:id="4" w:name="P119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.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. раздела 3 настоящего Порядка, орган - учре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 – учредитель вправе устанавливать в соглашении дополнительные формы предоставления учреждением указанной отчетности и сроки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существления контроля за соблюдением целе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 и порядка предоставления целевых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ь за их несоблюдение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4.1. Не использованные в текущем финансовом году остатки целевых субсидий, предоставленных бюджетным учреждениям и автономным учреждениям, подлежат перечислению в бюджет Кадуй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орядком взыскания в бюджет округа остатков средств, предоставленных  муниципальным бюджетным учреждениям округа в соответствии с абзацем вторым пункта 1 статьи 78.1 и статьей 78.2 Бюджетного кодекса Российской Федерации из бюджета округа, утвержденным соответствующим распоряжением Управления финансов Администрации Кадуйского муниципального округ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Остатки субсидий, перечисленные в бюджет Кадуйского муниципального округа, могут быть возвращены учреждениям в очередном финансовом году при наличии потребности в направлении их на те же цели в соответствии с решением органа-учредителя. Указанное решение принимается органом-учредителем на основании соответствующих письменных предложений учреждения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нятие органом-учредителем решения о наличии потребности в направлении остатков субсидий на те же цели, а также их возврат осуществляются не позднее 1 апреля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3366FF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3366FF"/>
          <w:spacing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4.2.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Органы - учредители, уполномоченные органы муниципального финансового контроля осуществляют проверки соблюдения получателями субсидий целей, условий и порядка их предостав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4.2.1.  С 01 января 2025 года органы - учредители, уполномоченные органы муниципального финансового контроля проводят </w:t>
      </w:r>
      <w:r>
        <w:rPr>
          <w:sz w:val="26"/>
          <w:szCs w:val="26"/>
        </w:rPr>
        <w:t>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4.3. Перечисленные на лицевые счета учреждений суммы целевых субсидий подлежат возврату в бюджет Кадуйского муниципального округа 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и выявлении в представленных получателем целевых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- в случае установления по итогам проверок, проведенных органами – учредителями, органами, уполномоченными на осуществление муниципального финансового контроля,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епредставлении учреждением отчетов, установленных пунктами 3.2-3.4.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66FF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3366FF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 Решение о возврате  целевой субсидии выносится органом – учредителем и уполномоченным органом муниципального финансового контроля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5.</w:t>
        <w:tab/>
        <w:t xml:space="preserve">Требование </w:t>
      </w:r>
      <w:r>
        <w:rPr>
          <w:sz w:val="26"/>
          <w:szCs w:val="26"/>
          <w:lang w:eastAsia="ar-SA"/>
        </w:rPr>
        <w:t xml:space="preserve">органа – учредителя или уполномоченного органа муниципального финансового контроля </w:t>
      </w:r>
      <w:r>
        <w:rPr>
          <w:sz w:val="26"/>
          <w:szCs w:val="26"/>
        </w:rPr>
        <w:t xml:space="preserve">о возврате целевой субсидии передается получателю субсидий лично под расписку, либо заказным письмом с уведомлением о вручении.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непредставления учреждением отчетов в срок, установленный пунктом 3.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 раздела 3 настоящего Порядка, целевая субсидия подлежит возврату в бюджет Кадуйского муниципального округа в течение 30 (тридцати) календарных дней после предъявления органом-учредителем требования о возврате целевой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>4</w:t>
      </w:r>
      <w:r>
        <w:rPr>
          <w:sz w:val="26"/>
          <w:szCs w:val="26"/>
        </w:rPr>
        <w:t xml:space="preserve">.7. В случае нецелевого расходования средств субсидии учреждением, выявленного по фактам проверок, целевая субсидия подлежит возврату в объеме нецелевого использования в бюджет Кадуйского муниципального округа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4.4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В случае нарушения условий и порядка предоставления субсидий, выявленного по фактам проверок, субсидия подлежит возврату в бюджет Кадуйского муниципального округа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4.5 настоящего Поряд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9. В случае если показатели результатов предоставления целевой субсидии, указанные в подпункте «л» пункта 2.6 настоящего документа, составляют менее 100%, субсидия подлежит возврату в бюджет Кадуйского муниципального округа из расчета 1% от суммы полученной субсидии за каждый процентный пункт недостижения значения процента выполнения показателей результатов предоставления целевой субсид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роцента выполнения показателей результатов предоставления целевой субсидий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В =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 xml:space="preserve"> / 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x 100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значение процента выполнения показателей результатов предоставления целевых субсиди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факт</w:t>
      </w:r>
      <w:r>
        <w:rPr>
          <w:rFonts w:cs="Times New Roman" w:ascii="Times New Roman" w:hAnsi="Times New Roman"/>
          <w:sz w:val="26"/>
          <w:szCs w:val="26"/>
        </w:rPr>
        <w:t xml:space="preserve"> - фактическое значение показателей результатов предоставления целевых субсиди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iплан</w:t>
      </w:r>
      <w:r>
        <w:rPr>
          <w:rFonts w:cs="Times New Roman" w:ascii="Times New Roman" w:hAnsi="Times New Roman"/>
          <w:sz w:val="26"/>
          <w:szCs w:val="26"/>
        </w:rPr>
        <w:t xml:space="preserve"> - плановое значение показателей результатов предоставления целевых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целевой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= ((100 - КВ) x 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озвр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одлежащий возвр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 - значение процента выполнения показателей результатов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луч</w:t>
      </w:r>
      <w:r>
        <w:rPr>
          <w:rFonts w:cs="Times New Roman" w:ascii="Times New Roman" w:hAnsi="Times New Roman"/>
          <w:sz w:val="26"/>
          <w:szCs w:val="26"/>
        </w:rPr>
        <w:t xml:space="preserve"> - объем полученной субсид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полнения показателей результатов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озврате субсидии в связи с невыполнением показателей результатов предоставления целевых субсидий принимается органом-учредителем в течение 30 (тридцати) календарных дней со дня установления факта невыполнения показателя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– учредитель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Возврат субсидии производится получателем субсидий в течение 30 (тридцати) календарных дней со дня получения уведомления. Если в 30 (тридцатидневный) срок получатель субсидий не возвращает субсидии, к нему применяются меры, предусмотренные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793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numPr>
          <w:ilvl w:val="0"/>
          <w:numId w:val="0"/>
        </w:numPr>
        <w:ind w:left="793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60"/>
      <w:bookmarkEnd w:id="5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В, ПРЕДСТАВЛЯЕМЫХ УЧРЕЖДЕНИЕМ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Ю ДЛЯ ПОЛУЧ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щение о предоставлении Субсидии с указанием целей, объема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яснительная записка, содержащая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 с приложением предложений поставщиков (подрядчиков, исполнителей), статистических данных и (или) иной информации, исходя из целей предоставления 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еречень объектов, подлежащих ремонту, акт обследования таких объектов и дефектная ведомость, предварительная смета расходов, в случае, если целью предоставления  Субсидии является проведение ремонта (реконструк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грамма мероприятий, в случае, если целью предоставления 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Информация о количестве физических лиц (среднегодовом количестве), являющихся получателями выплат и видах таких выплат, в случае если целью предоставления Субсидии является осуществление указан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ая информация в зависимости от цел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66FF"/>
          <w:sz w:val="26"/>
          <w:szCs w:val="26"/>
        </w:rPr>
      </w:pPr>
      <w:r>
        <w:rPr>
          <w:rFonts w:cs="Times New Roman" w:ascii="Times New Roman" w:hAnsi="Times New Roman"/>
          <w:color w:val="3366F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938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numPr>
          <w:ilvl w:val="0"/>
          <w:numId w:val="0"/>
        </w:numPr>
        <w:ind w:left="793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</w:t>
      </w:r>
    </w:p>
    <w:p>
      <w:pPr>
        <w:pStyle w:val="ConsPlusNormal"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8505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197"/>
      <w:bookmarkEnd w:id="6"/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 целевой субсид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  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(далее - Учредитель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органа - учре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другой  стороны,  совместно  в  дальнейшем  именуемые Стороны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1. Предметом настоящего Соглашения является предоставление Учреждению из    бюджета Кадуйского муниципального округа в 20__ году / 20__ - 20__ годах целевой субсидии  на: _____________________________________(указание цели(ей) предоставления целевой субсидии),  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в  целях реализации Учреждением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1. ___________________________________________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>1.1.1.2. 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105"/>
      <w:bookmarkEnd w:id="7"/>
      <w:r>
        <w:rPr>
          <w:sz w:val="24"/>
          <w:szCs w:val="24"/>
        </w:rPr>
        <w:t xml:space="preserve">1.2.  Субсидия предоставляется в соответствии  с  лимитами бюджетных обязательств, доведенными __________________ (наименование Учредителя) как получателю средств бюджета округа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настоящего Соглашения, в размере ________________________________, в том числе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 20__ году_______  (____________________) рублей ___ копеек - по коду БК 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сумма прописью)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20__ году _______  (____________________) рублей ___ копеек - по коду БК 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сумма прописью)                              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20__ году _______  (____________________) рублей ___ копеек - по коду БК 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сумма прописью)   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Кадуйского муниципального округа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ение бюджетных ассигнований Учреждению влечет соответствующее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р Субсидии может быть уменьшен 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по результатам проверок фактов нарушения Учреждением целей, условий и порядка предоставления Субсидии, недостижения значений показателей результатов предоставления Субсидии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округа, на иные цели, утвержденным  постановлением Администрации Кадуйского муниципального округа  от _______ 20        </w:t>
        <w:softHyphen/>
        <w:t>г. № ___  (далее – Поря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Учреждением отчетов об использовании Субсидии, выполнении показателей результатов предоставления Субсидий, о реализации плана мероприятий по достижению результатов предоставления субсидии, установленные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убсидии подлежат возврату в доход бюджета округа в течение 30 календарных дней после предъявления Учредителем соответствующих требований на указанный в требовании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указанного срока Учредитель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редитель обязу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Учреждению Субсидию на иные цели на исполнение обязательств в соответствии с целевыми направлениями расходования средств Субсидии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фик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Устанавливать показатели результатов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4. Осуществлять оценку достижения Учреждением показателей результатов   предоставления Субсидии в соответствии с пунктом 2.1.3 настоящего Соглашения, на основании отчета о расходах Учреждения, отчета о достижении значений показателей результатов предоставления Субсидии, отчета о реализации плана мероприятий по достижению результатов предоставления субсидии по форме согласно приложению 3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5.1.  в случае установления или получения от органа финансового контроля информации 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  Учреждением  в  соответствии  с  настоящим Соглашением, недостоверных сведений, направлять Учреждению требование об обеспечении возврата Субсидии в бюджет округа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2. в случае, если Учреждением не достигнуты значения показателей результатов  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чре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20__ году  остатка Субсидии, не использованного в 20__ году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3. Приостанавливать предоставление Субсидии в случае установления Учредителем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 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3.1. Представлять Учредителю документы,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2. Представить Учредителю в срок до «01» марта 20__ года, следующего за отчетным, документ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2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261"/>
      <w:bookmarkEnd w:id="8"/>
      <w:r>
        <w:rPr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4. Обеспечивать достижение значений показателей результатов предоставления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285"/>
      <w:bookmarkEnd w:id="9"/>
      <w:r>
        <w:rPr>
          <w:sz w:val="24"/>
          <w:szCs w:val="24"/>
        </w:rPr>
        <w:t>2.3.5. Представлять Учредителю отчет о расходах Учреждения, отчет о достижении значений показателей результатов предоставления Субсидии и отчет о реализации плана мероприятий по достижению результатов предоставления субсидии в соответствии с пунктом 2.1.4.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301"/>
      <w:bookmarkEnd w:id="10"/>
      <w:r>
        <w:rPr>
          <w:sz w:val="24"/>
          <w:szCs w:val="24"/>
        </w:rPr>
        <w:t xml:space="preserve">2.3.6. Направлять по запросу Учредителя документы и информацию, необходимую для  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.2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7. В случае получения от Учредителя требова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возвращать в бюджет Кадуйского муниципального округа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315"/>
      <w:bookmarkEnd w:id="11"/>
      <w:r>
        <w:rPr>
          <w:sz w:val="24"/>
          <w:szCs w:val="24"/>
        </w:rPr>
        <w:t>в) возвращать неиспользованный остаток Субсидии в доход бюджета Кадуйского муниципального округа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3.8. Обеспечивать полноту и достоверность сведений, представляемых Учредителю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344"/>
      <w:bookmarkEnd w:id="12"/>
      <w:r>
        <w:rPr>
          <w:sz w:val="24"/>
          <w:szCs w:val="24"/>
        </w:rPr>
        <w:t>2.4.1. Направлять Учредителю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351"/>
      <w:bookmarkEnd w:id="13"/>
      <w:r>
        <w:rPr>
          <w:sz w:val="24"/>
          <w:szCs w:val="24"/>
        </w:rPr>
        <w:t>2.4.2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355"/>
      <w:bookmarkEnd w:id="14"/>
      <w:r>
        <w:rPr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разделе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1 настоящего Соглашения, в случае принятия Учредителем соответствующего решения  в соответствии с пунктом 2.2.2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5" w:name="P364"/>
      <w:bookmarkStart w:id="16" w:name="P36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386"/>
      <w:bookmarkEnd w:id="17"/>
      <w:r>
        <w:rPr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 2.2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8" w:name="P392"/>
      <w:bookmarkEnd w:id="18"/>
      <w:r>
        <w:rPr>
          <w:sz w:val="24"/>
          <w:szCs w:val="24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396"/>
      <w:bookmarkEnd w:id="19"/>
      <w:r>
        <w:rPr>
          <w:sz w:val="24"/>
          <w:szCs w:val="24"/>
        </w:rPr>
        <w:t>4.6. Расторжение настоящего Соглашения Учредителем в одностороннем порядке возможно в случае недостижения Учреждением установленных настоящим Соглашением    показателей результатов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bookmarkStart w:id="20" w:name="P413"/>
      <w:bookmarkEnd w:id="20"/>
      <w:r>
        <w:rPr>
          <w:sz w:val="24"/>
          <w:szCs w:val="24"/>
        </w:rPr>
        <w:t>5. Платежные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17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>
          <w:trHeight w:val="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6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ТМО</w:t>
              </w:r>
            </w:hyperlink>
          </w:p>
        </w:tc>
      </w:tr>
      <w:tr>
        <w:trPr>
          <w:trHeight w:val="28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(корреспондентский) 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, расчетный (корреспондентский) 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Учре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 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___________ 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(ФИО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1" w:name="P310"/>
      <w:bookmarkEnd w:id="21"/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42"/>
        <w:gridCol w:w="853"/>
        <w:gridCol w:w="1131"/>
        <w:gridCol w:w="1134"/>
        <w:gridCol w:w="1134"/>
        <w:gridCol w:w="1652"/>
        <w:gridCol w:w="1809"/>
      </w:tblGrid>
      <w:tr>
        <w:trPr>
          <w:trHeight w:val="42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еречисления субсидии (мм.гг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убсидии,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124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ы по КБ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Учредителя:                      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 года                         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М.П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365"/>
      <w:bookmarkEnd w:id="22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P915"/>
      <w:bookmarkStart w:id="24" w:name="P915"/>
      <w:bookmarkEnd w:id="2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КАЗАТЕЛИ   РЕЗУЛЬТАТОВ   ПРЕДОСТАВЛЕНИЯ 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701"/>
        <w:gridCol w:w="1871"/>
        <w:gridCol w:w="1077"/>
        <w:gridCol w:w="2104"/>
        <w:gridCol w:w="161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муниципальной программы, проекта (мероприятия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>/Единица измерения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ановое значение показател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25" w:name="P926"/>
            <w:bookmarkEnd w:id="25"/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26" w:name="P930"/>
            <w:bookmarkEnd w:id="26"/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7" w:name="P957"/>
      <w:bookmarkStart w:id="28" w:name="P955"/>
      <w:bookmarkEnd w:id="27"/>
      <w:bookmarkEnd w:id="28"/>
      <w:r>
        <w:rPr/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ЛАН МЕРОПРИЯТИЙ ПО ДОСТИЖЕНИЮ  РЕЗУЛЬТАТОВ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1843"/>
        <w:gridCol w:w="992"/>
        <w:gridCol w:w="1418"/>
        <w:gridCol w:w="24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мероприятия  плана  мероприятий по достижению результатов предоставления субсидии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  <w:r>
              <w:rPr/>
              <w:t>/Единица измерения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ата исполнения  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9" w:name="P1046"/>
      <w:bookmarkEnd w:id="29"/>
      <w:r>
        <w:rPr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"__" ____________ 20__ г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&lt;1&gt;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764"/>
        <w:gridCol w:w="1418"/>
        <w:gridCol w:w="1417"/>
      </w:tblGrid>
      <w:tr>
        <w:trPr>
          <w:trHeight w:val="13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ро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Сумма</w:t>
            </w:r>
          </w:p>
        </w:tc>
      </w:tr>
      <w:tr>
        <w:trPr>
          <w:trHeight w:val="533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30" w:name="P1066"/>
            <w:bookmarkEnd w:id="30"/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одлежащий возврату в  бюджет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из  бюджета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31" w:name="P1093"/>
            <w:bookmarkEnd w:id="31"/>
            <w:r>
              <w:rPr/>
              <w:t>2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4"/>
              </w:rPr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 w:val="24"/>
              </w:rPr>
            </w:pPr>
            <w:r>
              <w:rPr/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4"/>
              </w:rPr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3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озвращено в бюджет район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4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32" w:name="P1275"/>
            <w:bookmarkEnd w:id="32"/>
            <w:r>
              <w:rPr/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5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4"/>
              </w:rPr>
            </w:pPr>
            <w:r>
              <w:rPr/>
              <w:t>подлежит возврату в  бюджет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33" w:name="P1286"/>
            <w:bookmarkEnd w:id="33"/>
            <w:r>
              <w:rPr/>
              <w:t>5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Учреждения _______________ _________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уполномоченное лицо</w:t>
      </w:r>
      <w:r>
        <w:rPr/>
        <w:t>)                     (должность)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должность)                          (ФИО)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bookmarkStart w:id="34" w:name="P1300"/>
      <w:bookmarkEnd w:id="34"/>
      <w:r>
        <w:rPr>
          <w:sz w:val="18"/>
          <w:szCs w:val="18"/>
        </w:rPr>
        <w:t xml:space="preserve">&lt;1&gt; </w:t>
      </w:r>
      <w:bookmarkStart w:id="35" w:name="P1301"/>
      <w:bookmarkEnd w:id="35"/>
      <w:r>
        <w:rPr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6" w:name="P1302"/>
      <w:bookmarkEnd w:id="36"/>
      <w:r>
        <w:rPr>
          <w:sz w:val="18"/>
          <w:szCs w:val="18"/>
        </w:rPr>
        <w:t xml:space="preserve">&lt;2&gt;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Строки 10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22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50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520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bookmarkStart w:id="37" w:name="P1303"/>
      <w:bookmarkEnd w:id="37"/>
      <w:r>
        <w:rPr>
          <w:sz w:val="18"/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 2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достижении значений показателей резуль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508"/>
        <w:gridCol w:w="1587"/>
        <w:gridCol w:w="680"/>
        <w:gridCol w:w="1452"/>
        <w:gridCol w:w="1667"/>
        <w:gridCol w:w="1044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Наименование муниципальной  программы, пректа (мероприятия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  <w:r>
              <w:rPr/>
              <w:t>/Единица измерения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/>
              <w:t>Ко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38" w:name="P1001"/>
            <w:bookmarkEnd w:id="38"/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(уполномоченное лицо)         </w:t>
      </w:r>
      <w:r>
        <w:rPr/>
        <w:t>(должность)            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/>
        <w:t>(должность)                            (ФИО)                    (телефо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9" w:name="P1023"/>
      <w:bookmarkEnd w:id="39"/>
      <w:r>
        <w:rPr>
          <w:sz w:val="18"/>
          <w:szCs w:val="18"/>
        </w:rPr>
        <w:t xml:space="preserve">&lt;1&gt; </w:t>
      </w:r>
      <w:bookmarkStart w:id="40" w:name="P1024"/>
      <w:bookmarkEnd w:id="40"/>
      <w:r>
        <w:rPr>
          <w:sz w:val="18"/>
          <w:szCs w:val="1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графе 2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1" w:name="P1025"/>
      <w:bookmarkEnd w:id="41"/>
      <w:r>
        <w:rPr>
          <w:sz w:val="18"/>
          <w:szCs w:val="1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е 1.1.1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2" w:name="P1026"/>
      <w:bookmarkEnd w:id="42"/>
      <w:r>
        <w:rPr>
          <w:sz w:val="18"/>
          <w:szCs w:val="1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графе 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приложения  2 к Соглашению о предоставлении 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 3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ализации плана мероприяти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стижению результатов предоставления субсид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3"/>
        <w:gridCol w:w="1701"/>
        <w:gridCol w:w="992"/>
        <w:gridCol w:w="1134"/>
        <w:gridCol w:w="992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мероприятия  плана  мероприятий по достижению результатов предоставления субсидии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  <w:r>
              <w:rPr/>
              <w:t>/Единица измер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Запланированная дата исполнения   мероприят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исполнения   мероприятия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неисполнения мероприятия пла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(уполномоченное лицо)          </w:t>
      </w:r>
      <w:r>
        <w:rPr/>
        <w:t>(должность)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/>
        <w:t>(должность)                      (ФИО)                     (телефо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625E45D06E1E374E9958DFBD43200E514D9EF3DEDBA4F20E0755DA8268F188F8EBE011F03E5802628B84222A2361144598D82810BB0BA3X9k0L" TargetMode="External"/><Relationship Id="rId4" Type="http://schemas.openxmlformats.org/officeDocument/2006/relationships/hyperlink" Target="consultantplus://offline/ref=E7625E45D06E1E374E9958DFBD43200E514D9EF3DEDBA4F20E0755DA8268F188F8EBE011F03E5802628B84222A2361144598D82810BB0BA3X9k0L" TargetMode="External"/><Relationship Id="rId5" Type="http://schemas.openxmlformats.org/officeDocument/2006/relationships/hyperlink" Target="consultantplus://offline/ref=E7625E45D06E1E374E9958DFBD43200E514D9EF3DEDBA4F20E0755DA8268F188F8EBE013F1395A093ED194266376650A4C87C62B0EBBX0kB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CA79E7D1616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consultantplus://offline/ref=4828125D80DDBA21EE11433C966B55F33FA49F7711103839C3ADC741A2r6X4L" TargetMode="External"/><Relationship Id="rId10" Type="http://schemas.openxmlformats.org/officeDocument/2006/relationships/hyperlink" Target="consultantplus://offline/ref=4828125D80DDBA21EE11433C966B55F33FA49F7711103839C3ADC741A2r6X4L" TargetMode="External"/><Relationship Id="rId11" Type="http://schemas.openxmlformats.org/officeDocument/2006/relationships/hyperlink" Target="consultantplus://offline/ref=4828125D80DDBA21EE11433C966B55F33FA49F7711103839C3ADC741A2r6X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7:00Z</dcterms:created>
  <dc:creator>Секрктарь-машинистка</dc:creator>
  <dc:description/>
  <cp:keywords/>
  <dc:language>en-US</dc:language>
  <cp:lastModifiedBy>УпрФин</cp:lastModifiedBy>
  <cp:lastPrinted>2024-05-27T14:13:00Z</cp:lastPrinted>
  <dcterms:modified xsi:type="dcterms:W3CDTF">2024-06-10T05:31:00Z</dcterms:modified>
  <cp:revision>299</cp:revision>
  <dc:subject/>
  <dc:title/>
</cp:coreProperties>
</file>