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1 июня 2024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адуйского муниципального округа Вологодской области от 25.08.2023 г. № 688 «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в соответствие с действующим законодательством постановляю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дуйского муниципального округа Волог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8.2023 г. № 688 «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», следующие изменения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С.А. Гр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6"/>
          <w:u w:val="single"/>
          <w:lang w:eastAsia="en-US"/>
        </w:rPr>
        <w:t xml:space="preserve">11 июня 2024 г. 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6"/>
          <w:u w:val="single"/>
          <w:lang w:eastAsia="en-US"/>
        </w:rPr>
        <w:t>438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«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sz w:val="24"/>
          <w:szCs w:val="26"/>
          <w:u w:val="single"/>
        </w:rPr>
      </w:pPr>
      <w:r>
        <w:rPr>
          <w:rFonts w:eastAsia="Calibri" w:cs="Times New Roman" w:ascii="Times New Roman" w:hAnsi="Times New Roman"/>
          <w:sz w:val="24"/>
          <w:szCs w:val="26"/>
          <w:u w:val="single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u w:val="single"/>
          <w:lang w:eastAsia="en-US"/>
        </w:rPr>
        <w:t>688 от 25.08.202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jc w:val="both"/>
        <w:outlineLvl w:val="1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ПРОВЕДЕНИЮ ОТКРЫТОГО КОНКУРСА ПО ОТБОРУ УПРАВЛЯЮЩЕЙ ОРГАНИЗАЦИИ ДЛЯ УПРАВЛЕНИЯ МНОГОКВАРТИРНЫМИ ДОМАМИ НА ТЕРРИТОРИИ </w:t>
      </w:r>
      <w:r>
        <w:rPr>
          <w:rFonts w:cs="Times New Roman" w:ascii="Times New Roman" w:hAnsi="Times New Roman"/>
          <w:caps/>
          <w:sz w:val="24"/>
          <w:szCs w:val="24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952"/>
      </w:tblGrid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ев А.В. –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.В. -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.А. – главный специалист отдела жилищно-коммунального хозяйства и дорожно-транспортной инфраструктуры управления народно-хозяйственным комплексом Администрации 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О.А. – рефере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О. - консульта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Н.В. – заместитель начальника правового отдела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нов А.А. – депутат муниципального собрания Кадуйского муниципальн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парева С.Н. - депутат муниципального собрания Кадуйского муниципального округа.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8-07T10:48:00Z</cp:lastPrinted>
  <dcterms:modified xsi:type="dcterms:W3CDTF">2024-06-24T06:36:00Z</dcterms:modified>
  <cp:revision>103</cp:revision>
  <dc:subject/>
  <dc:title/>
</cp:coreProperties>
</file>