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1465</wp:posOffset>
            </wp:positionH>
            <wp:positionV relativeFrom="paragraph">
              <wp:posOffset>12700</wp:posOffset>
            </wp:positionV>
            <wp:extent cx="648335" cy="818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</w:rPr>
        <w:t xml:space="preserve"> </w:t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КАДУЙ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ВОЛОГ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1.06.2024 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6"/>
          <w:szCs w:val="26"/>
          <w:u w:val="single"/>
        </w:rPr>
        <w:t>44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6"/>
        </w:rPr>
        <w:t>рп. Кадуй</w:t>
      </w:r>
    </w:p>
    <w:p>
      <w:pPr>
        <w:pStyle w:val="Normal"/>
        <w:shd w:fill="FFFFFF" w:val="clear"/>
        <w:spacing w:before="0" w:after="0"/>
        <w:ind w:right="67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Об отключении горячего водоснаб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ab/>
      </w:r>
      <w:r>
        <w:rPr>
          <w:rFonts w:cs="Times New Roman" w:ascii="Times New Roman" w:hAnsi="Times New Roman"/>
          <w:sz w:val="24"/>
          <w:szCs w:val="28"/>
        </w:rPr>
        <w:t xml:space="preserve">В связи с выводом теплофикационной установки филиала ПАО «ОГК-2» - Череповецкая ГРЭС и оборудования газовой котельной, постановляю: 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 Филиалу ПАО «ОГК-2» -  Череповецкая ГРЭС отключить горячее водоснабжение потребителей, услуги ГВС которых осуществляются от теплофикационной установки по адресу: Вологодская область, Кадуйский район, рп. Кадуй, ул. Промышленная, д. 2, с 18 июня 2024 года по 01 июля 2024 года включительно.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 МУП «Кадуй Теплосеть» Кадуйского муниципального округа выполнить отключение горячего водоснабжения потребителей, услуги ГВС которых осуществляются от газовой котельной по адресу: Вологодская область, Кадуйский район, д. Малая Рукавицкая, ул. Надежды, строения 1,2, с 18 июня 2024 года по 01 июля 2024 года включительно.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 Теплоснабжающим организациям уведомить потребителей об отключении горячего водоснабжения. Отчет о выполнении ремонта направить в Управление народно-хозяйственным комплексом Администрации Кадуйского муниципального округа Вологодской области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4. Настоящее постановление вступает в силу со дня опубликования в Кадуйской газете «Наше время» и подлежит размещению на сайте Кадуйского муниципального округа в информационно-телекоммуникационной сети «Интернет»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Контроль за исполнением настоящего постановления возложить на   заместителя Главы Кадуйского муниципального округа, начальника управления народно-хозяйственным комплексом А.В. Родичева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Глава Кадуй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муниципального округ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Вологодской области                                                                                                          С.А. Грачева</w:t>
      </w:r>
    </w:p>
    <w:sectPr>
      <w:type w:val="nextPage"/>
      <w:pgSz w:w="11906" w:h="16838"/>
      <w:pgMar w:left="1418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664" w:hanging="0"/>
      <w:outlineLvl w:val="3"/>
    </w:pPr>
    <w:rPr>
      <w:rFonts w:ascii="Times New Roman" w:hAnsi="Times New Roman" w:cs="Times New Roman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6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Тема примечания Знак"/>
    <w:qFormat/>
    <w:rPr>
      <w:b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Blk">
    <w:name w:val="blk"/>
    <w:qFormat/>
    <w:rPr>
      <w:rFonts w:cs="Times New Roman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lang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бычный (веб) Знак"/>
    <w:qFormat/>
    <w:rPr>
      <w:color w:val="000000"/>
      <w:sz w:val="24"/>
    </w:rPr>
  </w:style>
  <w:style w:type="character" w:styleId="Style19">
    <w:name w:val="Основной текст Знак"/>
    <w:qFormat/>
    <w:rPr>
      <w:sz w:val="22"/>
    </w:rPr>
  </w:style>
  <w:style w:type="character" w:styleId="21">
    <w:name w:val="Основной текст 2 Знак"/>
    <w:qFormat/>
    <w:rPr>
      <w:sz w:val="22"/>
    </w:rPr>
  </w:style>
  <w:style w:type="character" w:styleId="Style20">
    <w:name w:val="Знак"/>
    <w:qFormat/>
    <w:rPr>
      <w:sz w:val="16"/>
      <w:lang w:val="ru-RU"/>
    </w:rPr>
  </w:style>
  <w:style w:type="character" w:styleId="3">
    <w:name w:val="Основной текст с отступом 3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71" w:after="71"/>
      <w:ind w:firstLine="240"/>
    </w:pPr>
    <w:rPr>
      <w:color w:val="000000"/>
      <w:sz w:val="24"/>
      <w:szCs w:val="20"/>
      <w:lang w:val="en-US"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cs="Calibri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5:46:00Z</dcterms:created>
  <dc:creator>Ольга Н. Симухина</dc:creator>
  <dc:description/>
  <cp:keywords/>
  <dc:language>en-US</dc:language>
  <cp:lastModifiedBy>ЖКХ УНХК</cp:lastModifiedBy>
  <cp:lastPrinted>2023-06-05T15:08:00Z</cp:lastPrinted>
  <dcterms:modified xsi:type="dcterms:W3CDTF">2024-06-13T10:54:00Z</dcterms:modified>
  <cp:revision>29</cp:revision>
  <dc:subject/>
  <dc:title/>
</cp:coreProperties>
</file>