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 июня 202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4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Кадуй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унитарного предприятия «Услуга» Кадуйского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ти в устав муниципального унитарного предприятия «Услуга» Кадуйского муниципального округа, утвержденный постановлением Администрации Кадуйского муниципального округа Вологодской области от 02.03.2023 г. № 151 следующие измен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нкт 2.2.2. раздела 2 устав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2.2.2. Дополнитель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бор, очистка и распределение вод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эксплуатация и техническое обслуживание систем водоснабжения и водоот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сбора платежей населения за полученные коммунальные услуги в соответствии с заключенными договор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правление эксплуатацией жилого фонда за вознаграждение или на договорной осно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роительство инженерных коммуник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изводство земляных рабо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оставление услуг по пропитке древеси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роительство местных линий электропередачи и связ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оизводство электромонтажных, санитарно-технических и прочих строительно-монтажных рабо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ическое обслуживание и ремонт автотранспорт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ятельность автомобильного грузового транспор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возка грузов специализированными автотранспортными средств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ятельность прочего сухопутного пассажирского транспор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ренда и управление собственным или арендованным нежилым недвижимым имуществ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ятельность транспортная вспомогательн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ятельность гостиниц и прочих мест для временного прожи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ятельность по чистке и уборке жилых зданий и нежилых помещений проч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ятельность по чистке и уборке прочая, не включенная в другие группир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ирка и химическая чистка текстильных и меховых издел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похорон и представление связанных с ними 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еятельность информационных служб прочая, не включенная в другие группир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оставление прочих персональных услуг, не включенных в другие группир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орговля газообразным топливом, подаваемым по распределительным сетям по регулируемым тарифам.»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Уполномочить директора муниципального унитарного предприятия «Услуга» Кадуйского муниципального округа Фризена Д.Г. обеспечить представление необходимых документов для государственной регистрации изменений в устав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Директору МУП «Услуга» Фризену Д.Г. после получения уведомления о государственной регистрации изменений в устав направить в Департамент топливно-энергетического комплекса и тарифного регулирования Вологодской области заявку на установление тарифа на торговлю газообразным топливом, подаваемым по распределительным сетям по регулируемым тарифам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круга                                                                                                     С.А. Грач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ЖКХ УНХК</cp:lastModifiedBy>
  <cp:lastPrinted>2023-08-07T10:48:00Z</cp:lastPrinted>
  <dcterms:modified xsi:type="dcterms:W3CDTF">2024-06-24T06:23:00Z</dcterms:modified>
  <cp:revision>140</cp:revision>
  <dc:subject/>
  <dc:title/>
</cp:coreProperties>
</file>