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2700</wp:posOffset>
            </wp:positionV>
            <wp:extent cx="648335" cy="818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АДУЙ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 июн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5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Кадуй</w:t>
      </w:r>
    </w:p>
    <w:p>
      <w:pPr>
        <w:pStyle w:val="Normal"/>
        <w:shd w:fill="FFFFFF" w:val="clear"/>
        <w:spacing w:before="0" w:after="0"/>
        <w:ind w:righ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лючении горячего вод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выводом оборудования газовой котельной, расположенной по адресу: Вологодская область, Кадуйский район, п. Хохлово, ул. Строителей, д. 17, постановляю: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П «ЖКХ п. Хохлово» Кадуйского муниципального округа выполнить отключение горячего водоснабжения потребителей, услуги ГВС которых осуществляются от газовой котельной по адресу: Вологодская область, Кадуйский район, п. Хохлово, ул. Строителей, д. 17, с 24 июня 2024 года по 30 июня 2024 года включительно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ведомить потребителей об отключении горячего водоснабжения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тчет о выполнении ремонта направить в Управление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 заместителя Главы Кадуйского муниципального округа, начальника управления народно-хозяйственным комплексом А.В. Родичев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дуй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              С.А. Грачева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Blk">
    <w:name w:val="blk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Style20">
    <w:name w:val="Знак"/>
    <w:qFormat/>
    <w:rPr>
      <w:sz w:val="16"/>
      <w:lang w:val="ru-RU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Ольга Н. Симухина</dc:creator>
  <dc:description/>
  <cp:keywords/>
  <dc:language>en-US</dc:language>
  <cp:lastModifiedBy>ЖКХ УНХК</cp:lastModifiedBy>
  <cp:lastPrinted>2023-06-05T15:08:00Z</cp:lastPrinted>
  <dcterms:modified xsi:type="dcterms:W3CDTF">2024-07-11T09:03:00Z</dcterms:modified>
  <cp:revision>32</cp:revision>
  <dc:subject/>
  <dc:title/>
</cp:coreProperties>
</file>