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9105</wp:posOffset>
            </wp:positionH>
            <wp:positionV relativeFrom="paragraph">
              <wp:posOffset>200660</wp:posOffset>
            </wp:positionV>
            <wp:extent cx="648335" cy="8229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АДУЙ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ОЛОГ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3 июня 2024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45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п Кадуй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О внесении изменения в </w:t>
      </w:r>
      <w:bookmarkStart w:id="0" w:name="_Hlk169004638"/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постановление Администрации Кадуйского муниципального округа Вологодской области от 02.11.2023 года №887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адуйского муниципального округ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на 2024 год</w:t>
      </w:r>
      <w:bookmarkEnd w:id="0"/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на основании протеста Череповецкой межрайонной природоохранной прокуратура от 27.04.2024г. №02-07-2024/37, постановляю:</w:t>
      </w:r>
    </w:p>
    <w:p>
      <w:pPr>
        <w:pStyle w:val="Normal"/>
        <w:widowControl w:val="false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Внести в постановление Администрации Кадуйского муниципального округа Вологодской области от 02.11.2023 года №887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адуйского муниципального округа на 2024 год» следующее изменение:</w:t>
      </w:r>
    </w:p>
    <w:p>
      <w:pPr>
        <w:pStyle w:val="Normal"/>
        <w:widowControl w:val="false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приложение к Программе, утвержденной постановлением, изложить в новой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Настоящее постановление вступает в силу с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ня его официального опубликования в Кадуйской газете «Наше время» и подлежит размещению на сайте Кадуйского муниципального округа Вологод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Кадуйского муниципального округа </w:t>
        <w:tab/>
        <w:tab/>
        <w:tab/>
        <w:tab/>
        <w:t xml:space="preserve">                С.А. Грачева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адуйского муниципального округа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ой области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2024г. №______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3773170</wp:posOffset>
                </wp:positionH>
                <wp:positionV relativeFrom="paragraph">
                  <wp:posOffset>222885</wp:posOffset>
                </wp:positionV>
                <wp:extent cx="2936875" cy="10083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1008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Приложение к Програм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25pt;height:79.4pt;mso-wrap-distance-left:9.05pt;mso-wrap-distance-right:9.05pt;mso-wrap-distance-top:3.6pt;mso-wrap-distance-bottom:3.6pt;margin-top:17.55pt;mso-position-vertical-relative:text;margin-left:297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Приложение к Програм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профилактических мероприятий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244"/>
        <w:gridCol w:w="3917"/>
        <w:gridCol w:w="1873"/>
        <w:gridCol w:w="2233"/>
      </w:tblGrid>
      <w:tr>
        <w:trPr>
          <w:trHeight w:val="240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мероприятия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а мероприят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разделение и (или) должностные лица местной администрации, ответственные за реализацию мероприят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 (периодичность) их проведения</w:t>
            </w:r>
          </w:p>
        </w:tc>
      </w:tr>
      <w:tr>
        <w:trPr>
          <w:trHeight w:val="376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контролируемых лиц по вопросам соблюдения обязательных требований осуществляется посредством размещения актуальных редакций текстов нормативных правовых актов, в которых установлены обязательные требования на сайте Кадуйского муниципального района в информационно-телекоммуникационной сети «Интернет»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территориальный отдел Администрации Кадуйского муниципального округа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ий территориальный отдел Администрации Кадуйского муниципального округ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 (по мере необходимости)</w:t>
            </w:r>
          </w:p>
        </w:tc>
      </w:tr>
      <w:tr>
        <w:trPr>
          <w:trHeight w:val="251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й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направление предостережения о недопустимости нарушения обязательных требований и предложение принять меры по обеспечению соблюд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х требований 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и со ст. 49 Федерального закона № 248-Ф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территориальный отдел Администрации Кадуйского муниципального округа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ий территориальный отдел Администрации Кадуйского муниципального округ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, при наличии основ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ется посредствам 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онсультирование осуществляется по следующим вопросам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рганизация и осуществление муниципального контрол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орядок осуществления контрольных мероприяти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) обязательные требов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применение мер ответственности за нарушение обязательных требований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территориальный отдел Администрации Кадуйского муниципального округа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ий территориальный отдел Администрации Кадуйского муниципального округ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обращения контролируемых лиц и их представителей</w:t>
            </w:r>
          </w:p>
        </w:tc>
      </w:tr>
    </w:tbl>
    <w:p>
      <w:pPr>
        <w:pStyle w:val="Normal"/>
        <w:spacing w:before="0" w:after="200"/>
        <w:ind w:right="-284" w:hanging="0"/>
        <w:jc w:val="right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6"/>
          <w:szCs w:val="26"/>
        </w:rPr>
        <w:t>»</w:t>
      </w:r>
    </w:p>
    <w:sectPr>
      <w:type w:val="nextPage"/>
      <w:pgSz w:w="11906" w:h="16838"/>
      <w:pgMar w:left="851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2:17:00Z</dcterms:created>
  <dc:creator>Vishnyakova</dc:creator>
  <dc:description/>
  <cp:keywords/>
  <dc:language>en-US</dc:language>
  <cp:lastModifiedBy>Otdel_Zhil</cp:lastModifiedBy>
  <cp:lastPrinted>2024-06-11T13:31:00Z</cp:lastPrinted>
  <dcterms:modified xsi:type="dcterms:W3CDTF">2024-06-22T04:57:00Z</dcterms:modified>
  <cp:revision>32</cp:revision>
  <dc:subject/>
  <dc:title/>
</cp:coreProperties>
</file>