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12700</wp:posOffset>
            </wp:positionV>
            <wp:extent cx="648335" cy="818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АДУ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1.07.202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48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п. Кадуй</w:t>
      </w:r>
    </w:p>
    <w:p>
      <w:pPr>
        <w:pStyle w:val="Normal"/>
        <w:shd w:fill="FFFFFF" w:val="clear"/>
        <w:spacing w:before="0" w:after="0"/>
        <w:ind w:right="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ключении горячего вод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выводом в ремонт оборудования газовой котельной, расположенной по адресу: Вологодская область, Кадуйский район, рп. Кадуй, ул. Чапаева, д. 9, строение 4, постановляю: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УП «Кадуй Теплосеть» Кадуйского муниципального округа выполнить отключение горячего водоснабжения потребителей, услуги ГВС которых осуществляются от котельной по адресу: Вологодская область, Кадуйский район, рп. Кадуй, ул. Чапаева, д. 9, строение 4, с 16 июля 2024 года по 29 июля 2024 года включительно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домить потребителей об отключении горячего водоснабжения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чет о выполнении ремонта направить в Управление народно-хозяйственным комплексом Администрации Кадуйского муниципального округа Вологодской област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постановление вступает в силу со дня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  заместителя Главы Кадуйского муниципального округа, начальника управления народно-хозяйственным комплексом А.В. Родичев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адуй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огодской области                                                                                             С.А. Грачева</w:t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Style19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Style20">
    <w:name w:val="Знак"/>
    <w:qFormat/>
    <w:rPr>
      <w:sz w:val="16"/>
      <w:lang w:val="ru-RU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6:00Z</dcterms:created>
  <dc:creator>Ольга Н. Симухина</dc:creator>
  <dc:description/>
  <cp:keywords/>
  <dc:language>en-US</dc:language>
  <cp:lastModifiedBy>ЖКХ УНХК</cp:lastModifiedBy>
  <cp:lastPrinted>2023-07-10T16:29:00Z</cp:lastPrinted>
  <dcterms:modified xsi:type="dcterms:W3CDTF">2024-07-03T10:59:00Z</dcterms:modified>
  <cp:revision>28</cp:revision>
  <dc:subject/>
  <dc:title/>
</cp:coreProperties>
</file>