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1 июля 2024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лючении горячего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выводом в ремонт оборудования газовой котельной, расположенной по адресу: Вологодская область, Кадуйский район, рп. Кадуй, ул. Западная, д. 10, постановляю: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П «Кадуй Теплосеть» Кадуйского муниципального округа выполнить отключение горячего водоснабжения потребителей, услуги ГВС которых осуществляются от котельной по адресу: Вологодская область, Кадуйский район, рп. Кадуй, ул. Западная, д. 10, с 01 августа 2024 года по 14 августа 2024 года включительно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ить потребителей об отключении горячего водоснабжения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чет о выполнении ремонта направить в управление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              С.А. 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7-10T16:29:00Z</cp:lastPrinted>
  <dcterms:modified xsi:type="dcterms:W3CDTF">2024-07-15T12:55:00Z</dcterms:modified>
  <cp:revision>32</cp:revision>
  <dc:subject/>
  <dc:title/>
</cp:coreProperties>
</file>