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12700</wp:posOffset>
            </wp:positionV>
            <wp:extent cx="648335" cy="818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АДУ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1 июля 202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5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рп. Кадуй</w:t>
      </w:r>
    </w:p>
    <w:p>
      <w:pPr>
        <w:pStyle w:val="Normal"/>
        <w:shd w:fill="FFFFFF" w:val="clear"/>
        <w:spacing w:lineRule="auto" w:line="240" w:before="0" w:after="0"/>
        <w:ind w:right="67" w:hanging="0"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оведении конкурса и утверждении конкурсной документации открытого конкурса по отбору управляющей организации для управления многоквартирным домом, расположенным по адресу: Вологодская область, Кадуйский муниципальный округ, рабочий поселок Кадуй, ул. Энтузиастов, д. 3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Жилищным кодексом Российской Федерации, постановлением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яю: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Назначить проведение открытого конкурса по отбору управляющей организации для управления многоквартирным домом, расположенным по адресу: Вологодская область, Кадуйский муниципальный округ, рабочий поселок Кадуй, ул. Энтузиастов, д. 3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Извещение о проведении конкурса разместить в информационно-коммуникационной сети «Интернет»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torgi.gov.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Утвердить конкурсную документацию для открытого конкурса на право управления, содержания и ремонта общего имущества многоквартирного дом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расположенного по адресу: Вологодская область, Кадуйский муниципальный округ, рабочий поселок Кадуй, ул. Энтузиастов, д. 34 согласно приложению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Установить коэффициент обеспечения исполнения обязательств в размере 0,5 цены договора управления, подлежащей ежемесячной уплате собственниками (нанимателями) помещений в многоквартирных дом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Настоящее постановление вступает в силу со дня его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Контроль за исполнением настоящего постановления возложить на заместителя Главы Кадуйского муниципального округа, начальника управления народно-хозяйственным комплексом А.В. Родиче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уй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    С.А. Грач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color w:val="000000"/>
      <w:sz w:val="24"/>
    </w:rPr>
  </w:style>
  <w:style w:type="character" w:styleId="Style19">
    <w:name w:val="Основной текст Знак"/>
    <w:qFormat/>
    <w:rPr>
      <w:sz w:val="22"/>
    </w:rPr>
  </w:style>
  <w:style w:type="character" w:styleId="21">
    <w:name w:val="Основной текст 2 Знак"/>
    <w:qFormat/>
    <w:rPr>
      <w:sz w:val="22"/>
    </w:rPr>
  </w:style>
  <w:style w:type="character" w:styleId="Style20">
    <w:name w:val="Знак"/>
    <w:qFormat/>
    <w:rPr>
      <w:sz w:val="16"/>
      <w:lang w:val="ru-RU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200"/>
      <w:ind w:left="720" w:firstLine="709"/>
      <w:contextualSpacing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6:00Z</dcterms:created>
  <dc:creator>Ольга Н. Симухина</dc:creator>
  <dc:description/>
  <cp:keywords/>
  <dc:language>en-US</dc:language>
  <cp:lastModifiedBy>ЖКХ УНХК</cp:lastModifiedBy>
  <cp:lastPrinted>2024-07-09T16:29:00Z</cp:lastPrinted>
  <dcterms:modified xsi:type="dcterms:W3CDTF">2024-07-15T09:14:00Z</dcterms:modified>
  <cp:revision>93</cp:revision>
  <dc:subject/>
  <dc:title/>
</cp:coreProperties>
</file>