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2 августа 2024                                                                            </w:t>
        <w:tab/>
        <w:tab/>
        <w:t xml:space="preserve">№ 550 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 оборудовании специальных мест для размещения печатных предвыборных агитационных материалов по выборам Губернатора Вологод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3"/>
        <w:spacing w:lineRule="atLeast" w:line="288" w:before="0" w:after="0"/>
        <w:jc w:val="both"/>
        <w:rPr/>
      </w:pPr>
      <w:r>
        <w:rPr>
          <w:bCs/>
          <w:sz w:val="28"/>
          <w:szCs w:val="28"/>
        </w:rPr>
        <w:t xml:space="preserve">Руководствуясь частью 6 статьи 44 </w:t>
      </w:r>
      <w:r>
        <w:rPr>
          <w:sz w:val="28"/>
          <w:szCs w:val="28"/>
          <w:lang w:eastAsia="ru-RU"/>
        </w:rPr>
        <w:t xml:space="preserve"> закона Вологодской области 13.07.2012 № 2835-ОЗ </w:t>
      </w:r>
      <w:r>
        <w:rPr>
          <w:sz w:val="28"/>
          <w:szCs w:val="28"/>
        </w:rPr>
        <w:t>«О выборах Губернатора Вологодской области»,  постановляю:</w:t>
      </w:r>
    </w:p>
    <w:p>
      <w:pPr>
        <w:pStyle w:val="Normal"/>
        <w:widowControl w:val="false"/>
        <w:shd w:fill="FFFFFF" w:val="clear"/>
        <w:spacing w:lineRule="exact" w:line="317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елить 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widowControl w:val="false"/>
        <w:shd w:fill="FFFFFF" w:val="clear"/>
        <w:spacing w:lineRule="exact" w:line="317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50 информационный стенд ул. Курманова, д.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451 информационный стенд ул. Мира, д. 36 (магазин Автозапчасти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2 </w:t>
      </w:r>
      <w:r>
        <w:rPr>
          <w:color w:val="000000"/>
          <w:sz w:val="28"/>
          <w:szCs w:val="28"/>
        </w:rPr>
        <w:t>информационный стенд ул. Лещева, автобусная остановка (напротив д. 2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3 </w:t>
      </w:r>
      <w:r>
        <w:rPr>
          <w:color w:val="000000"/>
          <w:sz w:val="28"/>
          <w:szCs w:val="28"/>
          <w:shd w:fill="FFFFFF" w:val="clear"/>
        </w:rPr>
        <w:t>информационный стенд около здания Весенняя, д.1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бирательный участок № 454 </w:t>
      </w:r>
      <w:r>
        <w:rPr>
          <w:color w:val="000000"/>
          <w:sz w:val="28"/>
          <w:szCs w:val="28"/>
        </w:rPr>
        <w:t>информационный стенд Молодежная, д.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5 </w:t>
      </w:r>
      <w:r>
        <w:rPr>
          <w:color w:val="2C2D2E"/>
          <w:sz w:val="28"/>
          <w:szCs w:val="28"/>
          <w:shd w:fill="FFFFFF" w:val="clear"/>
        </w:rPr>
        <w:t>информационный стенд ул. Энтузиастов, около магазина «У Мадины»</w:t>
      </w:r>
      <w:r>
        <w:rPr>
          <w:sz w:val="28"/>
          <w:szCs w:val="28"/>
        </w:rPr>
        <w:t>; информационный стенд ул. Кооперативная, д.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6  информационный стенд Весенняя, 1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57 информационный стенд ул. Еловый бульвар (ДРЦ «Апельсин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8 информационный стенд </w:t>
      </w:r>
      <w:bookmarkStart w:id="0" w:name="_Hlk156373151"/>
      <w:r>
        <w:rPr>
          <w:sz w:val="28"/>
          <w:szCs w:val="28"/>
        </w:rPr>
        <w:t>ул. Береговая автобусная остановк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избирательный участок № 459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информационный стенд  возле магазина «Пятерочка»  п. Хохлово, ул. Торфяников,  д. 7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в помещении отделения связи п. Хохлово, ул. Ленина, д. 5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460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на здании МБУК «Хохловский Дом культуры», п. Хохлово ул. Торфяников д. 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на </w:t>
      </w:r>
      <w:r>
        <w:rPr>
          <w:sz w:val="28"/>
          <w:szCs w:val="28"/>
        </w:rPr>
        <w:t>ул. Торфяников 2 автобусная останов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й  стенд  в  помещении  Андроновской  библиотеки, д. Андроново, ул. Надежды, д.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й  стенд  возле  здания  Андроновского ДК, д. Андроново, ул. Надежды, д. 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избирательный участок № 462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ФАП пос. Сосновка, ул. Центральная д. 6-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ФАП д. Барановская ул. Центральная д. 1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ПК «Возрождение» деревня Бойлово, ул. Центральная, д.2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пос. Фанерный Завод, ул. Школьная, у д.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д. Маза, ул. Центральная д. 6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46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а информационных стенда в с. Никольское,  ул. Центральная у здания № 1 и №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Администрации Кадуйского муниципального округа, с. Никольское ул. Садовая д.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СПК «Колхоз Андога», ул. Городская, д.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7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ООО «Пищеторг» д. Малая Рукавицкая, ул. Центральная д.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территориальных органов Администрации Кадуйского муниципального округа (В.Г. Бурлов, Е.А. Спирина) оборудовать указанные специальные места для размещения печатных предвыборных агитационных материалов и содержать их в надлежаще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править настоящее постановление в территориальную избирательную комиссию Кадуй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данное постановление на сайте Кадуйского муниципального округа в информационно-телекоммуникационны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уйского муниципального округа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7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9:00Z</dcterms:created>
  <dc:creator>Секрктарь-машинистка</dc:creator>
  <dc:description/>
  <cp:keywords/>
  <dc:language>en-US</dc:language>
  <cp:lastModifiedBy>User</cp:lastModifiedBy>
  <cp:lastPrinted>2024-07-30T16:29:00Z</cp:lastPrinted>
  <dcterms:modified xsi:type="dcterms:W3CDTF">2024-08-15T06:22:00Z</dcterms:modified>
  <cp:revision>3</cp:revision>
  <dc:subject/>
  <dc:title>П р о е к т</dc:title>
</cp:coreProperties>
</file>