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6 августа 2024 года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  <w:u w:val="single"/>
        </w:rPr>
        <w:t>5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временного содержания сельскохозяйственных животных и уничтожения биологических отходов на территории Кадуйского муниципального округа Вологодской област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оздания условий по определению и оборудованию мест временного содержания сельскохозяйственных животных и временного изолированного хранения продукции животного происхождения при выявлении фактов перевозки животных и продуктов их убоя всеми видами транспорта без ветеринарных сопроводительных документов или по ветеринарным сопроводительным документам, выданным с нарушением законодательства Российской Федерации, согласно п. 19 Плана мероприятий по совершенствованию системы ветеринарной безопасности Российской Федерации, утвержденного распоряжением Правительства Российской Федерации от 07 декабря 2022 года № 3789-р, постановляю: </w:t>
      </w:r>
    </w:p>
    <w:p>
      <w:pPr>
        <w:pStyle w:val="Normal"/>
        <w:numPr>
          <w:ilvl w:val="0"/>
          <w:numId w:val="2"/>
        </w:numPr>
        <w:ind w:left="851" w:hanging="284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Определить местами для содержания сельскохозяйственных животных на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территории Кадуйского муниципального округа Вологодской области производственные здания, зарегистрированные по адресу: Вологодская область, Кадуйский район, д. Маза, в удалении 130 м по направлению на юг от дома № 27 по ул. Центральная. кадастровый номер 35:20:0102020:360 площадью 121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 35:20:0102020:336 площадью 16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для уничтожения биологических отходов для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уйского округа Вологодской области полигон твердых бытовых отходов, зарегистрированный по адресу: Вологодская область, Кадуйский район, муниципальное образование Мазское, кадастровый номер 35:20:0104001:14 площадью 2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следующие постановления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дуйского муниципального района Вологодской област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Кадуйского муниципального района Вологодской области от 14.03.2013 г. № 119 «Об определении мест для содержания свиней и уничтожения биологических отходов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Кадуйского муниципального района Вологодской области от 10.11.2017 г. № 483 «О внесении изменений в постановление Администрации Кадуйского муниципального района от 14.03.2013 г. № 119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bidi="ru-RU"/>
        </w:rPr>
        <w:t xml:space="preserve">Настоящее постановление вступает в силу со дня его подписания и подлежит размещению </w:t>
      </w:r>
      <w:r>
        <w:rPr>
          <w:sz w:val="28"/>
          <w:szCs w:val="28"/>
        </w:rPr>
        <w:t>на сайте Кадуйского муниципального округа Вологодской области в информационно-телекоммуникационной сети «Интернет»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666666"/>
          <w:sz w:val="28"/>
          <w:szCs w:val="28"/>
          <w:shd w:fill="FFFFFF" w:val="clear"/>
        </w:rPr>
      </w:pPr>
      <w:r>
        <w:rPr>
          <w:rFonts w:cs="Segoe UI" w:ascii="Segoe UI" w:hAnsi="Segoe UI"/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Кадуйского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 округа 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С.А. Грачева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8:00Z</dcterms:created>
  <dc:creator>Секрктарь-машинистка</dc:creator>
  <dc:description/>
  <cp:keywords/>
  <dc:language>en-US</dc:language>
  <cp:lastModifiedBy>User</cp:lastModifiedBy>
  <cp:lastPrinted>2024-08-05T09:11:00Z</cp:lastPrinted>
  <dcterms:modified xsi:type="dcterms:W3CDTF">2024-08-14T11:20:00Z</dcterms:modified>
  <cp:revision>7</cp:revision>
  <dc:subject/>
  <dc:title/>
</cp:coreProperties>
</file>