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ДУЙСКОГО МУНИЦИПАЛЬНОГО ОКРУГ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ОЛОГО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08.08.2024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    </w:t>
        <w:tab/>
        <w:tab/>
        <w:t xml:space="preserve">             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ab/>
        <w:t xml:space="preserve">563  </w:t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.п. Кадуй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проведении общественных обсуждений по проекту распоряжения 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Об  утверждении  схемы  расположения земельного   участка   на   кадастровом плане  территории и установлении разрешенного вида использования»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. 5.1, 39 Градостроительного кодекса РФ, Федеральным Законом от 16 октября 2003 года № 131-ФЗ «Об общих принципах организации местного самоуправления в Российской Федерации», Уставом Кадуйского муниципального округа Вологодской области, принятого решением Муниципального Собрания Кадуйского муниципального округа Вологодской области от 31.10.2022 № 53 «О принятии Устава Кадуйского муниципального округа Вологодской области», 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ложением о порядке организации и  проведения  общественных обсуждений, публичных слушаний по вопросам градостроительной деятельно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Кадуйском муниципальном округе Вологодской области, утвержденного решением Муниципального Собрания Кадуйского муниципального округа Вологодской области от 20.12.2022 № 83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в Кадуйском муниципальном округе Вологодской области»</w:t>
      </w:r>
      <w:r>
        <w:rPr>
          <w:rFonts w:cs="Times New Roman" w:ascii="Times New Roman" w:hAnsi="Times New Roman"/>
          <w:sz w:val="26"/>
          <w:szCs w:val="26"/>
          <w:lang w:eastAsia="ru-RU"/>
        </w:rPr>
        <w:t>, постановляю: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и провести общественные обсуждения по проекту распоряжения начальника управления по распоряжению муниципальным имуществом Администрации Кадуйского муниципального округа Вологодской области    «Об  утверждении  схемы  расположения земельного   участка   на   кадастровом плане  территории и установлении разрешенного вида использования» (далее – проект распоряжения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ить, что организатором общественных обсуждений является Администрация Кадуйского муниципального округа Вологодской области в лице функционального органа  - управления народно-хозяйственным комплексом Администрации Кадуйского муниципального округа Вологодской област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стить проект распоряжения и информационные материалы к проекту (схему расположения земельного участка с условным номером 35:20:0402006:ЗУ1, выписку их правил землепользования и застройки городского  поселения поселок Хохлово в отношении земельного участка с условным номером 35:20:0402006:ЗУ1) на сайте Кадуйского муниципального округа в информационно-телекоммуникационной сети «Интернет» в разделе «Градостроительство» на вкладке «Общественные обсуждения и публичные слушания» не позднее, чем через семь дней со дня опубликования настоящего постанов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экспозицию демонстрационных материалов проекта распоряжения с 15 августа 2024 года до 29 августа 2024 года включительно по адресу: Вологодская область, Кадуйский муниципальный округ, рабочий поселок Кадуй, ул. Мира, д. 33, кабинет № 3, с 8.00 до 12.00 и с 14.00 до 17.00 часов в рабочие дн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пределить следующий состав участников общественных</w:t>
        <w:br/>
        <w:t>обсуждений: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может оказать негативное воздействие на окружающую среду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и общественных о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 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ложения и замечания по вопросу общественных обсуждений, указанному в пункте 1 настоящего постановления, принимаются: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форме по адресу: Вологодская область, Кадуйский муниципальный округ, рабочий поселок Кадуй, ул. Мира, д. 33, кабинет № 3 с 14.00 до 17.00, в рабочие дни по 29 августа 2024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форме электронного документа 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unhkkaduy35@mail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по 29 августа 2024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редством записи в книге (журнале) учета посетителей экспозиции</w:t>
        <w:br/>
        <w:t>проекта постановления по 29 августа 2024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редством информационной системы «Платформа обратной связи»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s://pos.gosuslugi.ru/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) по 29 августа 2024 года включительно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тору общественных обсуждений осуществить обработку</w:t>
        <w:br/>
        <w:t>персональных данных участников общественных обсуждений с учетом</w:t>
        <w:br/>
        <w:t>требований, установленных Федеральным законом от 27.07.2006 года</w:t>
        <w:br/>
        <w:t>№ 152-ФЗ «О персональных данных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атору общественных обсуждений организовать подготовку и оформление протокола и заключения о результатах общественных обсуждений, а также 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не позднее 30 августа  2024 года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стоящее постановление вступает в силу со дня его опублик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Кадуйской районн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true"/>
        <w:spacing w:before="0" w:after="120"/>
        <w:ind w:left="85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Кадуйского 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округа 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логодской области                                                                                            С.А.Грачева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990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1" w:hanging="15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hkkaduy35@mail.ru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4:00Z</dcterms:created>
  <dc:creator>Комарова Римма Валентиновна</dc:creator>
  <dc:description/>
  <cp:keywords/>
  <dc:language>en-US</dc:language>
  <cp:lastModifiedBy>Архитектура</cp:lastModifiedBy>
  <cp:lastPrinted>2023-08-23T07:13:00Z</cp:lastPrinted>
  <dcterms:modified xsi:type="dcterms:W3CDTF">2024-08-16T12:32:00Z</dcterms:modified>
  <cp:revision>6</cp:revision>
  <dc:subject/>
  <dc:title/>
</cp:coreProperties>
</file>