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9.08.2024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568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Генерального плана Кадуйского муниципального округа Вологодской области применительно 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и в границах земельных участков с кадастровыми номерами: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5:20:0105010:113, 35:20:0105010:95, 35:20:0105010:115, 35:20:0105010:97, 35:20:0105010:98, 35:20:0105010:99,</w:t>
        <w:tab/>
        <w:t>35:20:0105010:100, 35:20:0105010:114, 35:20:0105010:112, 35:20:0105010:111,</w:t>
        <w:tab/>
        <w:t>35:20:0105010:110, 35:20:0105010:109, 35:20:0105010:106, 35:20:0105010:107,</w:t>
        <w:tab/>
        <w:t>35:20:0105010:108, 35:20:01050106:105, 35:20:0105010:103,</w:t>
        <w:tab/>
        <w:t>35:20:0105010:102, 35:20:0105010:101, 35:20:0105010:104, 35:20:0105010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23-25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законом Вологодской области от 01.05.2006 года № 1446-ОЗ «О регулировании градостроительной деятельности на территории Вологодской области» законом Вологодской области от 15.12.2017 года № 4259-ОЗ «О перераспределении полномочий в области градостроительной деятельности между органами местного самоуправления муниципальных образований области и органами государственной власти области», законом Вологодской области от 22.04.2017 года № 5113-ОЗ «О преобразовании всех поселений, входящих в состав Кадуйского муниципального района Вологодской области, путем их объединения наделении вновь образованного муниципального образования статусом муниципального округа и установлении границ Кадуйского муниципального округа Вологодской области», 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решение о подготовке проекта Генерального плана Кадуйского муниципального округа Вологодской области 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ительно к территории в границах земельных участков с кадастровыми номерами: 35:20:0105010:113, 35:20:0105010:95, 35:20:0105010:115, 35:20:0105010:97, 35:20:0105010:98, 35:20:0105010:99, 35:20:0105010:100, 35:20:0105010:114, 35:20:0105010:112,  35:20:0105010:111,35:20:0105010:110, 35:20:0105010:109, 35:20:0105010:106, 35:20:0105010:107,</w:t>
        <w:tab/>
        <w:t>35:20:0105010:108, 35:20:01050106:105, 35:20:0105010:103,</w:t>
        <w:tab/>
        <w:t>35:20:0105010:102, 35:20:0105010:101, 35:20:0105010:104, 35:20:0105010 (Далее – Проект Генерального плана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Техническое задание по подготовке Проекта Генерального плана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лан мероприятий по подготовке  Проекта Генерального план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ть и утвердить состав комиссии по подготовке Проекта Генерального плана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оложение о комиссии по подготовке Проекта Генерального плана  согласно приложению 4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орядок направления предложений заинтересованных лиц по Проекту Генерального плана согласно приложению 5 к настоящему постановлению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С.А.Граче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________</w:t>
      </w:r>
    </w:p>
    <w:p>
      <w:pPr>
        <w:pStyle w:val="Normal"/>
        <w:suppressAutoHyphens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suppressAutoHyphens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готовке проекта Генерального плана</w:t>
      </w:r>
    </w:p>
    <w:p>
      <w:pPr>
        <w:pStyle w:val="Normal"/>
        <w:suppressAutoHyphens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40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проведения рабо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Кадуйского муниципального округа Вологодской области о подготовке Проекта Генерального план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сть выполнения предварительных рабо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азработки проекта Генерального плана Разработчик направляет запросы в Администрацию Кадуйского  муниципального округа и иные уполномоченные  органы для сбора исходной информации, необходимой для подготовки Проекта Генерального план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 для выполнения работ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йствующие документы территориального планиров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териалы по границе Кадуйского  муниципального  округ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атегия социально-экономического развития Кадуйского  муниципального округ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е программы Кадуйского муниципального округ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я, содержащаяся в Едином государственном Кадастре недвижимост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ая необходимая информац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требования к содержание проекта генерального плана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а Генерального плана осуществляется в соответствии со статьей 23 Градостроительного Кодекса  РФ, Приказом Министерства экономического развития Российской Федерации от 09.01.2018 года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ы проекта Генерального плана выполняются в масштабах 1:2000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план содержит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  <w:tab/>
              <w:t>Положение о территориальном планирова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  <w:tab/>
              <w:t>Карту планируемого размещения объек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знач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  <w:tab/>
              <w:t>Карту границ населённого пункта (в том числе  границ образуемого населенного пункта)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</w:t>
              <w:tab/>
              <w:t>Карту функциональных зон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Генеральному плану прилагаются материалы по его обоснованию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10558145</wp:posOffset>
                      </wp:positionV>
                      <wp:extent cx="1350645" cy="1270"/>
                      <wp:effectExtent l="6985" t="6350" r="5715" b="5080"/>
                      <wp:wrapNone/>
                      <wp:docPr id="4" name="Graphic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645" h="1270">
                                    <a:moveTo>
                                      <a:pt x="0" y="0"/>
                                    </a:moveTo>
                                    <a:lnTo>
                                      <a:pt x="1350264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34343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62" coordsize="1350645,1270" path="m0,0l1350264,0e" stroked="t" o:allowincell="t" style="position:absolute;margin-left:14.9pt;margin-top:831.35pt;width:106.3pt;height:0.05pt;mso-wrap-style:none;v-text-anchor:middle;mso-position-horizontal-relative:page;mso-position-vertical-relative:page">
                      <v:fill o:detectmouseclick="t" on="false"/>
                      <v:stroke color="#343434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требования к выдаваемым материалам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определения целесообразности включения предложения заинтересованного лица в проект Генерального плана разработчик принимает участие в обсуждении предложения в ходе встреч, организованных Администрацией Кадуйского муниципального округа с предоставлением информации на бумажном носителе. </w:t>
            </w:r>
          </w:p>
          <w:p>
            <w:pPr>
              <w:pStyle w:val="Normal"/>
              <w:suppressAutoHyphens w:val="false"/>
              <w:ind w:left="-4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обеспечения доступа к проекту Генерального  плана в целях согласования проекта в информационной системе территориального планирования с использованием официального сайта в сети «Интернет» Разработчик посредством электронной почты предоставляет в Администрацию  Кадуйского муниципального округа  материалы Генерального плана в формате  doc, jpeg с разрешением 300 dpi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m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бъемом по согласованию с Администрацией Кадуйского  муниципального округа в составе, установленном настоящим техническим заданием.</w:t>
            </w:r>
          </w:p>
          <w:p>
            <w:pPr>
              <w:pStyle w:val="Normal"/>
              <w:suppressAutoHyphens w:val="false"/>
              <w:ind w:left="-4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Для проведения процедуры согласования предоставить в Администрацию Кадуйского  муниципального округа список согласующих органов с указанием ссылки на статьи Градостроительного кодекса Российской Федерации.</w:t>
              <w:tab/>
            </w:r>
          </w:p>
          <w:p>
            <w:pPr>
              <w:pStyle w:val="Normal"/>
              <w:suppressAutoHyphens w:val="false"/>
              <w:ind w:left="-4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Для оформления документов при проведении согласительной комиссии предоставить в Администрацию Кадуйского муниципального округа в редактируемом формате doc информацию в форматe таблицы  разногласий, содержащую в своём составе  фрагменты графических материалов.</w:t>
            </w:r>
          </w:p>
          <w:p>
            <w:pPr>
              <w:pStyle w:val="Normal"/>
              <w:suppressAutoHyphens w:val="false"/>
              <w:ind w:left="-4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Для проведения общественных обсуждений или публичных слушаний Разработчик предоставляет Администрацию Кадуйского муниципального округа материалы па бумажном носителе в 1 (одном) экземпляре  в электронном виде для размещения на сайте Кадуйского муниципального округа в информационно – телекоммуникационной сети «Интернет».</w:t>
              <w:tab/>
            </w:r>
          </w:p>
          <w:p>
            <w:pPr>
              <w:pStyle w:val="Normal"/>
              <w:suppressAutoHyphens w:val="false"/>
              <w:ind w:left="-4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После получения результатов проведения общественных обсуждений или публичных слушаний Разработчик предоставляет в Администрацию Кадуйского муниципального округа доработанный проект Генерального плана с приложением информации формате таблицы разногласий по учёту или отказу от учёта предложений.</w:t>
              <w:tab/>
            </w:r>
          </w:p>
          <w:p>
            <w:pPr>
              <w:pStyle w:val="Normal"/>
              <w:suppressAutoHyphens w:val="false"/>
              <w:ind w:left="-4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После утверждения Генерального пана, на основании направленного Администрацией Кадуйского муниципального округа решения Муниципального  Собрания Кадуйского муниципального округа, Разработчик представляет в Администрацию Кадуйского муниципального округа в двух экземплярах на электронном носителе в векторном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m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форматах doc, jpeg с разрешением 300 dpi материалы Генерального плана, предусмотренные частями 3, 5.1 статьи 23 Градостроительного кодекса Российской Федерации.</w:t>
              <w:tab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выполн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aбoт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6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Генерального плана на период до 2046 года, определяющий стратегию градостроительного развития Кадуйского муниципального округа Вологодской области применительно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рритории в границах земельных участков с кадастровыми номерами:  35:20:0105010:113, 35:20:0105010:95, 35:20:0105010:115, 35:20:0105010:97, 35:20:0105010:98, 35:20:0105010:99, 35:20:0105010:100, 35:20:0105010:114,  55:20:0105010:112, 35:20:0105010:111,35:20:0105010:110, 35:20:0105010:109, 35:20:0105010:106, 35:20:0105010:107,35:20:0105010:108, 35:20:01050106:105, 35:20:0105010:103,35:20:0105010:102, 35:20:0105010:101, 35:20:0105010:104, 35:20:0105010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________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37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b/>
          <w:spacing w:val="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eastAsia="en-US"/>
        </w:rPr>
        <w:t>МЕРОПРИЯТИЙ</w:t>
      </w:r>
    </w:p>
    <w:p>
      <w:pPr>
        <w:pStyle w:val="Normal"/>
        <w:suppressAutoHyphens w:val="false"/>
        <w:spacing w:lineRule="auto" w:line="256" w:before="25" w:after="0"/>
        <w:ind w:left="520" w:hanging="353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по подготовке проекта</w:t>
      </w:r>
      <w:r>
        <w:rPr>
          <w:rFonts w:cs="Times New Roman" w:ascii="Times New Roman" w:hAnsi="Times New Roman"/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Генерального плана</w:t>
      </w:r>
    </w:p>
    <w:p>
      <w:pPr>
        <w:pStyle w:val="Normal"/>
        <w:suppressAutoHyphens w:val="false"/>
        <w:spacing w:lineRule="auto" w:line="256" w:before="25" w:after="0"/>
        <w:ind w:left="520" w:hanging="353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eastAsia="ru-RU"/>
        </w:rPr>
      </w:r>
    </w:p>
    <w:tbl>
      <w:tblPr>
        <w:tblW w:w="919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946"/>
        <w:gridCol w:w="287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-108" w:right="234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мещ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ановлени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дгот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екта Генерального плана на сайте Кадуйског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муниципального округа в информационно-телекоммуникационно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 xml:space="preserve">сети </w:t>
            </w:r>
            <w:r>
              <w:rPr>
                <w:spacing w:val="-2"/>
                <w:sz w:val="26"/>
              </w:rPr>
              <w:t>«Интернет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08" w:right="17" w:hanging="0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коп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ановл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дготовке</w:t>
            </w:r>
          </w:p>
          <w:p>
            <w:pPr>
              <w:pStyle w:val="TableParagraph"/>
              <w:spacing w:lineRule="exact" w:line="297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ект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а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зработчику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108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При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предложений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заинтересованны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 xml:space="preserve">по </w:t>
            </w:r>
            <w:r>
              <w:rPr>
                <w:sz w:val="26"/>
              </w:rPr>
              <w:t>проект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лан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редложени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заинтересованных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 xml:space="preserve">яиц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екту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лан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зработчику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бо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ходных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данных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 п</w:t>
            </w:r>
            <w:r>
              <w:rPr>
                <w:spacing w:val="-2"/>
                <w:sz w:val="26"/>
              </w:rPr>
              <w:t>роектирова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Разработк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лан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08" w:hanging="0"/>
              <w:jc w:val="center"/>
              <w:rPr/>
            </w:pPr>
            <w:r>
              <w:rPr>
                <w:sz w:val="26"/>
              </w:rPr>
              <w:t>Размещ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пла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 xml:space="preserve">на </w:t>
            </w:r>
            <w:r>
              <w:rPr>
                <w:sz w:val="26"/>
              </w:rPr>
              <w:t>официальн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-14"/>
                <w:sz w:val="26"/>
              </w:rPr>
              <w:t xml:space="preserve"> Кадуйского</w:t>
            </w:r>
            <w:r>
              <w:rPr>
                <w:sz w:val="26"/>
              </w:rPr>
              <w:t xml:space="preserve"> муниципального округа в информационно-телекоммуникационной сети «Интернет» и ФГИС T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08" w:right="10" w:hanging="0"/>
              <w:jc w:val="center"/>
              <w:rPr/>
            </w:pPr>
            <w:r>
              <w:rPr>
                <w:spacing w:val="-2"/>
                <w:sz w:val="26"/>
              </w:rPr>
              <w:t>Направлени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ведомлени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б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беспечении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доступа </w:t>
            </w:r>
            <w:r>
              <w:rPr>
                <w:sz w:val="26"/>
              </w:rPr>
              <w:t>к проекту органам государственной исполнительной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ласт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годской област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08" w:hanging="0"/>
              <w:jc w:val="center"/>
              <w:rPr/>
            </w:pPr>
            <w:r>
              <w:rPr>
                <w:sz w:val="26"/>
              </w:rPr>
              <w:t>Согласовани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 xml:space="preserve">плана </w:t>
            </w:r>
            <w:r>
              <w:rPr>
                <w:spacing w:val="-10"/>
                <w:sz w:val="26"/>
              </w:rPr>
              <w:t xml:space="preserve">в </w:t>
            </w:r>
            <w:r>
              <w:rPr>
                <w:sz w:val="26"/>
              </w:rPr>
              <w:t>соответствие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о статьями 24-25 Градостроительного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кодекс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йской Федерации (при необходимости)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согласительно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комиссии </w:t>
            </w:r>
            <w:r>
              <w:rPr>
                <w:sz w:val="26"/>
              </w:rPr>
              <w:t>(пр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еобходимости)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-108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Заключени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омисси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пр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еобходимост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тельная комисс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убличн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слушаний </w:t>
            </w:r>
            <w:r>
              <w:rPr>
                <w:sz w:val="26"/>
              </w:rPr>
              <w:t xml:space="preserve">или общественных обсуждений по проекту </w:t>
            </w:r>
            <w:r>
              <w:rPr>
                <w:spacing w:val="-2"/>
                <w:sz w:val="26"/>
              </w:rPr>
              <w:t>Генерального</w:t>
            </w:r>
            <w:r>
              <w:rPr>
                <w:spacing w:val="10"/>
                <w:sz w:val="26"/>
              </w:rPr>
              <w:t xml:space="preserve"> п</w:t>
            </w:r>
            <w:r>
              <w:rPr>
                <w:spacing w:val="-2"/>
                <w:sz w:val="26"/>
              </w:rPr>
              <w:t>лана 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оответствии с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статьями 5.1, </w:t>
            </w:r>
            <w:r>
              <w:rPr>
                <w:sz w:val="26"/>
              </w:rPr>
              <w:t xml:space="preserve">28 Градостроительного кодекса Российской </w:t>
            </w:r>
            <w:r>
              <w:rPr>
                <w:spacing w:val="-2"/>
                <w:sz w:val="26"/>
              </w:rPr>
              <w:t>Федераци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Кадуйского муниципального округа</w:t>
            </w:r>
          </w:p>
          <w:p>
            <w:pPr>
              <w:pStyle w:val="Normal"/>
              <w:suppressAutoHyphens w:val="false"/>
              <w:spacing w:lineRule="auto" w:line="256" w:before="25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08" w:hanging="0"/>
              <w:jc w:val="center"/>
              <w:rPr/>
            </w:pPr>
            <w:r>
              <w:rPr>
                <w:sz w:val="26"/>
              </w:rPr>
              <w:t>Подготовка протокола и заключения  о результатах   проведения</w:t>
            </w:r>
            <w:r>
              <w:rPr>
                <w:spacing w:val="1"/>
                <w:sz w:val="26"/>
              </w:rPr>
              <w:t xml:space="preserve"> публи</w:t>
            </w:r>
            <w:r>
              <w:rPr>
                <w:sz w:val="26"/>
              </w:rPr>
              <w:t>чных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луша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 общественных обсуждений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08" w:hanging="0"/>
              <w:jc w:val="center"/>
              <w:rPr/>
            </w:pPr>
            <w:r>
              <w:rPr>
                <w:sz w:val="26"/>
              </w:rPr>
              <w:t>Подгото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роект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7"/>
                <w:sz w:val="26"/>
              </w:rPr>
              <w:t xml:space="preserve"> Муниципального </w:t>
            </w:r>
            <w:r>
              <w:rPr>
                <w:sz w:val="26"/>
              </w:rPr>
              <w:t>Собрания</w:t>
            </w:r>
            <w:r>
              <w:rPr>
                <w:spacing w:val="-6"/>
                <w:sz w:val="26"/>
              </w:rPr>
              <w:t xml:space="preserve"> Кадуйского </w:t>
            </w:r>
            <w:r>
              <w:rPr>
                <w:sz w:val="26"/>
              </w:rPr>
              <w:t>муниципаль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круга об утверждении Генерального план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8" w:hanging="0"/>
              <w:jc w:val="center"/>
              <w:rPr/>
            </w:pPr>
            <w:r>
              <w:rPr>
                <w:sz w:val="26"/>
              </w:rPr>
              <w:t>Размещени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утверждё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нераль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пла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 xml:space="preserve">во </w:t>
            </w:r>
            <w:r>
              <w:rPr>
                <w:sz w:val="26"/>
              </w:rPr>
              <w:t>ФГИ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 xml:space="preserve">TП и </w:t>
            </w:r>
          </w:p>
          <w:p>
            <w:pPr>
              <w:pStyle w:val="TableParagraph"/>
              <w:spacing w:lineRule="exact" w:line="265"/>
              <w:ind w:left="-108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в ГИСОГД Вологодской област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25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________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eastAsia="en-US"/>
        </w:rPr>
        <w:t>COCTAB</w:t>
      </w:r>
    </w:p>
    <w:p>
      <w:pPr>
        <w:pStyle w:val="Normal"/>
        <w:suppressAutoHyphens w:val="false"/>
        <w:spacing w:lineRule="auto" w:line="256" w:before="25" w:after="0"/>
        <w:ind w:firstLine="709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/>
          <w:spacing w:val="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подготовке</w:t>
      </w:r>
      <w:r>
        <w:rPr>
          <w:rFonts w:cs="Times New Roman" w:ascii="Times New Roman" w:hAnsi="Times New Roman"/>
          <w:b/>
          <w:spacing w:val="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 xml:space="preserve">проекта Генерального плана </w:t>
      </w:r>
    </w:p>
    <w:p>
      <w:pPr>
        <w:pStyle w:val="Normal"/>
        <w:suppressAutoHyphens w:val="false"/>
        <w:spacing w:lineRule="auto" w:line="242"/>
        <w:ind w:right="90" w:firstLine="709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2"/>
        <w:ind w:right="9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чев Алексей Владимирович - заместитель Главы Кадуйского муниципального округа Вологодской области, начальник УНХК, председател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;</w:t>
      </w:r>
    </w:p>
    <w:p>
      <w:pPr>
        <w:pStyle w:val="Normal"/>
        <w:suppressAutoHyphens w:val="false"/>
        <w:spacing w:before="21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9" w:leader="none"/>
        </w:tabs>
        <w:suppressAutoHyphens w:val="false"/>
        <w:spacing w:lineRule="auto" w:line="244"/>
        <w:ind w:right="8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мелова Светлана Леонидовна, консультант отдела строительства и архитектуры управления народно-хозяйственным комплексом Администрации Кадуйского муниципального округа Вологодской области, заместитель председателя комиссии;</w:t>
      </w:r>
    </w:p>
    <w:p>
      <w:pPr>
        <w:pStyle w:val="Normal"/>
        <w:suppressAutoHyphens w:val="false"/>
        <w:spacing w:before="26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Фролова Елена Николаевна</w:t>
      </w:r>
      <w:r>
        <w:rPr>
          <w:spacing w:val="72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-</w:t>
      </w:r>
      <w:r>
        <w:rPr>
          <w:spacing w:val="62"/>
          <w:w w:val="105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  <w:r>
        <w:rPr>
          <w:spacing w:val="6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тдела строительства и архитектуры управления народно-хозяйственным комплексом Администрации Кадуйского муниципального округа Вологодской области, секретарь комиссии.</w:t>
      </w:r>
    </w:p>
    <w:p>
      <w:pPr>
        <w:pStyle w:val="Normal"/>
        <w:suppressAutoHyphens w:val="false"/>
        <w:spacing w:lineRule="auto" w:line="247"/>
        <w:ind w:right="8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лены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комиссии:</w:t>
      </w:r>
    </w:p>
    <w:p>
      <w:pPr>
        <w:pStyle w:val="Normal"/>
        <w:suppressAutoHyphens w:val="false"/>
        <w:spacing w:before="1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кова Л.В.  – заместитель Главы Кадуйского муниципального округа Вологодской области, начальник управления по распоряжению муниципальным имуществом Администрации Кадуйского муниципального округа Вологодской обла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охина М.А. – начальник отдела земельных отношений управления по распоряжению муниципальным имуществом Администрации Кадуйского муниципального округа Вологодской област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 И.Н.  – начальник отдела жилищно-коммунального хозяйства и дорожно-транспортной инфраструктуры управления народно - хозяйственным комплексом Администрации Кадуйского муниципального округа Вологодской области.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________</w:t>
      </w:r>
    </w:p>
    <w:p>
      <w:pPr>
        <w:pStyle w:val="Normal"/>
        <w:suppressAutoHyphens w:val="false"/>
        <w:spacing w:lineRule="auto" w:line="256" w:before="25" w:after="0"/>
        <w:ind w:left="520" w:hanging="3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154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bCs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подготовке проекта</w:t>
      </w:r>
      <w:r>
        <w:rPr>
          <w:rFonts w:cs="Times New Roman" w:ascii="Times New Roman" w:hAnsi="Times New Roman"/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eastAsia="en-US"/>
        </w:rPr>
        <w:t>Генерального пла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4" w:before="6" w:after="0"/>
        <w:ind w:right="323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ind w:left="218" w:right="323" w:hanging="523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numPr>
          <w:ilvl w:val="1"/>
          <w:numId w:val="6"/>
        </w:numPr>
        <w:suppressAutoHyphens w:val="false"/>
        <w:ind w:left="0" w:right="323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я по подготовке проекта Генерального плана (далее по тексту - Комиссия) образуется в целях разработки проекта Генерального плана, подготовки по нему предложений, рассмотрения предложений заинтересованных лиц по данному проекту, а также согласования проекта Генерального плана в соответствии с Градостроительным кодекс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70" w:leader="none"/>
        </w:tabs>
        <w:suppressAutoHyphens w:val="false"/>
        <w:ind w:left="0" w:right="113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я в своей деятельности руководствуется законодательством Российской Федерации и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98" w:leader="none"/>
        </w:tabs>
        <w:suppressAutoHyphens w:val="false"/>
        <w:ind w:left="0" w:right="59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рганизационное обеспечение деятельности Комиссии осуществляется управлением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898" w:leader="none"/>
        </w:tabs>
        <w:suppressAutoHyphens w:val="false"/>
        <w:ind w:left="709" w:right="5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50" w:right="19" w:hanging="45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организует и координирует работу по подготовке проекта Генераль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осит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оже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у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нерального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л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49" w:leader="none"/>
        </w:tabs>
        <w:suppressAutoHyphens w:val="false"/>
        <w:ind w:left="0" w:right="1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ссия рассматривает предложения и замечания федеральных орган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ительных органов государственной власти Вологодской области, юридических и  физическ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упивш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нераль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49" w:leader="none"/>
        </w:tabs>
        <w:suppressAutoHyphens w:val="false"/>
        <w:ind w:left="0" w:right="18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ссия рассматривает и согласовывает принятые Разработчиком проектные решения, проект Генерального плана в целом и его отдельные ч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49" w:leader="none"/>
        </w:tabs>
        <w:suppressAutoHyphens w:val="false"/>
        <w:ind w:left="0" w:right="18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сснл рассматривает материалы и документы по результатам работы согласительных комиссий, созданных в случае, предусмотрел статьёй 25 Градостроительного кодекс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49" w:leader="none"/>
        </w:tabs>
        <w:suppressAutoHyphens w:val="false"/>
        <w:ind w:left="0" w:right="1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 рассматривает  иные вопросы,  связанные  с подготовкой предложений по разработке, согласованию, утверждению, внесению изменений и реализации</w:t>
        <w:tab/>
        <w:t>документов</w:t>
        <w:tab/>
        <w:t>территориального планирования, определенные Градостроительным кодекс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50" w:right="18" w:hanging="45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Комиссии</w:t>
      </w:r>
    </w:p>
    <w:p>
      <w:pPr>
        <w:pStyle w:val="Normal"/>
        <w:tabs>
          <w:tab w:val="clear" w:pos="708"/>
          <w:tab w:val="left" w:pos="1549" w:leader="none"/>
        </w:tabs>
        <w:suppressAutoHyphens w:val="false"/>
        <w:ind w:right="18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6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3.1.</w:t>
        <w:tab/>
        <w:t xml:space="preserve"> Комисс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собирается по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мере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необходимости,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но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еже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дного в 3 месяца.</w:t>
      </w:r>
    </w:p>
    <w:p>
      <w:pPr>
        <w:pStyle w:val="Normal"/>
        <w:tabs>
          <w:tab w:val="clear" w:pos="708"/>
          <w:tab w:val="left" w:pos="1426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3.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е Комиссии является правомочным, при участии в нем не менее половин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н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а Комиссии.</w:t>
      </w:r>
    </w:p>
    <w:p>
      <w:pPr>
        <w:pStyle w:val="Normal"/>
        <w:tabs>
          <w:tab w:val="clear" w:pos="708"/>
          <w:tab w:val="left" w:pos="1441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  В случае отсутствия члена Комиссии в заседании принимает участие лицо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щающе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должност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ав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лоса.</w:t>
      </w:r>
    </w:p>
    <w:p>
      <w:pPr>
        <w:pStyle w:val="Normal"/>
        <w:tabs>
          <w:tab w:val="clear" w:pos="708"/>
          <w:tab w:val="left" w:pos="1463" w:leader="none"/>
        </w:tabs>
        <w:suppressAutoHyphens w:val="false"/>
        <w:ind w:right="83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 На заседание Комиссии могут приглашаться представители органов государственной власти, организаций, граждане, права и законные интересы котор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трагиваю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атриваемых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ов.</w:t>
      </w:r>
    </w:p>
    <w:p>
      <w:pPr>
        <w:pStyle w:val="Normal"/>
        <w:tabs>
          <w:tab w:val="clear" w:pos="708"/>
          <w:tab w:val="left" w:pos="1463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Решения на заседаниях Комиссии принимаются открытым  голосованием большинством голосов членов Комиссии, присутствующих на заседании. При равенстве голосов, голос председателя Комиссии, либо в его отсутств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стите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 решающим.</w:t>
      </w:r>
    </w:p>
    <w:p>
      <w:pPr>
        <w:pStyle w:val="Normal"/>
        <w:tabs>
          <w:tab w:val="clear" w:pos="708"/>
          <w:tab w:val="left" w:pos="1463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 Заседания Комиссии оформляются протоколом, который подписывает  председатель  Комиссии  в  его  отсутствие  заместител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председателя Коми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окол</w:t>
        <w:tab/>
        <w:t xml:space="preserve"> составляется секретарем  Комиссии и направляется всем членам Комиссии для ознакомления.</w:t>
      </w:r>
    </w:p>
    <w:p>
      <w:pPr>
        <w:pStyle w:val="Normal"/>
        <w:tabs>
          <w:tab w:val="clear" w:pos="708"/>
          <w:tab w:val="left" w:pos="1463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7. Решение Комиссии, принятое по результатам рассмотрения предложе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роекту Генерального плана, доводи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 заинтересованных лиц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кретар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тырнадцатидневны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нятия.</w:t>
      </w:r>
    </w:p>
    <w:p>
      <w:pPr>
        <w:pStyle w:val="Normal"/>
        <w:tabs>
          <w:tab w:val="clear" w:pos="708"/>
          <w:tab w:val="left" w:pos="1463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 Комиссии, выработанные в отношении предложений замечаний и дополнений по проекту, являются основанием для последующей разработки проекта Генерального плана.</w:t>
      </w:r>
    </w:p>
    <w:p>
      <w:pPr>
        <w:pStyle w:val="Normal"/>
        <w:tabs>
          <w:tab w:val="clear" w:pos="708"/>
          <w:tab w:val="left" w:pos="1463" w:leader="none"/>
        </w:tabs>
        <w:suppressAutoHyphens w:val="false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9. К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миссией к работе могут привлекаться заинтересованные представители государственных органов власти (по согласованию с ними), муниципальных предприятий, учреждений и организаций (по согласованию с ними), представители местных общественных объединений и жители муниципального образования.</w:t>
      </w:r>
    </w:p>
    <w:p>
      <w:pPr>
        <w:pStyle w:val="Normal"/>
        <w:tabs>
          <w:tab w:val="clear" w:pos="708"/>
          <w:tab w:val="left" w:pos="2521" w:leader="none"/>
        </w:tabs>
        <w:suppressAutoHyphens w:val="false"/>
        <w:ind w:firstLine="709"/>
        <w:jc w:val="center"/>
        <w:rPr>
          <w:rFonts w:ascii="Times New Roman" w:hAnsi="Times New Roman" w:cs="Times New Roman"/>
          <w:spacing w:val="-2"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1" w:leader="none"/>
        </w:tabs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4. Права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бязанности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редседателя</w:t>
      </w:r>
      <w:r>
        <w:rPr>
          <w:rFonts w:cs="Times New Roman" w:ascii="Times New Roman" w:hAnsi="Times New Roman"/>
          <w:spacing w:val="1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седатель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уководит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аботой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и,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 xml:space="preserve">числ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2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рганизовывает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нтролирует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Комисс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79"/>
          <w:w w:val="65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яет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нност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ленам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созывает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оводит</w:t>
      </w:r>
      <w:r>
        <w:rPr>
          <w:rFonts w:cs="Times New Roman" w:ascii="Times New Roman" w:hAnsi="Times New Roman"/>
          <w:spacing w:val="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заседания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 xml:space="preserve"> 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3" w:leader="none"/>
          <w:tab w:val="left" w:pos="5272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й</w:t>
        <w:tab/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ыва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околы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3" w:leader="none"/>
        </w:tabs>
        <w:suppressAutoHyphens w:val="false"/>
        <w:ind w:left="0" w:righ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обща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енны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чания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ож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 Генераль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седатель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меет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раво:</w:t>
      </w:r>
    </w:p>
    <w:p>
      <w:pPr>
        <w:pStyle w:val="Normal"/>
        <w:tabs>
          <w:tab w:val="clear" w:pos="708"/>
          <w:tab w:val="left" w:pos="147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носить дополнения в план мероприятий в целях решения вопросов, возникающих в ходе деятельности Комиссии, и созывать внеочередное заседание Комиссии;</w:t>
      </w:r>
    </w:p>
    <w:p>
      <w:pPr>
        <w:pStyle w:val="Normal"/>
        <w:tabs>
          <w:tab w:val="clear" w:pos="708"/>
          <w:tab w:val="left" w:pos="147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требовать своевременного выполнения членами Комиссии решений, принятых на заседаниях Комиссии;</w:t>
      </w:r>
    </w:p>
    <w:p>
      <w:pPr>
        <w:pStyle w:val="Normal"/>
        <w:tabs>
          <w:tab w:val="clear" w:pos="708"/>
          <w:tab w:val="left" w:pos="1478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авать поручения членам Комиссии для доработки (подготовки) документов (материалов), необходимых для подготовки проекта Генерального плана;</w:t>
      </w:r>
    </w:p>
    <w:p>
      <w:pPr>
        <w:pStyle w:val="Normal"/>
        <w:tabs>
          <w:tab w:val="clear" w:pos="708"/>
          <w:tab w:val="left" w:pos="147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привлекать</w:t>
        <w:tab/>
        <w:t>других</w:t>
        <w:tab/>
        <w:t>специалистов</w:t>
        <w:tab/>
        <w:t>для</w:t>
        <w:tab/>
        <w:t>разъяснения вопросов, рассматриваемых на заседании Комиссии.</w:t>
      </w:r>
    </w:p>
    <w:p>
      <w:pPr>
        <w:pStyle w:val="Normal"/>
        <w:tabs>
          <w:tab w:val="clear" w:pos="708"/>
          <w:tab w:val="left" w:pos="1478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нност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стител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50" w:leader="none"/>
          <w:tab w:val="left" w:pos="3234" w:leader="none"/>
          <w:tab w:val="left" w:pos="5028" w:leader="none"/>
          <w:tab w:val="left" w:pos="6435" w:leader="none"/>
          <w:tab w:val="left" w:pos="8533" w:leader="none"/>
        </w:tabs>
        <w:suppressAutoHyphens w:val="false"/>
        <w:ind w:left="0" w:right="4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организовывает провед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й Комиссии:</w:t>
      </w:r>
    </w:p>
    <w:p>
      <w:pPr>
        <w:pStyle w:val="Normal"/>
        <w:tabs>
          <w:tab w:val="clear" w:pos="708"/>
          <w:tab w:val="left" w:pos="1290" w:leader="none"/>
          <w:tab w:val="left" w:pos="3224" w:leader="none"/>
          <w:tab w:val="left" w:pos="5286" w:leader="none"/>
          <w:tab w:val="left" w:pos="7076" w:leader="none"/>
          <w:tab w:val="left" w:pos="7614" w:leader="none"/>
          <w:tab w:val="left" w:pos="8714" w:leader="none"/>
        </w:tabs>
        <w:suppressAutoHyphens w:val="false"/>
        <w:ind w:right="3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-    контролирует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воевременно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туп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-4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ча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оже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нераль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а;</w:t>
      </w:r>
    </w:p>
    <w:p>
      <w:pPr>
        <w:pStyle w:val="Normal"/>
        <w:tabs>
          <w:tab w:val="clear" w:pos="708"/>
          <w:tab w:val="left" w:pos="6935" w:leader="none"/>
        </w:tabs>
        <w:suppressAutoHyphens w:val="false"/>
        <w:ind w:right="6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 контролиру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упления</w:t>
        <w:tab/>
        <w:t>материалов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ы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и (не менее чем за 2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дня до заседа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58" w:leader="none"/>
          <w:tab w:val="left" w:pos="3148" w:leader="none"/>
          <w:tab w:val="left" w:pos="4955" w:leader="none"/>
          <w:tab w:val="left" w:pos="6092" w:leader="none"/>
          <w:tab w:val="left" w:pos="7403" w:leader="none"/>
          <w:tab w:val="left" w:pos="8756" w:leader="none"/>
          <w:tab w:val="left" w:pos="9080" w:leader="none"/>
        </w:tabs>
        <w:suppressAutoHyphens w:val="false"/>
        <w:ind w:left="0" w:right="4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пра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зработчику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ш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няты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рамках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75" w:leader="none"/>
          <w:tab w:val="left" w:pos="3469" w:leader="none"/>
          <w:tab w:val="left" w:pos="5239" w:leader="none"/>
          <w:tab w:val="left" w:pos="7674" w:leader="none"/>
          <w:tab w:val="left" w:pos="8328" w:leader="none"/>
          <w:tab w:val="left" w:pos="868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еспечивает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ведом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интересова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решениях, 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инятых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ассмотрению их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ложений в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заседа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няет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язан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е его отсутствия.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  <w:tab/>
        <w:t>Права и обязанности членов Комиссии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</w:t>
        <w:tab/>
        <w:t>Члены Комиссии обязаны: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инимать участие в заседаниях Комиссии;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инимать участие в разработке плана мероприятий комиссии;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участвовать в обсуждении и голосование рассматриваемых вопросов на заседаниях Комиссии;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        своевременно выполнять поручения председателя Комиссии.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</w:t>
        <w:tab/>
        <w:t>Члены Комиссии имеют право высказывать замечания, предложения и дополнения, касающиеся подготовки проекта Генерального плана, в устном виде на заседании Комиссии, либо в письменном виде.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</w:t>
        <w:tab/>
        <w:t>Члены Комиссии вправе высказывать особое мнение с занесением его в протокол.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Прав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нности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кретар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ёт протокол заседания Комиссии;</w:t>
      </w:r>
    </w:p>
    <w:p>
      <w:pPr>
        <w:pStyle w:val="Normal"/>
        <w:tabs>
          <w:tab w:val="clear" w:pos="708"/>
          <w:tab w:val="left" w:pos="1601" w:leader="none"/>
          <w:tab w:val="left" w:pos="3137" w:leader="none"/>
          <w:tab w:val="left" w:pos="4861" w:leader="none"/>
          <w:tab w:val="left" w:pos="6691" w:leader="none"/>
          <w:tab w:val="left" w:pos="8144" w:leader="none"/>
          <w:tab w:val="left" w:pos="851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протокол для подписания председателем Комиссии в течение трех дней после проведенного заседания и направляет его каждому члену Комиссии.</w:t>
      </w:r>
    </w:p>
    <w:p>
      <w:pPr>
        <w:pStyle w:val="Normal"/>
        <w:tabs>
          <w:tab w:val="clear" w:pos="708"/>
          <w:tab w:val="left" w:pos="1452" w:leader="none"/>
        </w:tabs>
        <w:suppressAutoHyphens w:val="false"/>
        <w:ind w:right="929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существляет</w:t>
      </w:r>
      <w:r>
        <w:rPr>
          <w:rFonts w:cs="Times New Roman" w:ascii="Times New Roman" w:hAnsi="Times New Roman"/>
          <w:spacing w:val="2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замечаний</w:t>
      </w:r>
      <w:r>
        <w:rPr>
          <w:rFonts w:cs="Times New Roman" w:ascii="Times New Roman" w:hAnsi="Times New Roman"/>
          <w:spacing w:val="2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ложений</w:t>
      </w:r>
      <w:r>
        <w:rPr>
          <w:rFonts w:cs="Times New Roman" w:ascii="Times New Roman" w:hAnsi="Times New Roman"/>
          <w:spacing w:val="2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ленов Комиссии для обсуждения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на очередном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заседании.</w:t>
      </w:r>
    </w:p>
    <w:p>
      <w:pPr>
        <w:pStyle w:val="Normal"/>
        <w:tabs>
          <w:tab w:val="clear" w:pos="708"/>
          <w:tab w:val="left" w:pos="149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беспечивает</w:t>
      </w:r>
      <w:r>
        <w:rPr>
          <w:rFonts w:cs="Times New Roman" w:ascii="Times New Roman" w:hAnsi="Times New Roman"/>
          <w:spacing w:val="6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азмещение</w:t>
      </w:r>
      <w:r>
        <w:rPr>
          <w:rFonts w:cs="Times New Roman" w:ascii="Times New Roman" w:hAnsi="Times New Roman"/>
          <w:spacing w:val="7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материалов</w:t>
      </w:r>
      <w:r>
        <w:rPr>
          <w:rFonts w:cs="Times New Roman" w:ascii="Times New Roman" w:hAnsi="Times New Roman"/>
          <w:spacing w:val="6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знакомления</w:t>
      </w:r>
      <w:r>
        <w:rPr>
          <w:rFonts w:cs="Times New Roman" w:ascii="Times New Roman" w:hAnsi="Times New Roman"/>
          <w:spacing w:val="6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в общем доступе, необходимых для заседания Комиссии не менее чем за два дня до начала заседа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веща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х член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 дате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ени 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е заседания Комиссии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  <w:t xml:space="preserve">Приложение  5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/>
      </w:pPr>
      <w:r>
        <w:rPr>
          <w:rFonts w:cs="Times New Roman" w:ascii="Times New Roman" w:hAnsi="Times New Roman"/>
          <w:sz w:val="27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  <w:t>Кадуй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left="482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  <w:t>от _____________ №________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jc w:val="center"/>
        <w:rPr>
          <w:rFonts w:ascii="Times New Roman" w:hAnsi="Times New Roman" w:cs="Times New Roman"/>
          <w:b/>
          <w:b/>
          <w:sz w:val="27"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jc w:val="center"/>
        <w:rPr>
          <w:rFonts w:ascii="Times New Roman" w:hAnsi="Times New Roman" w:cs="Times New Roman"/>
          <w:b/>
          <w:b/>
          <w:sz w:val="27"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2"/>
          <w:lang w:eastAsia="en-US"/>
        </w:rPr>
        <w:t>ПОРЯДОК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jc w:val="center"/>
        <w:rPr>
          <w:rFonts w:ascii="Times New Roman" w:hAnsi="Times New Roman" w:cs="Times New Roman"/>
          <w:b/>
          <w:b/>
          <w:sz w:val="27"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2"/>
          <w:lang w:eastAsia="en-US"/>
        </w:rPr>
        <w:t xml:space="preserve">направления предложений от заинтересованных лиц по проекту Генерального плана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jc w:val="center"/>
        <w:rPr>
          <w:rFonts w:ascii="Times New Roman" w:hAnsi="Times New Roman" w:cs="Times New Roman"/>
          <w:b/>
          <w:b/>
          <w:sz w:val="27"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момента оповещения жителей Кадуйского  муниципального округа о подготовке Проекта Генерального плана посредством официального опубликования постановления Администрации Кадуйского  муниципального округа в Кадуйской газете «Наше время» и размещения на официальном сайте Кадуйского  муниципального округа в информационно-телекоммуникационной сети «Интернет», заинтересованные лица вправе направлять в Администрацию Кадуйского муниципального округа свои предложения в течение 20 календарных дней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ложения могут быть представлены в письменной или электронно форме. Предложения в письменной форме направляются по почте по адресу: Кадуйский муниципальный округ, рабочий поселок Кадуй, ул. Мира, д. 33, кабинет № 7.  Предложения в электронной  форме направляются по электронной почт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 Телефон для справок: 8(81742) 2 15 86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ожения по проекту Генерального плана должны быть подписаны руководителем (представителем) юридического лица или физическим лицом с указаниям ФИО гражданина, их изложившего, с указанием обратного адреса и  даты подготовки предложений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ожения заинтересованных лиц могут содержать любые материалы на бумажных или электронных носителях в объемах необходимых и  достаточных для рассмотрения предложений по существу, с обоснованием предлагаемого решения согласно действующему законодательству о градостроительной деятельности. Графические материалы должны быть представлены в векторном и растровом формате. Направленные материалы возврату не подлежат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ожения, поступившие после истечения установленного срока,  неразборчиво написанные, неподписанные предложения, а также предложения не имеющие отношения к подготовке проекта Генерального плана, не рассматриваются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spacing w:lineRule="exact" w:line="301" w:before="89" w:after="0"/>
        <w:ind w:firstLine="709"/>
        <w:jc w:val="both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sectPr>
      <w:type w:val="nextPage"/>
      <w:pgSz w:w="11906" w:h="16838"/>
      <w:pgMar w:left="1418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1" w:hanging="354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" w:hanging="523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6" w:hanging="168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60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80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20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2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1" w:hanging="354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523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6" w:hanging="168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60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80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20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2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2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6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4" w:hanging="2160"/>
      </w:pPr>
      <w:rPr>
        <w:w w:val="10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2:00Z</dcterms:created>
  <dc:creator>Комарова Римма Валентиновна</dc:creator>
  <dc:description/>
  <cp:keywords/>
  <dc:language>en-US</dc:language>
  <cp:lastModifiedBy>Архитектура</cp:lastModifiedBy>
  <cp:lastPrinted>2024-08-05T16:06:00Z</cp:lastPrinted>
  <dcterms:modified xsi:type="dcterms:W3CDTF">2024-08-16T11:09:00Z</dcterms:modified>
  <cp:revision>12</cp:revision>
  <dc:subject/>
  <dc:title/>
</cp:coreProperties>
</file>