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» августа 2024 года   </w:t>
        <w:tab/>
        <w:tab/>
        <w:tab/>
        <w:tab/>
        <w:tab/>
        <w:t xml:space="preserve">                           № 5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 внесении изменений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Ф от 31.08.2018 г. №1038 «Об утверждении Правил обустройства мест (площадок) накопления твердых отходов  и ведения их реестра», постановляю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Внести изменения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, изложив приложение к постановлению в новой редакции, согласно приложению к настоящему постановлению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 Постановление Администрации Кадуйского муниципального округа №537 от 29.07.2024 года «О внесении изменений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 отменить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Контроль исполнения настоящего постановления возложить на заместителя Главы Кадуйского муниципального округа, начальника управления народно-хозяйственным комплексом Родичева А.В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Настоящее постановление вступает в силу после его подписания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right="-70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4:00Z</dcterms:created>
  <dc:creator>Секрктарь-машинистка</dc:creator>
  <dc:description/>
  <cp:keywords/>
  <dc:language>en-US</dc:language>
  <cp:lastModifiedBy>User</cp:lastModifiedBy>
  <cp:lastPrinted>2024-03-11T15:59:00Z</cp:lastPrinted>
  <dcterms:modified xsi:type="dcterms:W3CDTF">2024-08-16T07:10:00Z</dcterms:modified>
  <cp:revision>14</cp:revision>
  <dc:subject/>
  <dc:title/>
</cp:coreProperties>
</file>