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5 августа 2024                                                                                             № 57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лючении горячего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выводом оборудования газовой котельной, расположенной по адресу: Вологодская область, Кадуйский район, п. Хохлово, ул. Строителей, д. 17, постановляю: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П «ЖКХ п. Хохлово» Кадуйского муниципального округа выполнить отключение горячего водоснабжения потребителей, услуги ГВС которых осуществляются от газовой котельной по адресу: Вологодская область, Кадуйский район, п. Хохлово, ул. Строителей, д. 17, с 19 августа 2024 года по 30 августа 2024 года включительно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ведомить потребителей об отключении горячего водоснабжения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чет о выполнении ремонта направить в управление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 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Кадуй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распоряж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дуй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    Л.В. Цвет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User</cp:lastModifiedBy>
  <cp:lastPrinted>2023-06-05T15:08:00Z</cp:lastPrinted>
  <dcterms:modified xsi:type="dcterms:W3CDTF">2024-08-15T10:42:00Z</dcterms:modified>
  <cp:revision>40</cp:revision>
  <dc:subject/>
  <dc:title/>
</cp:coreProperties>
</file>