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19.08.2024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578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административный регламент предоставления муниципальной услуги по выдаче разрешения на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постановля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Внести изменения в административный регламент предоставления муниципальной услуги по выдаче разрешения на строительство, утвержденный постановлением Администрации Кадуйского муниципального округа Вологодской области  от 17 октября 2023 № 846 «Об утверждении  административного регламента предоставления муниципальной услуги по выдаче разрешения на строительство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11 пункта  2.7.1 раздела II в новой редакции: «11) копию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 2 подпункта 2 пункта 2.9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</w:t>
      </w:r>
      <w:r>
        <w:rPr/>
        <w:t>такого решения оператором комплексного развития территории)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bookmarkStart w:id="1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Архитектура</cp:lastModifiedBy>
  <cp:lastPrinted>2020-10-27T08:52:00Z</cp:lastPrinted>
  <dcterms:modified xsi:type="dcterms:W3CDTF">2024-09-23T09:09:00Z</dcterms:modified>
  <cp:revision>7</cp:revision>
  <dc:subject/>
  <dc:title>Проект</dc:title>
</cp:coreProperties>
</file>